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2270" cy="9519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обучающих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ой психического развития (далее – ЗПР) на уровне основно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5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7.2021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101)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ГОС ООО), Примерной адаптированной основной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 развития (одобренной решением ФУМО по общему обра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от 18 марта 2022 г. № 1/22)) (далее – ПАООП ООО ЗПР), Примерно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«Обществознание» (2018 г.) и Примерной программой воспитания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 развит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bookmar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а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»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составлена 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общего образования и требований к результатам основно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 учетом особых образовательных потребностей обучающих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АОО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ую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 «Общественно-нау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, приверженности ценностям, закрепленным в Конституции Р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активной позиции в общественной жизни при решении задач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научные знания об обществе и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о освещает проблемы человека и общества через призму основ наук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, социологии, политологии, социальной психологии, прав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ир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связи учебный предмет играет большую роль в формировании 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социальных отношений, для соотнесения собственного повед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 других людей с нравственными ценностями и правовыми норм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орядк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стве и противодействия противоправному поведению, что 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 обучающихся с ЗПР подросткового возраста к условиям динам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а»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 культуры народов России», «География», «Биология»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 учебным предметам. Курс построен по линейно-концентр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содержание обучения предмету «Обществознание»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особых образовательных потребностей обучающихся с ЗПР. 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ом «Обществознание», осмысление и усвоение 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рав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во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долени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остей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и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«Обществознан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у с ЗПР; постепенное усложнение изучаемого материала и закреп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ено отбору учебного материала в соответствии с принципом 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bookmark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»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бщие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цели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 результатов, а также формирование предпосылок для успеш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ind w:left="0" w:hanging="361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ировоззренческой,</w:t>
      </w:r>
      <w:r>
        <w:rPr>
          <w:spacing w:val="1"/>
        </w:rPr>
        <w:t xml:space="preserve"> </w:t>
      </w:r>
      <w:r>
        <w:rPr/>
        <w:t>ценностно-смысл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поликультурности,</w:t>
      </w:r>
      <w:r>
        <w:rPr>
          <w:spacing w:val="1"/>
        </w:rPr>
        <w:t xml:space="preserve"> </w:t>
      </w:r>
      <w:r>
        <w:rPr/>
        <w:t>толерантности, приверженности ценностям, закрепленным в Конституции</w:t>
      </w:r>
      <w:r>
        <w:rPr>
          <w:spacing w:val="1"/>
        </w:rPr>
        <w:t xml:space="preserve"> </w:t>
      </w:r>
      <w:r>
        <w:rPr/>
        <w:t>РФ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ind w:left="0" w:hanging="361"/>
        <w:jc w:val="both"/>
        <w:rPr/>
      </w:pPr>
      <w:r>
        <w:rPr/>
        <w:t>понимание основных принципов жизни общества, роли окружающей 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ажного фактора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социализации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ind w:left="0" w:hanging="361"/>
        <w:jc w:val="both"/>
        <w:rPr/>
      </w:pPr>
      <w:r>
        <w:rPr/>
        <w:t>осознание своей роли в целостном, многообразном и быстро изменяющемся</w:t>
      </w:r>
      <w:r>
        <w:rPr>
          <w:spacing w:val="1"/>
        </w:rPr>
        <w:t xml:space="preserve"> </w:t>
      </w:r>
      <w:r>
        <w:rPr/>
        <w:t>глобаль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ind w:left="0" w:hanging="361"/>
        <w:jc w:val="both"/>
        <w:rPr/>
      </w:pPr>
      <w:r>
        <w:rPr/>
        <w:t>приобретение теоретических знаний и опыта их применения для адекват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формирования собственной активной позиции в общественной жизни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 в</w:t>
      </w:r>
      <w:r>
        <w:rPr>
          <w:spacing w:val="-2"/>
        </w:rPr>
        <w:t xml:space="preserve"> </w:t>
      </w:r>
      <w:r>
        <w:rPr/>
        <w:t>области социа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ого развития обучающихся с ЗПР обусловл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коррекционные задачи учебного предмета «Обществознани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bookmark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ю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ого развития обучающихся с ЗПР обусловл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коррекционные задачи учебного предмета «Обществознани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ять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зн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информац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е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 связей, сниженная память, отставания в развитии реч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сть саморегуляции. В связи с этим обучающиеся замедленно овладе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нализ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 учебни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бществознания обучающиеся с ЗПР нуждаются в 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й помощи, направленной на то, чтобы облегчить 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быть уделено отбору учебного материала в соответствии с принцип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егчи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го объяснения с систематическим повтором, использования прие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зуальная опо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внесение некоторых изменен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ишн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зации, включение отдельных тем или целых разделов в материалы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ого, ознакомительного изучения. Темы для ознакомительного изучения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ив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ается несущественно за счёт устранения избыточных по отношению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bookmark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 с ЗПР, обусловленные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я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е осмысленн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у «Обществознание»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н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; «пошаговость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й опоры (планы, образцы, схемы, опорные таблицы). Для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ш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и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ов. При закреплении изученных тем полезно использовать такие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ак моделирование ситуаций социального взаимодействия, разбор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ов фильмов, обсуждение новостной информации в СМИ, 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П ООО. В учебнике по обществознанию имеется словарь терминов, котор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ой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кры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 обучающихся. Обязательна визуальная поддержка, алгоритмы 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е сх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кту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bookmark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е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общественно-научную предметную область и является обяз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е в Примерной рабочей программе, соответствует ФГОС О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, Примерной адаптированной основной образовательной програм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sectPr>
          <w:type w:val="nextPage"/>
          <w:pgSz w:w="11906" w:h="16838"/>
          <w:pgMar w:left="940" w:right="34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обществознание изучается с 6 по 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 ча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bookmark6"/>
      <w:bookmarkEnd w:id="5"/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bookmark7"/>
      <w:bookmarkStart w:id="7" w:name="_bookmark7"/>
      <w:bookmarkEnd w:id="7"/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bookmark1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о-правово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р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. </w:t>
      </w:r>
    </w:p>
    <w:p>
      <w:pPr>
        <w:pStyle w:val="Normal"/>
        <w:tabs>
          <w:tab w:val="clear" w:pos="708"/>
          <w:tab w:val="left" w:pos="2357" w:leader="none"/>
          <w:tab w:val="left" w:pos="2795" w:leader="none"/>
          <w:tab w:val="left" w:pos="4717" w:leader="none"/>
          <w:tab w:val="left" w:pos="5847" w:leader="none"/>
          <w:tab w:val="left" w:pos="7634" w:leader="none"/>
          <w:tab w:val="left" w:pos="820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</w:t>
        <w:tab/>
        <w:t>и</w:t>
        <w:tab/>
        <w:t>политическая</w:t>
        <w:tab/>
        <w:t>власть.</w:t>
        <w:tab/>
        <w:t>Государство</w:t>
        <w:tab/>
        <w:t>—</w:t>
        <w:tab/>
        <w:t>политическ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щества. Признаки государства. Внутренняя и внешняя политика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нархия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публика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тарное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тивное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-территориально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ройств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вид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енду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ии,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кратическом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о-политические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ой правления. Россия – социальное государство. </w:t>
      </w:r>
      <w:r>
        <w:rPr>
          <w:rFonts w:cs="Times New Roman" w:ascii="Times New Roman" w:hAnsi="Times New Roman"/>
          <w:i/>
          <w:sz w:val="24"/>
          <w:szCs w:val="24"/>
        </w:rPr>
        <w:t>Основные направления 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оритеты социальной политики российского государства. </w:t>
      </w:r>
      <w:r>
        <w:rPr>
          <w:rFonts w:cs="Times New Roman" w:ascii="Times New Roman" w:hAnsi="Times New Roman"/>
          <w:sz w:val="24"/>
          <w:szCs w:val="24"/>
        </w:rPr>
        <w:t>Россия – свет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, исполнительные и судебные органы 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 в Российской Федерации. Презид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лава государства Россий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: 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вный Суд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управление. Противодействие коррупции в Российск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территор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итуционный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ту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бъекто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йско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аимосвяз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итуционны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бод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язанносте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жданин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йск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общества. </w:t>
      </w:r>
      <w:r>
        <w:rPr>
          <w:rFonts w:cs="Times New Roman" w:ascii="Times New Roman" w:hAnsi="Times New Roman"/>
          <w:i/>
          <w:sz w:val="24"/>
          <w:szCs w:val="24"/>
        </w:rPr>
        <w:t>Многообразие социальных общностей 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а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би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евой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бор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рост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ейны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и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рол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ленов семь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носы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ции</w:t>
      </w:r>
      <w:r>
        <w:rPr>
          <w:rFonts w:cs="Times New Roman" w:ascii="Times New Roman" w:hAnsi="Times New Roman"/>
          <w:i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диалоге культу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фликт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ти их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ре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а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имость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ог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ющем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ё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иворечия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еше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логическа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ё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уч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дёж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ивны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ни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ствен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и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лонтёрское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иже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ь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ая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имость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ого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а</w:t>
      </w:r>
      <w:r>
        <w:rPr>
          <w:rFonts w:cs="Times New Roman" w:ascii="Times New Roman" w:hAnsi="Times New Roman"/>
          <w:i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и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р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: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и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ни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ртуальном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тра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пективы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учебного материала по годам обучения, в 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тем и количество часов на освоение каждой темы. Обосн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bookmark11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льно-измеритель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верки, учета и контроля знаний обучающихся с З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мету «Обществознание» предусмотрен контроль в виде: контроль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 работ, зачетов, практических работ, письменного ответ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м-задания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sectPr>
          <w:type w:val="nextPage"/>
          <w:pgSz w:w="11906" w:h="16838"/>
          <w:pgMar w:left="940" w:right="340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шаговую», адаптация предлагаемого обучающемуся тестового (контро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ие длинных сложных формулировок инструкций, решение с опорой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 информ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bookmark12"/>
      <w:bookmarkEnd w:id="10"/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НА УРОВНЕ ОСНОВНОГО ОБ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bookmark1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поведения, отражают готовность обучающихся с ЗПР руководствовать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в жизни, во взаимодействии с другими людьми, при принятии собств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. Они достигаются в единстве учебной и воспитатель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звития у обучающихся установки на решение практических 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ы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основы российской гражданской идентичности: патриотизм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к Отечеству, прошлому и настоящему многонационального 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ловечеств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достижениям своей Родины – России, к нау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 спорту, технологиям, боевым подвигам и трудовым дости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 стране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лонтерств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)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тветственности и долга перед своей семьей, малой и боль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о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ли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чле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на основе личностного выбора, формирование нравственных чувст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ценивать свое поведение и поступки, а также поведен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 других людей с позиции нравственных и правовых норм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оци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 компетенций с учетом региональных, этнокультурных,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реде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ом жизненной ситуаци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ях (ложная реклама, недостоверная информация, опасные интернет-сайты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ым другим человеко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включать в свой личный опыт жизненный 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люд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ая асоци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е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;</w:t>
      </w:r>
    </w:p>
    <w:p>
      <w:pPr>
        <w:pStyle w:val="TextBody"/>
        <w:tabs>
          <w:tab w:val="clear" w:pos="708"/>
          <w:tab w:val="left" w:pos="2846" w:leader="none"/>
          <w:tab w:val="left" w:pos="4688" w:leader="none"/>
          <w:tab w:val="left" w:pos="6581" w:leader="none"/>
          <w:tab w:val="left" w:pos="8341" w:leader="none"/>
          <w:tab w:val="left" w:pos="89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</w:t>
        <w:tab/>
        <w:t>адекватной</w:t>
        <w:tab/>
        <w:t>социальной</w:t>
        <w:tab/>
        <w:t>дистанции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 ситуациях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спознава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стоять 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bookmark14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:</w:t>
      </w:r>
    </w:p>
    <w:p>
      <w:pPr>
        <w:pStyle w:val="TextBody"/>
        <w:tabs>
          <w:tab w:val="clear" w:pos="708"/>
          <w:tab w:val="left" w:pos="2263" w:leader="none"/>
          <w:tab w:val="left" w:pos="2676" w:leader="none"/>
          <w:tab w:val="left" w:pos="4896" w:leader="none"/>
          <w:tab w:val="left" w:pos="5282" w:leader="none"/>
          <w:tab w:val="left" w:pos="6404" w:leader="none"/>
          <w:tab w:val="left" w:pos="6941" w:leader="none"/>
          <w:tab w:val="left" w:pos="831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</w:t>
        <w:tab/>
        <w:t>и</w:t>
        <w:tab/>
        <w:t>характеризовать</w:t>
        <w:tab/>
        <w:t>с</w:t>
        <w:tab/>
        <w:t>опорой</w:t>
        <w:tab/>
        <w:t>на</w:t>
        <w:tab/>
        <w:t>источник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а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ыводы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 и процессов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и 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 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другими поисковыми системам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стематиз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в соответствии с задачей 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 своих чувст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ей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выражать эмоции в соответствии с условиями и ц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ягчая конфликты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 на основе согласования позиций и учета интересов; отстаивать 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 цели 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ставить н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е и позна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задач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своей деятельности в процессе 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,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ей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, его мнен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 свое право на ошибку и такое же право другого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bookmark1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и содержание учебного 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ы по годам обучения с учётом входящих в курс содерж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ов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 развития, обучающихся с ЗПР. Содержательные модули (раздел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ют знания об обществе и человеке в целом, знания всех основных сфер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пра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–9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)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применение с опорой на алгоритм учебных действий 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о социальных свойствах человека, особенностях его взаимодейств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 права, основы налогового законодательства); процессах и явлениях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, социальной, духовной и политической сферах жизни общества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о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личности, общества и государства, в том числе от терроризм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зм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по алгоритму, с использованием ключевых 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российские духовно-нравственные ценности (в том числе защи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 Отечеству, нормы морали и нравственности, гуманизм, милосерд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 взаимопомощь, коллективизм, историческое единство 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преемственность истории нашей Родины); государство как со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использованием различных источников приводить примеры 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моделировать ситуации) деятельности людей, социальных 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 их структурных элементов и проявлений основных функций; 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норм, в том числе связанных с правонарушениями и наступ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й ответственности; связи политических потрясений и соц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 образцу классифицировать по разным признакам (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 процессы, относящиеся к различным сферам общественной жизни,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ункци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ле предварительного анализа сравнивать деятельность 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новные функци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ле предварительного анализа и/или по образцу, по алгорит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сферах общественной жизни, их элементов и основных фун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яс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о-экономических кризи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 значимости здорового образа жизни, роли непрерывного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 наркомании и алкоголизма для человека и общества; 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ер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;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держивания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 соци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вед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личных сферах общественной жизни, в том числе процессы формирова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жени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вед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типов, жанров, назначений в целях решения различных учебных задач,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под руководством учителя текстовую информацию в 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визуальн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х источников (в том числе учебных материалов) и публик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, конкретизировать и оценивать социальную 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ую, из адаптированных источников (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учебных материалов) и публикаций СМИ, соотносить ее с соб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вед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репля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ами;</w:t>
      </w:r>
    </w:p>
    <w:p>
      <w:pPr>
        <w:pStyle w:val="TextBody"/>
        <w:tabs>
          <w:tab w:val="clear" w:pos="708"/>
          <w:tab w:val="left" w:pos="1783" w:leader="none"/>
          <w:tab w:val="left" w:pos="2192" w:leader="none"/>
          <w:tab w:val="left" w:pos="2222" w:leader="none"/>
          <w:tab w:val="left" w:pos="3914" w:leader="none"/>
          <w:tab w:val="left" w:pos="5111" w:leader="none"/>
          <w:tab w:val="left" w:pos="5947" w:leader="none"/>
          <w:tab w:val="left" w:pos="7225" w:leader="none"/>
          <w:tab w:val="left" w:pos="7603" w:leader="none"/>
          <w:tab w:val="left" w:pos="7897" w:leader="none"/>
          <w:tab w:val="left" w:pos="9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</w:t>
      </w:r>
    </w:p>
    <w:p>
      <w:pPr>
        <w:pStyle w:val="TextBody"/>
        <w:tabs>
          <w:tab w:val="clear" w:pos="708"/>
          <w:tab w:val="left" w:pos="1783" w:leader="none"/>
          <w:tab w:val="left" w:pos="2192" w:leader="none"/>
          <w:tab w:val="left" w:pos="2222" w:leader="none"/>
          <w:tab w:val="left" w:pos="3914" w:leader="none"/>
          <w:tab w:val="left" w:pos="5111" w:leader="none"/>
          <w:tab w:val="left" w:pos="5947" w:leader="none"/>
          <w:tab w:val="left" w:pos="7225" w:leader="none"/>
          <w:tab w:val="left" w:pos="7603" w:leader="none"/>
          <w:tab w:val="left" w:pos="7897" w:leader="none"/>
          <w:tab w:val="left" w:pos="9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  <w:tab/>
        <w:t>предпринимательской</w:t>
        <w:tab/>
        <w:t>деятельностью,</w:t>
        <w:tab/>
        <w:t>для</w:t>
        <w:tab/>
        <w:t>оценк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ис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  <w:tab/>
        <w:tab/>
        <w:t>финансовых</w:t>
        <w:tab/>
        <w:t>мошенничеств,</w:t>
        <w:tab/>
        <w:t>применения</w:t>
        <w:tab/>
        <w:t>недобросовест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); осознание неприемлемости всех форм антиобщественного поведения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грамотности, в практической деятельности, в повседневной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бытовых задач, реализации и защиты прав человека и граждан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потребителя (в том числе потребителя финансовых услуг) и осозн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гражданских обязанностей; для анализа потребления домаш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; для составления личного финансового плана; для выбора 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 представления результатов своей деятельности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 аудит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план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юме)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существления совместной деятельности, 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 на основе национальных ценностей современного россий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тради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по разделам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bookmarkStart w:id="14" w:name="_bookmark16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bookmark19"/>
      <w:bookmarkEnd w:id="15"/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о-правово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рении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ваивать с помощью педагога и применять знания о государстве, его</w:t>
      </w:r>
      <w:r>
        <w:rPr>
          <w:spacing w:val="1"/>
        </w:rPr>
        <w:t xml:space="preserve"> </w:t>
      </w:r>
      <w:r>
        <w:rPr/>
        <w:t>признаках и форме, внутренней и внешней политике, о демократии и</w:t>
      </w:r>
      <w:r>
        <w:rPr>
          <w:spacing w:val="1"/>
        </w:rPr>
        <w:t xml:space="preserve"> </w:t>
      </w:r>
      <w:r>
        <w:rPr/>
        <w:t>демократических ценностях, о конституционном статусе гражданин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17"/>
        </w:rPr>
        <w:t xml:space="preserve"> </w:t>
      </w:r>
      <w:r>
        <w:rPr>
          <w:spacing w:val="-1"/>
        </w:rPr>
        <w:t>Федерации,</w:t>
      </w:r>
      <w:r>
        <w:rPr>
          <w:spacing w:val="-18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формах</w:t>
      </w:r>
      <w:r>
        <w:rPr>
          <w:spacing w:val="-17"/>
        </w:rPr>
        <w:t xml:space="preserve"> </w:t>
      </w:r>
      <w:r>
        <w:rPr/>
        <w:t>участия</w:t>
      </w:r>
      <w:r>
        <w:rPr>
          <w:spacing w:val="-16"/>
        </w:rPr>
        <w:t xml:space="preserve"> </w:t>
      </w:r>
      <w:r>
        <w:rPr/>
        <w:t>граждан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литике,</w:t>
      </w:r>
      <w:r>
        <w:rPr>
          <w:spacing w:val="-18"/>
        </w:rPr>
        <w:t xml:space="preserve"> </w:t>
      </w:r>
      <w:r>
        <w:rPr/>
        <w:t>выбора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ферендуме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-3"/>
        </w:rPr>
        <w:t xml:space="preserve"> </w:t>
      </w:r>
      <w:r>
        <w:rPr/>
        <w:t>партиях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характеризовать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институт;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емократии,</w:t>
      </w:r>
      <w:r>
        <w:rPr>
          <w:spacing w:val="1"/>
        </w:rPr>
        <w:t xml:space="preserve"> </w:t>
      </w:r>
      <w:r>
        <w:rPr/>
        <w:t>демократические ценности; роль государства в обществе на основе его</w:t>
      </w:r>
      <w:r>
        <w:rPr>
          <w:spacing w:val="-67"/>
        </w:rPr>
        <w:t xml:space="preserve"> </w:t>
      </w:r>
      <w:r>
        <w:rPr/>
        <w:t>функций;</w:t>
      </w:r>
      <w:r>
        <w:rPr>
          <w:spacing w:val="-3"/>
        </w:rPr>
        <w:t xml:space="preserve"> </w:t>
      </w:r>
      <w:r>
        <w:rPr/>
        <w:t>правовое</w:t>
      </w:r>
      <w:r>
        <w:rPr>
          <w:spacing w:val="-3"/>
        </w:rPr>
        <w:t xml:space="preserve"> </w:t>
      </w:r>
      <w:r>
        <w:rPr/>
        <w:t>государство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водить с опорой на источник информации примеры государств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государственно-территориаль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м</w:t>
      </w:r>
      <w:r>
        <w:rPr>
          <w:spacing w:val="1"/>
        </w:rPr>
        <w:t xml:space="preserve"> </w:t>
      </w:r>
      <w:r>
        <w:rPr/>
        <w:t>режимом;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62"/>
        </w:rPr>
        <w:t xml:space="preserve"> </w:t>
      </w:r>
      <w:r>
        <w:rPr/>
        <w:t>партий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иных</w:t>
      </w:r>
      <w:r>
        <w:rPr>
          <w:spacing w:val="62"/>
        </w:rPr>
        <w:t xml:space="preserve"> </w:t>
      </w:r>
      <w:r>
        <w:rPr/>
        <w:t>общественных</w:t>
      </w:r>
      <w:r>
        <w:rPr>
          <w:spacing w:val="65"/>
        </w:rPr>
        <w:t xml:space="preserve"> </w:t>
      </w:r>
      <w:r>
        <w:rPr/>
        <w:t>объединений</w:t>
      </w:r>
      <w:r>
        <w:rPr>
          <w:spacing w:val="65"/>
        </w:rPr>
        <w:t xml:space="preserve"> </w:t>
      </w:r>
      <w:r>
        <w:rPr/>
        <w:t>граждан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яс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кризи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лассифицировать с опорой на план после предварительного анализ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знакам;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;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-4"/>
        </w:rPr>
        <w:t xml:space="preserve"> </w:t>
      </w:r>
      <w:r>
        <w:rPr/>
        <w:t>организаций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равнивать после предварительного анализа политическую власть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демокр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мократические политические режимы, унитарное и федеративное</w:t>
      </w:r>
      <w:r>
        <w:rPr>
          <w:spacing w:val="1"/>
        </w:rPr>
        <w:t xml:space="preserve"> </w:t>
      </w:r>
      <w:r>
        <w:rPr/>
        <w:t>территориально-государственное</w:t>
      </w:r>
      <w:r>
        <w:rPr>
          <w:spacing w:val="-8"/>
        </w:rPr>
        <w:t xml:space="preserve"> </w:t>
      </w:r>
      <w:r>
        <w:rPr/>
        <w:t>устройство,</w:t>
      </w:r>
      <w:r>
        <w:rPr>
          <w:spacing w:val="-11"/>
        </w:rPr>
        <w:t xml:space="preserve"> </w:t>
      </w:r>
      <w:r>
        <w:rPr/>
        <w:t>монарх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спублику,</w:t>
      </w:r>
      <w:r>
        <w:rPr>
          <w:spacing w:val="-67"/>
        </w:rPr>
        <w:t xml:space="preserve"> </w:t>
      </w:r>
      <w:r>
        <w:rPr>
          <w:spacing w:val="-1"/>
        </w:rPr>
        <w:t>политическую</w:t>
      </w:r>
      <w:r>
        <w:rPr>
          <w:spacing w:val="-19"/>
        </w:rPr>
        <w:t xml:space="preserve"> </w:t>
      </w:r>
      <w:r>
        <w:rPr>
          <w:spacing w:val="-1"/>
        </w:rPr>
        <w:t>партию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/>
        <w:t>общественно-политическое</w:t>
      </w:r>
      <w:r>
        <w:rPr>
          <w:spacing w:val="-18"/>
        </w:rPr>
        <w:t xml:space="preserve"> </w:t>
      </w:r>
      <w:r>
        <w:rPr/>
        <w:t>движение,</w:t>
      </w:r>
      <w:r>
        <w:rPr>
          <w:spacing w:val="-18"/>
        </w:rPr>
        <w:t xml:space="preserve"> </w:t>
      </w:r>
      <w:r>
        <w:rPr/>
        <w:t>выборы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ферендум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ом;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пользовать полученные знания для объяснения сущности политики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го общества; для осмысления личного социального опыта</w:t>
      </w:r>
      <w:r>
        <w:rPr>
          <w:spacing w:val="1"/>
        </w:rPr>
        <w:t xml:space="preserve"> </w:t>
      </w:r>
      <w:r>
        <w:rPr/>
        <w:t>при исполнении социальной роли гражданина; о роли информации 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С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2"/>
        </w:rPr>
        <w:t xml:space="preserve"> </w:t>
      </w:r>
      <w:r>
        <w:rPr/>
        <w:t>и государстве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бъяснять с опорой на источник информации неприемлемость 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циальных ценностей и</w:t>
      </w:r>
      <w:r>
        <w:rPr>
          <w:spacing w:val="-3"/>
        </w:rPr>
        <w:t xml:space="preserve"> </w:t>
      </w:r>
      <w:r>
        <w:rPr/>
        <w:t>правовых</w:t>
      </w:r>
      <w:r>
        <w:rPr>
          <w:spacing w:val="-3"/>
        </w:rPr>
        <w:t xml:space="preserve"> </w:t>
      </w:r>
      <w:r>
        <w:rPr/>
        <w:t>норм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шать с опорой на алгоритм учебных действий в рамках 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ипичные взаимодействия между субъектами политики; выполнение</w:t>
      </w:r>
      <w:r>
        <w:rPr>
          <w:spacing w:val="1"/>
        </w:rPr>
        <w:t xml:space="preserve"> </w:t>
      </w:r>
      <w:r>
        <w:rPr/>
        <w:t>социальных ролей избирателя, члена политической партии, участника</w:t>
      </w:r>
      <w:r>
        <w:rPr>
          <w:spacing w:val="1"/>
        </w:rPr>
        <w:t xml:space="preserve"> </w:t>
      </w:r>
      <w:r>
        <w:rPr/>
        <w:t>общественно-политического</w:t>
      </w:r>
      <w:r>
        <w:rPr>
          <w:spacing w:val="-4"/>
        </w:rPr>
        <w:t xml:space="preserve"> </w:t>
      </w:r>
      <w:r>
        <w:rPr/>
        <w:t>движения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владевать смысловым чтением фрагментов Конституции Российской</w:t>
      </w:r>
      <w:r>
        <w:rPr>
          <w:spacing w:val="1"/>
        </w:rPr>
        <w:t xml:space="preserve"> </w:t>
      </w:r>
      <w:r>
        <w:rPr/>
        <w:t>Федерации, друг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бществоведческ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убъектов политики, преобразовывать с помощью педагога текстовую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ях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-1"/>
        </w:rPr>
        <w:t xml:space="preserve"> </w:t>
      </w:r>
      <w:r>
        <w:rPr/>
        <w:t>партий,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граждан в</w:t>
      </w:r>
      <w:r>
        <w:rPr>
          <w:spacing w:val="-2"/>
        </w:rPr>
        <w:t xml:space="preserve"> </w:t>
      </w:r>
      <w:r>
        <w:rPr/>
        <w:t>политике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оответствующие факты из разных адаптированных источников (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материалов)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бликаций</w:t>
      </w:r>
      <w:r>
        <w:rPr>
          <w:spacing w:val="-5"/>
        </w:rPr>
        <w:t xml:space="preserve"> </w:t>
      </w:r>
      <w:r>
        <w:rPr/>
        <w:t>СМИ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людением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кретизиро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67"/>
        </w:rPr>
        <w:t xml:space="preserve"> </w:t>
      </w:r>
      <w:r>
        <w:rPr/>
        <w:t>информацию о формах участия граждан нашей страны в политической</w:t>
      </w:r>
      <w:r>
        <w:rPr>
          <w:spacing w:val="-68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ферендуме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ли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зличных субъектов политики с точки зрения учёта в ней интерес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гуманист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м</w:t>
      </w:r>
      <w:r>
        <w:rPr>
          <w:spacing w:val="-13"/>
        </w:rPr>
        <w:t xml:space="preserve"> </w:t>
      </w:r>
      <w:r>
        <w:rPr/>
        <w:t>ценностям:</w:t>
      </w:r>
      <w:r>
        <w:rPr>
          <w:spacing w:val="-8"/>
        </w:rPr>
        <w:t xml:space="preserve"> </w:t>
      </w:r>
      <w:r>
        <w:rPr/>
        <w:t>выража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0"/>
        </w:rPr>
        <w:t xml:space="preserve"> </w:t>
      </w:r>
      <w:r>
        <w:rPr/>
        <w:t>точку</w:t>
      </w:r>
      <w:r>
        <w:rPr>
          <w:spacing w:val="-12"/>
        </w:rPr>
        <w:t xml:space="preserve"> </w:t>
      </w:r>
      <w:r>
        <w:rPr/>
        <w:t>зрения,</w:t>
      </w:r>
      <w:r>
        <w:rPr>
          <w:spacing w:val="-11"/>
        </w:rPr>
        <w:t xml:space="preserve"> </w:t>
      </w:r>
      <w:r>
        <w:rPr/>
        <w:t>отвеча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опросы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 в повседневной жизни для реализации прав гражданина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олитической</w:t>
      </w:r>
      <w:r>
        <w:rPr>
          <w:spacing w:val="-15"/>
        </w:rPr>
        <w:t xml:space="preserve"> </w:t>
      </w:r>
      <w:r>
        <w:rPr/>
        <w:t>сфере;</w:t>
      </w:r>
      <w:r>
        <w:rPr>
          <w:spacing w:val="-14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убличном</w:t>
      </w:r>
      <w:r>
        <w:rPr>
          <w:spacing w:val="-18"/>
        </w:rPr>
        <w:t xml:space="preserve"> </w:t>
      </w:r>
      <w:r>
        <w:rPr/>
        <w:t>представлении</w:t>
      </w:r>
      <w:r>
        <w:rPr>
          <w:spacing w:val="-17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67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аудитории</w:t>
      </w:r>
      <w:r>
        <w:rPr>
          <w:spacing w:val="-3"/>
        </w:rPr>
        <w:t xml:space="preserve"> </w:t>
      </w:r>
      <w:r>
        <w:rPr/>
        <w:t>и регламентом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67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: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ценностей, идей мира и взаимопонимания между народами, 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следовательских проектах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о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, государственно-территориальном устройст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литики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осс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мократическое</w:t>
      </w:r>
      <w:r>
        <w:rPr>
          <w:spacing w:val="1"/>
        </w:rPr>
        <w:t xml:space="preserve"> </w:t>
      </w:r>
      <w:r>
        <w:rPr/>
        <w:t>федеративное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етское</w:t>
      </w:r>
      <w:r>
        <w:rPr>
          <w:spacing w:val="1"/>
        </w:rPr>
        <w:t xml:space="preserve"> </w:t>
      </w:r>
      <w:r>
        <w:rPr/>
        <w:t>государство;</w:t>
      </w:r>
      <w:r>
        <w:rPr>
          <w:spacing w:val="1"/>
        </w:rPr>
        <w:t xml:space="preserve"> </w:t>
      </w:r>
      <w:r>
        <w:rPr/>
        <w:t>статус и полномочия Президента Российской Федерации, особенности</w:t>
      </w:r>
      <w:r>
        <w:rPr>
          <w:spacing w:val="-67"/>
        </w:rPr>
        <w:t xml:space="preserve"> </w:t>
      </w:r>
      <w:r>
        <w:rPr>
          <w:spacing w:val="-1"/>
        </w:rPr>
        <w:t>формирова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ункции</w:t>
      </w:r>
      <w:r>
        <w:rPr>
          <w:spacing w:val="-13"/>
        </w:rPr>
        <w:t xml:space="preserve"> </w:t>
      </w:r>
      <w:r>
        <w:rPr/>
        <w:t>Государственной</w:t>
      </w:r>
      <w:r>
        <w:rPr>
          <w:spacing w:val="-14"/>
        </w:rPr>
        <w:t xml:space="preserve"> </w:t>
      </w:r>
      <w:r>
        <w:rPr/>
        <w:t>Ду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вета</w:t>
      </w:r>
      <w:r>
        <w:rPr>
          <w:spacing w:val="-16"/>
        </w:rPr>
        <w:t xml:space="preserve"> </w:t>
      </w:r>
      <w:r>
        <w:rPr/>
        <w:t>Федерации,</w:t>
      </w:r>
      <w:r>
        <w:rPr>
          <w:spacing w:val="-68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водить примеры и моделировать с помощью педагога ситуации 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-67"/>
        </w:rPr>
        <w:t xml:space="preserve"> </w:t>
      </w:r>
      <w:r>
        <w:rPr/>
        <w:t>правомочий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4"/>
        </w:rPr>
        <w:t xml:space="preserve"> </w:t>
      </w:r>
      <w:r>
        <w:rPr/>
        <w:t>субъектов</w:t>
      </w:r>
      <w:r>
        <w:rPr>
          <w:spacing w:val="-11"/>
        </w:rPr>
        <w:t xml:space="preserve"> </w:t>
      </w:r>
      <w:r>
        <w:rPr/>
        <w:t>Федерации;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политических</w:t>
      </w:r>
      <w:r>
        <w:rPr>
          <w:spacing w:val="-12"/>
        </w:rPr>
        <w:t xml:space="preserve"> </w:t>
      </w:r>
      <w:r>
        <w:rPr/>
        <w:t>партий;</w:t>
      </w:r>
      <w:r>
        <w:rPr>
          <w:spacing w:val="-68"/>
        </w:rPr>
        <w:t xml:space="preserve"> </w:t>
      </w:r>
      <w:r>
        <w:rPr/>
        <w:t>политики в сфере культуры и образования, бюджетной и денежно-</w:t>
      </w:r>
      <w:r>
        <w:rPr>
          <w:spacing w:val="1"/>
        </w:rPr>
        <w:t xml:space="preserve"> </w:t>
      </w:r>
      <w:r>
        <w:rPr/>
        <w:t>кредитной политики, политики в сфере противодействии коррупции,</w:t>
      </w:r>
      <w:r>
        <w:rPr>
          <w:spacing w:val="1"/>
        </w:rPr>
        <w:t xml:space="preserve"> </w:t>
      </w:r>
      <w:r>
        <w:rPr/>
        <w:t>обеспечения безопасности личности, общества и государ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ерроризма</w:t>
      </w:r>
      <w:r>
        <w:rPr>
          <w:spacing w:val="-3"/>
        </w:rPr>
        <w:t xml:space="preserve"> </w:t>
      </w:r>
      <w:r>
        <w:rPr/>
        <w:t>и экстремизма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титуц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-12"/>
        </w:rPr>
        <w:t xml:space="preserve"> </w:t>
      </w:r>
      <w:r>
        <w:rPr/>
        <w:t>центральных</w:t>
      </w:r>
      <w:r>
        <w:rPr>
          <w:spacing w:val="-11"/>
        </w:rPr>
        <w:t xml:space="preserve"> </w:t>
      </w:r>
      <w:r>
        <w:rPr/>
        <w:t>органов</w:t>
      </w:r>
      <w:r>
        <w:rPr>
          <w:spacing w:val="-12"/>
        </w:rPr>
        <w:t xml:space="preserve"> </w:t>
      </w:r>
      <w:r>
        <w:rPr/>
        <w:t>государственной</w:t>
      </w:r>
      <w:r>
        <w:rPr>
          <w:spacing w:val="-12"/>
        </w:rPr>
        <w:t xml:space="preserve"> </w:t>
      </w:r>
      <w:r>
        <w:rPr/>
        <w:t>вла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убъектов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ветвей</w:t>
      </w:r>
      <w:r>
        <w:rPr>
          <w:spacing w:val="1"/>
        </w:rPr>
        <w:t xml:space="preserve"> </w:t>
      </w:r>
      <w:r>
        <w:rPr/>
        <w:t>власти и субъектов политики в Российской Федерации, федерального</w:t>
      </w:r>
      <w:r>
        <w:rPr>
          <w:spacing w:val="1"/>
        </w:rPr>
        <w:t xml:space="preserve"> </w:t>
      </w:r>
      <w:r>
        <w:rPr/>
        <w:t>центра и субъектов Российской Федерации, между правами человека и</w:t>
      </w:r>
      <w:r>
        <w:rPr>
          <w:spacing w:val="-67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и обязанностями граждан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пользовать</w:t>
      </w:r>
      <w:r>
        <w:rPr>
          <w:spacing w:val="-9"/>
        </w:rPr>
        <w:t xml:space="preserve"> </w:t>
      </w:r>
      <w:r>
        <w:rPr/>
        <w:t>полученные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характеристики</w:t>
      </w:r>
      <w:r>
        <w:rPr>
          <w:spacing w:val="-6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временном</w:t>
      </w:r>
      <w:r>
        <w:rPr>
          <w:spacing w:val="-9"/>
        </w:rPr>
        <w:t xml:space="preserve"> </w:t>
      </w:r>
      <w:r>
        <w:rPr/>
        <w:t>мире;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бъяснения</w:t>
      </w:r>
      <w:r>
        <w:rPr>
          <w:spacing w:val="-8"/>
        </w:rPr>
        <w:t xml:space="preserve"> </w:t>
      </w:r>
      <w:r>
        <w:rPr/>
        <w:t>сущности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68"/>
        </w:rPr>
        <w:t xml:space="preserve"> </w:t>
      </w:r>
      <w:r>
        <w:rPr/>
        <w:t>в отношении нашей страны международной политики «сдерживания»;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ъяснения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противодействия</w:t>
      </w:r>
      <w:r>
        <w:rPr>
          <w:spacing w:val="-1"/>
        </w:rPr>
        <w:t xml:space="preserve"> </w:t>
      </w:r>
      <w:r>
        <w:rPr/>
        <w:t>коррупци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ствовед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щественной жизни и личный социальный опыт своё отношение к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ешней</w:t>
      </w:r>
      <w:r>
        <w:rPr>
          <w:spacing w:val="-14"/>
        </w:rPr>
        <w:t xml:space="preserve"> </w:t>
      </w:r>
      <w:r>
        <w:rPr/>
        <w:t>политике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,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оводимой</w:t>
      </w:r>
      <w:r>
        <w:rPr>
          <w:spacing w:val="-6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е политике «сдерживания»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шать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ях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илиях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тремизм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дународным терроризмом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владевать смысловым чтением текстов обществоведческой тематики:</w:t>
      </w:r>
      <w:r>
        <w:rPr>
          <w:spacing w:val="-67"/>
        </w:rPr>
        <w:t xml:space="preserve"> </w:t>
      </w:r>
      <w:r>
        <w:rPr/>
        <w:t>отбирать</w:t>
      </w:r>
      <w:r>
        <w:rPr>
          <w:spacing w:val="-15"/>
        </w:rPr>
        <w:t xml:space="preserve"> </w:t>
      </w:r>
      <w:r>
        <w:rPr/>
        <w:t>информацию</w:t>
      </w:r>
      <w:r>
        <w:rPr>
          <w:spacing w:val="-15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основах</w:t>
      </w:r>
      <w:r>
        <w:rPr>
          <w:spacing w:val="-14"/>
        </w:rPr>
        <w:t xml:space="preserve"> </w:t>
      </w:r>
      <w:r>
        <w:rPr/>
        <w:t>конституционного</w:t>
      </w:r>
      <w:r>
        <w:rPr>
          <w:spacing w:val="-14"/>
        </w:rPr>
        <w:t xml:space="preserve"> </w:t>
      </w:r>
      <w:r>
        <w:rPr/>
        <w:t>строя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ражданст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нституционном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номочиях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 власти, местном самоуправлении и его функциях из</w:t>
      </w:r>
      <w:r>
        <w:rPr>
          <w:spacing w:val="1"/>
        </w:rPr>
        <w:t xml:space="preserve"> </w:t>
      </w:r>
      <w:r>
        <w:rPr>
          <w:spacing w:val="-1"/>
        </w:rPr>
        <w:t>фрагментов</w:t>
      </w:r>
      <w:r>
        <w:rPr>
          <w:spacing w:val="-16"/>
        </w:rPr>
        <w:t xml:space="preserve"> </w:t>
      </w:r>
      <w:r>
        <w:rPr>
          <w:spacing w:val="-1"/>
        </w:rPr>
        <w:t>Конституции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4"/>
        </w:rPr>
        <w:t xml:space="preserve"> </w:t>
      </w:r>
      <w:r>
        <w:rPr/>
        <w:t>Федерации,</w:t>
      </w:r>
      <w:r>
        <w:rPr>
          <w:spacing w:val="-15"/>
        </w:rPr>
        <w:t xml:space="preserve"> </w:t>
      </w:r>
      <w:r>
        <w:rPr/>
        <w:t>других</w:t>
      </w:r>
      <w:r>
        <w:rPr>
          <w:spacing w:val="-14"/>
        </w:rPr>
        <w:t xml:space="preserve"> </w:t>
      </w:r>
      <w:r>
        <w:rPr/>
        <w:t>нормативных</w:t>
      </w:r>
      <w:r>
        <w:rPr>
          <w:spacing w:val="-67"/>
        </w:rPr>
        <w:t xml:space="preserve"> </w:t>
      </w:r>
      <w:r>
        <w:rPr/>
        <w:t>правовых актов и из предложенных учителем источников и учеб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текстов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у,</w:t>
      </w:r>
      <w:r>
        <w:rPr>
          <w:spacing w:val="-2"/>
        </w:rPr>
        <w:t xml:space="preserve"> </w:t>
      </w:r>
      <w:r>
        <w:rPr/>
        <w:t>схему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-67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 проживают обучающиеся: выявлять соответствующие фак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 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на план информацию о важнейших изменениях в российском</w:t>
      </w:r>
      <w:r>
        <w:rPr>
          <w:spacing w:val="1"/>
        </w:rPr>
        <w:t xml:space="preserve"> </w:t>
      </w:r>
      <w:r>
        <w:rPr/>
        <w:t>законодательств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решениях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60"/>
        </w:rPr>
        <w:t xml:space="preserve"> </w:t>
      </w:r>
      <w:r>
        <w:rPr/>
        <w:t>вла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правления</w:t>
      </w:r>
      <w:r>
        <w:rPr>
          <w:spacing w:val="60"/>
        </w:rPr>
        <w:t xml:space="preserve"> </w:t>
      </w:r>
      <w:r>
        <w:rPr/>
        <w:t>Российской</w:t>
      </w:r>
      <w:r>
        <w:rPr>
          <w:spacing w:val="58"/>
        </w:rPr>
        <w:t xml:space="preserve"> </w:t>
      </w:r>
      <w:r>
        <w:rPr/>
        <w:t>Федерации, 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итике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подкрепл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ргументам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ценивать после предварительного анализа собственные поступки 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о-правов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права,</w:t>
      </w:r>
      <w:r>
        <w:rPr>
          <w:spacing w:val="-6"/>
        </w:rPr>
        <w:t xml:space="preserve"> </w:t>
      </w:r>
      <w:r>
        <w:rPr/>
        <w:t>выраж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,</w:t>
      </w:r>
      <w:r>
        <w:rPr>
          <w:spacing w:val="-2"/>
        </w:rPr>
        <w:t xml:space="preserve"> </w:t>
      </w:r>
      <w:r>
        <w:rPr/>
        <w:t>отве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пользовать полученные знания о государстве Российская Федерац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обязанностей;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-67"/>
        </w:rPr>
        <w:t xml:space="preserve"> </w:t>
      </w:r>
      <w:r>
        <w:rPr/>
        <w:t>материала,</w:t>
      </w:r>
      <w:r>
        <w:rPr>
          <w:spacing w:val="-9"/>
        </w:rPr>
        <w:t xml:space="preserve"> </w:t>
      </w:r>
      <w:r>
        <w:rPr/>
        <w:t>включая</w:t>
      </w:r>
      <w:r>
        <w:rPr>
          <w:spacing w:val="-10"/>
        </w:rPr>
        <w:t xml:space="preserve"> </w:t>
      </w:r>
      <w:r>
        <w:rPr/>
        <w:t>проектную</w:t>
      </w:r>
      <w:r>
        <w:rPr>
          <w:spacing w:val="-7"/>
        </w:rPr>
        <w:t xml:space="preserve"> </w:t>
      </w:r>
      <w:r>
        <w:rPr/>
        <w:t>деятельность)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м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итуацией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особенностями ауди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заполнять с помощью педагога форму (в том числе электронную) 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-67"/>
        </w:rPr>
        <w:t xml:space="preserve"> </w:t>
      </w:r>
      <w:r>
        <w:rPr/>
        <w:t>государственных услуг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: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ценностей, идей мира и взаимопонимания между народами, людьми</w:t>
      </w:r>
      <w:r>
        <w:rPr>
          <w:spacing w:val="1"/>
        </w:rPr>
        <w:t xml:space="preserve"> </w:t>
      </w:r>
      <w:r>
        <w:rPr/>
        <w:t>разных культур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уктуре общества, социальных общностях и группах; социальных</w:t>
      </w:r>
      <w:r>
        <w:rPr>
          <w:spacing w:val="1"/>
        </w:rPr>
        <w:t xml:space="preserve"> </w:t>
      </w:r>
      <w:r>
        <w:rPr/>
        <w:t>статусах, ролях, социализации личности; важности семьи как базового</w:t>
      </w:r>
      <w:r>
        <w:rPr>
          <w:spacing w:val="-67"/>
        </w:rPr>
        <w:t xml:space="preserve"> </w:t>
      </w:r>
      <w:r>
        <w:rPr/>
        <w:t>социального института; об этносе и нациях, этническом многообразии</w:t>
      </w:r>
      <w:r>
        <w:rPr>
          <w:spacing w:val="-6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отклоняющемся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-1"/>
        </w:rPr>
        <w:t xml:space="preserve"> </w:t>
      </w:r>
      <w:r>
        <w:rPr/>
        <w:t>и здоровом образе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стве;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политик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олитики Российского государства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общ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ы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мобильност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бъяснять после предварительного анализа причины существ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групп; социальных различ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фликтов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-1"/>
        </w:rPr>
        <w:t>использовать</w:t>
      </w:r>
      <w:r>
        <w:rPr>
          <w:spacing w:val="-19"/>
        </w:rPr>
        <w:t xml:space="preserve"> </w:t>
      </w:r>
      <w:r>
        <w:rPr>
          <w:spacing w:val="-1"/>
        </w:rPr>
        <w:t>полученные</w:t>
      </w:r>
      <w:r>
        <w:rPr>
          <w:spacing w:val="-17"/>
        </w:rPr>
        <w:t xml:space="preserve"> </w:t>
      </w:r>
      <w:r>
        <w:rPr>
          <w:spacing w:val="-1"/>
        </w:rPr>
        <w:t>знания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осмысления</w:t>
      </w:r>
      <w:r>
        <w:rPr>
          <w:spacing w:val="-16"/>
        </w:rPr>
        <w:t xml:space="preserve"> </w:t>
      </w:r>
      <w:r>
        <w:rPr/>
        <w:t>личного</w:t>
      </w:r>
      <w:r>
        <w:rPr>
          <w:spacing w:val="-13"/>
        </w:rPr>
        <w:t xml:space="preserve"> </w:t>
      </w:r>
      <w:r>
        <w:rPr/>
        <w:t>социального</w:t>
      </w:r>
      <w:r>
        <w:rPr>
          <w:spacing w:val="-67"/>
        </w:rPr>
        <w:t xml:space="preserve"> </w:t>
      </w:r>
      <w:r>
        <w:rPr>
          <w:spacing w:val="-1"/>
        </w:rPr>
        <w:t>опыта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6"/>
        </w:rPr>
        <w:t xml:space="preserve"> </w:t>
      </w:r>
      <w:r>
        <w:rPr>
          <w:spacing w:val="-1"/>
        </w:rPr>
        <w:t>исполнении</w:t>
      </w:r>
      <w:r>
        <w:rPr>
          <w:spacing w:val="-14"/>
        </w:rPr>
        <w:t xml:space="preserve"> </w:t>
      </w:r>
      <w:r>
        <w:rPr>
          <w:spacing w:val="-1"/>
        </w:rPr>
        <w:t>типичных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несовершеннолетних</w:t>
      </w:r>
      <w:r>
        <w:rPr>
          <w:spacing w:val="-13"/>
        </w:rPr>
        <w:t xml:space="preserve"> </w:t>
      </w:r>
      <w:r>
        <w:rPr/>
        <w:t>социальных</w:t>
      </w:r>
      <w:r>
        <w:rPr>
          <w:spacing w:val="-67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67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нарко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-5"/>
        </w:rPr>
        <w:t xml:space="preserve"> </w:t>
      </w:r>
      <w:r>
        <w:rPr/>
        <w:t>для человека</w:t>
      </w:r>
      <w:r>
        <w:rPr>
          <w:spacing w:val="-3"/>
        </w:rPr>
        <w:t xml:space="preserve"> </w:t>
      </w:r>
      <w:r>
        <w:rPr/>
        <w:t>и общества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ствовед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щественной жизни и личный социальный опыт своё отношение 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1"/>
        </w:rPr>
        <w:t xml:space="preserve"> </w:t>
      </w:r>
      <w:r>
        <w:rPr/>
        <w:t>этносам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шать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отклоняющегос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видов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текстов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отражающий</w:t>
      </w:r>
      <w:r>
        <w:rPr>
          <w:spacing w:val="-11"/>
        </w:rPr>
        <w:t xml:space="preserve"> </w:t>
      </w:r>
      <w:r>
        <w:rPr/>
        <w:t>изученный</w:t>
      </w:r>
      <w:r>
        <w:rPr>
          <w:spacing w:val="-11"/>
        </w:rPr>
        <w:t xml:space="preserve"> </w:t>
      </w:r>
      <w:r>
        <w:rPr/>
        <w:t>материал</w:t>
      </w:r>
      <w:r>
        <w:rPr>
          <w:spacing w:val="-12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личности)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звлекать информацию из адаптированных источников, публикаций</w:t>
      </w:r>
      <w:r>
        <w:rPr>
          <w:spacing w:val="1"/>
        </w:rPr>
        <w:t xml:space="preserve"> </w:t>
      </w:r>
      <w:r>
        <w:rPr/>
        <w:t>СМИ и Интернета о межнациональных отношениях, об историческом</w:t>
      </w:r>
      <w:r>
        <w:rPr>
          <w:spacing w:val="1"/>
        </w:rPr>
        <w:t xml:space="preserve"> </w:t>
      </w:r>
      <w:r>
        <w:rPr/>
        <w:t>единстве народов России; преобразовывать информацию из текста в</w:t>
      </w:r>
      <w:r>
        <w:rPr>
          <w:spacing w:val="1"/>
        </w:rPr>
        <w:t xml:space="preserve"> </w:t>
      </w:r>
      <w:r>
        <w:rPr/>
        <w:t>модели (таблицу, диаграмму, схему) и из предложенных моделей в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анализировать, обобщать, систематизировать после 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 источников, учебных материалов и публикаций СМИ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лоняющемся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ях; о выполнении членами семьи своих социальных ролей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фликтах;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2"/>
        </w:rPr>
        <w:t xml:space="preserve"> </w:t>
      </w:r>
      <w:r>
        <w:rPr/>
        <w:t>информацию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демонстрирующе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циональностей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неприемлемость</w:t>
      </w:r>
      <w:r>
        <w:rPr>
          <w:spacing w:val="-2"/>
        </w:rPr>
        <w:t xml:space="preserve"> </w:t>
      </w:r>
      <w:r>
        <w:rPr/>
        <w:t>антиобществен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67"/>
        </w:rPr>
        <w:t xml:space="preserve"> </w:t>
      </w:r>
      <w:r>
        <w:rPr/>
        <w:t>жизн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еротерп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понима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культур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ющем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нформационном</w:t>
      </w:r>
      <w:r>
        <w:rPr>
          <w:spacing w:val="-2"/>
        </w:rPr>
        <w:t xml:space="preserve"> </w:t>
      </w:r>
      <w:r>
        <w:rPr/>
        <w:t>обществе,</w:t>
      </w:r>
      <w:r>
        <w:rPr>
          <w:spacing w:val="-4"/>
        </w:rPr>
        <w:t xml:space="preserve"> </w:t>
      </w:r>
      <w:r>
        <w:rPr/>
        <w:t>глобализации,</w:t>
      </w:r>
      <w:r>
        <w:rPr>
          <w:spacing w:val="-3"/>
        </w:rPr>
        <w:t xml:space="preserve"> </w:t>
      </w:r>
      <w:r>
        <w:rPr/>
        <w:t>глобальных</w:t>
      </w:r>
      <w:r>
        <w:rPr>
          <w:spacing w:val="-5"/>
        </w:rPr>
        <w:t xml:space="preserve"> </w:t>
      </w:r>
      <w:r>
        <w:rPr/>
        <w:t>проблемах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глобализа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общемировой</w:t>
      </w:r>
      <w:r>
        <w:rPr>
          <w:spacing w:val="-1"/>
        </w:rPr>
        <w:t xml:space="preserve"> </w:t>
      </w:r>
      <w:r>
        <w:rPr/>
        <w:t>интеграционный процесс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водить с опорой на источник информации примеры глоб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молодё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фессионального выбора и</w:t>
      </w:r>
      <w:r>
        <w:rPr>
          <w:spacing w:val="-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-1"/>
        </w:rPr>
        <w:t xml:space="preserve"> </w:t>
      </w:r>
      <w:r>
        <w:rPr/>
        <w:t>профессиям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ствия</w:t>
      </w:r>
      <w:r>
        <w:rPr>
          <w:spacing w:val="-2"/>
        </w:rPr>
        <w:t xml:space="preserve"> </w:t>
      </w:r>
      <w:r>
        <w:rPr/>
        <w:t>глобализаци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-8"/>
        </w:rPr>
        <w:t xml:space="preserve"> </w:t>
      </w:r>
      <w:r>
        <w:rPr/>
        <w:t>важности</w:t>
      </w:r>
      <w:r>
        <w:rPr>
          <w:spacing w:val="-7"/>
        </w:rPr>
        <w:t xml:space="preserve"> </w:t>
      </w:r>
      <w:r>
        <w:rPr/>
        <w:t>здорового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10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рт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 человека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ствовед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щественной жизни и личный социальный опыт своё отношение 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-1"/>
        </w:rPr>
        <w:t xml:space="preserve"> </w:t>
      </w:r>
      <w:r>
        <w:rPr/>
        <w:t>формам</w:t>
      </w:r>
      <w:r>
        <w:rPr>
          <w:spacing w:val="-1"/>
        </w:rPr>
        <w:t xml:space="preserve"> </w:t>
      </w:r>
      <w:r>
        <w:rPr/>
        <w:t>коммуникации; к</w:t>
      </w:r>
      <w:r>
        <w:rPr>
          <w:spacing w:val="-4"/>
        </w:rPr>
        <w:t xml:space="preserve"> </w:t>
      </w:r>
      <w:r>
        <w:rPr/>
        <w:t>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шать с опорой на алгоритм учебных действий в рамках 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лонтёрским движением; отражающие особенности коммуникации 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-1"/>
        </w:rPr>
        <w:t xml:space="preserve"> </w:t>
      </w:r>
      <w:r>
        <w:rPr/>
        <w:t>пространстве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научно-популярных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лобализации;</w:t>
      </w:r>
      <w:r>
        <w:rPr>
          <w:spacing w:val="-4"/>
        </w:rPr>
        <w:t xml:space="preserve"> </w:t>
      </w:r>
      <w:r>
        <w:rPr/>
        <w:t>непрерывного</w:t>
      </w:r>
      <w:r>
        <w:rPr>
          <w:spacing w:val="-3"/>
        </w:rPr>
        <w:t xml:space="preserve"> </w:t>
      </w:r>
      <w:r>
        <w:rPr/>
        <w:t>образования;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професси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уществлять</w:t>
      </w:r>
      <w:r>
        <w:rPr>
          <w:spacing w:val="-6"/>
        </w:rPr>
        <w:t xml:space="preserve"> </w:t>
      </w:r>
      <w:r>
        <w:rPr/>
        <w:t>поиск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влечение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(текстовой,</w:t>
      </w:r>
      <w:r>
        <w:rPr>
          <w:spacing w:val="-67"/>
        </w:rPr>
        <w:t xml:space="preserve"> </w:t>
      </w:r>
      <w:r>
        <w:rPr/>
        <w:t>графической,</w:t>
      </w:r>
      <w:r>
        <w:rPr>
          <w:spacing w:val="1"/>
        </w:rPr>
        <w:t xml:space="preserve"> </w:t>
      </w:r>
      <w:r>
        <w:rPr/>
        <w:t>аудиовизуальной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обализации и её последствиях; о роли непрерывного образования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tbl>
      <w:tblPr>
        <w:tblW w:w="1599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81"/>
        <w:gridCol w:w="1515"/>
        <w:gridCol w:w="1419"/>
        <w:gridCol w:w="1843"/>
        <w:gridCol w:w="707"/>
        <w:gridCol w:w="995"/>
        <w:gridCol w:w="847"/>
        <w:gridCol w:w="855"/>
        <w:gridCol w:w="563"/>
        <w:gridCol w:w="997"/>
        <w:gridCol w:w="279"/>
        <w:gridCol w:w="1191"/>
        <w:gridCol w:w="84"/>
        <w:gridCol w:w="999"/>
        <w:gridCol w:w="708"/>
        <w:gridCol w:w="567"/>
        <w:gridCol w:w="567"/>
      </w:tblGrid>
      <w:tr>
        <w:trPr>
          <w:trHeight w:val="9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5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достижения планиру-емых результа-т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-ме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курсом «Общество-зн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что такое общественные науки, обществознание,  связь между ними; какое место обществознание занимает в системе шко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тличать общественные науки от других видов нау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ить назначение школьного предмета «Общество-зн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: умение высказыватьсвое м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-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стр. 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Общество. Государство. Право( 8часов) </w:t>
            </w:r>
          </w:p>
        </w:tc>
      </w:tr>
      <w:tr>
        <w:trPr>
          <w:trHeight w:val="344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. Происхождение права. Сущность права. Основания права. Источники пра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: «основания права», «источники права»;</w:t>
              <w:br/>
              <w:t>устанавливать межпредметные связи с историей и курсом обществознания, переводить информацию из текста в схему и наоборот, работать с художественными, религиозными, юридическими и историческими источниками информации, анализировать различные точки зрения и теории, устанавливать причинно-следственные связи в общественном развитии, искать происхождение современных выражений, использовать дополнительные источники информ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своей деятельности на этапах выполнения зад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: умение высказывать свое мн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задан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стр. в-сы нп стр.10-11 ; 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право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 и их особенности. Система права, отрасли права, основные отрасли российского права, методы правового регулирования, нормативно-правовые акты, их виды и иерарх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широкие межпредметные и внутрипредметные связи, сравнивать нормы морали и права, определять, какими отраслями права и методами регулируются общественные отношения, соотносить теоретический материал с жизненным опытом, систематизировать текстовой материал в схемах и таблицах, устанавливать иерархию нормативно-правовых актов, решать элементарные юридические задач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своей деятельности на этапах выполнения зад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заинтересованность </w:t>
              <w:br/>
              <w:t xml:space="preserve">не только в личном успехе, </w:t>
              <w:br/>
              <w:t xml:space="preserve">но и в решении проблемных заданий всей группой; выражают положительное отношение к процессу познания; адекватно понимают </w:t>
              <w:br/>
              <w:t>причины успешности и неуспешности учеб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 взаимодействия; обмениваются мнениями, слушают друг друга, </w:t>
              <w:br/>
              <w:t>понимают позицию партнера, в том числе и отличную</w:t>
              <w:br/>
              <w:t>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учитывают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практические зад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читать,зад.на  стр. 18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ношения в нашей жизни являются правовыми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авоотношений. Права и обязанности. Участники правоотношений. Правоспособность и дееспособность. Виды правоотноше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утрипредметные связи, анализировать свой жизненный опыт с юридической точки зрения, соотносить права и обязанности, оценивать свой уровень дееспособности, отличать правоотношения от обычных общественных отношений, определять вид правоотношений, использовать опыт ближайшего окружения для решения познавательных зада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своей деятельности на этапах выполнения зад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ую учебно -</w:t>
              <w:br/>
              <w:t>познавательную мотивацию 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-льно выделяют </w:t>
              <w:br/>
              <w:t>и формулируют познавательную це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</w:t>
              <w:br/>
              <w:t xml:space="preserve">во взаимо-действии для </w:t>
              <w:br/>
              <w:t>решения коммуникатив-ных и познава-тельных задач, ставят вопро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Р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ют и формулируют  учебную проблем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практические задания, тренинговые зад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читать,зад.на стр.29-30; р/т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ведение является противоправ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rPr/>
            </w:pPr>
            <w:r>
              <w:rPr/>
              <w:t>Правомерное и противоправное поведение. Признаки правонарушения. Формы вины. Виды правонарушений. Виды пр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утрипредметные связи, оценивать мотивы собственного социального поведения, соотносить теоретический материал и опыт общественной жизни, в том числе зафиксированный на фото, приводить примеры из жизни, анализировать свой жизненный опыт с юридической точки зрения права, анализировать элементарные адаптированные следственные материалы, решать юридические задания, систематизировать материал в таблиц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адекватные способы деятельности,  анализирует социальные ситу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-руются  в своей системе знаний: самостоятельно предполагают, какая инфор-мация нужна для </w:t>
              <w:br/>
              <w:t>решения учебной задач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-руютсобстве-нное мнение и позицию; </w:t>
              <w:br/>
              <w:t>задают вопросы; строят понятные для партнёра высказы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-ются в учебнике </w:t>
              <w:br/>
              <w:t>и рабочей тет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, читать .зад.на стр.29-30. р/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онарушения надо отвеча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инуждение и его виды. Юридическая ответственность и принципы её наложения. Кто налагает юридическую ответственность. Когда юридическия ответственность не может быть наложена? Зачем нужна юридическая ответ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будительную роль мотивов в деятельности челове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ку своих учебных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бственную учебную деятельность; формирует границы собственного знания и незн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: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: определяет уровень усвоения изучаемого материал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практическихза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мони-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вопросы к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правового государ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правового государства и его развитие в истории общественной мысли. Принципы правового государства. Развитие правового государства в России. Конституция РФ и правовое государство. Правов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утрипредметные связи, давать заглавия, выделять этапы развития, комментировать схемы, анализировать текст Конституции, соотносить опыт реальной общественной жизни с социальными идеалами, характеризовать важность собственной правовой культуры для развития страны, анализировать сущность высказываний, шуток, анекдотов, кинофрагментов, противоположных позиций в области права, использовать дополнительные источники информ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авильность действия на основе учета выделенных учителем ориентиров действия в новом учебном материал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равила делового сотрудничества; сравнивают </w:t>
              <w:br/>
              <w:t xml:space="preserve">разные точки зрения; оценивают собственную учебную деятельность; выражают положительное отношение к процессу </w:t>
              <w:br/>
              <w:t>по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о выделяют и формулируют цели; анализируют вопросы, формулируют ответ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; обмениваются мнениями, понимают позицию </w:t>
              <w:br/>
              <w:t>партнер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; </w:t>
              <w:br/>
              <w:t>самостоятельно выделяют и формулируют цель; составляют план последо-вательности дей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практические зад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, читать,зад.на стр.43-44; р/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ражданское общ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го общества. Гражданское общество и государство. Развитие идеи гражданского общества. Структура гражданского общества. Элементы гражданского общества в разных сферах общественной жизни. Способы участия граждан, включая подростков, в общественной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тк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 с историей и курсом обществознания 7 класса, характеризовать развитие отношений общества и государства, комментировать схему, оценивать собственные социальные возможности, анализировать текст Конституции РФ, обсуждать в классе и в Интернете проблемы развития гражданского общества, готовить сообщения по плану, приводить примеры из СМИ, систематизировать материал в таблицу, соотносить с темой свой жизненный опыт, решать жизненные задачи по тем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ку своих учебных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бственную учебную деятельность; формирует границы собственного знания и незн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: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: определяет уровень усвоения изучаемого материал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за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-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зад. На стр.50-51, 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гла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. Государство. Право»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онятия; вступает в речевое общение; работает с книго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понимание причин успеха в учебе; осуществляет поиск нужной информ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вою точку з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 понимает значение знаний для человека и принимает ег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: формули-рует ответы на вопросы учителя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онституционное право России(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современной Конституции Ро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ституция. Какие бывают конституции. Как появились конституции. Первые конституции нашей страны. Современная Конституция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 с историей и курсом обществознания, классифицировать конституции России разных периодов и сравнивать их, анализировать исторические события в обществоведческих целях, анализировать художественную наглядность, анализировать элементы содержания и структуры Конституции РФ, оценивать свой уровень правосозн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и формулирует цели; анализирует вопросы, формулирует отве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собственную учебную деятельность, свои достижения; анализирует и характеризует эмоциональное состояние </w:t>
              <w:br/>
              <w:t>и чувства окружающ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-зводит поиск существенной информ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-зывают собственное мнение;слушают друг  друга, строят </w:t>
              <w:br/>
              <w:t xml:space="preserve">понятные речевые </w:t>
              <w:br/>
              <w:t>высказы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о формулирует цели урока после предвари-тельного его обс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читать,зад.на  стр.59-60; р/т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ституции РФ. Принципы конституционного строя РФ: народовластие, разделение властей, верховенство права, суверенитет, федерализм, плюрализм, светскость, социа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с курсом обществознания, анализировать структуру Конституции РФ, характеризовать основные принципы конституционного строя РФ, анализировать текст Конституции РФ, комментировать схему, соотносить текст учебника, юридического источника и схемы, определять юридическую силу документов, соотносить текст Конституции с реальной общественной жизнью, ранжировать значимость основ конституционного строя по личным мотивам, давать мотивам оценку, использовать дополнительные источники информации, привлекать родителей к решению познавательных зада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и формулирует цели; анализирует вопросы, формулирует отве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собственную учебную деятельность, свои достижения; анализирует и характеризует эмоциональное состояние </w:t>
              <w:br/>
              <w:t>и чувства окружающ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-зводит поиск существенной информ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-зывают собственное мнение;слушают друг  друга, строят </w:t>
              <w:br/>
              <w:t xml:space="preserve">понятные речевые </w:t>
              <w:br/>
              <w:t>высказы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о формулирует цели урока после предвари-тельного его обс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, читать,зад.на стр.66 р/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rPr/>
            </w:pPr>
            <w:r>
              <w:rPr/>
              <w:t>Россия — федерация. Субъекты РФ: их численность, расположение, размеры и виды. Статус республики в РФ. Полномочия центра и субъектов РФ. Федеральные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 с географией и курсом обществознания, устанавливать влияние исторического и географического факторов на современное политико-правовое развитие, анализировать факты общественной жизни по теме, сравнивать права субъектов, работать с политической картой, схемами, таблицами и статьями Конституции РФ, соотносить политические карты, анализировать жизненные ситуации с правовых позиций, выявлять особенности жизни в различных районах РФ, обсуждать эту информацию в класс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адекватные способы деятельности,  анализирует социальные ситу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-руются  в своей системе знаний: самостоятельно предполагают, какаяинфор-мация нужна для </w:t>
              <w:br/>
              <w:t>решения учебной задач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-руютсобстве-нное мнение и позицию; </w:t>
              <w:br/>
              <w:t>задают вопросы; строят понятные для партнёра высказы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-ются в учебнике </w:t>
              <w:br/>
              <w:t>и рабочей тет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зан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читать,зад на стр.74-75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органов власти. Разделение властей. Президент РФ: история, выборы, полномочия. Федеральное Собрание РФ: палаты парламента, способы их формирования и полномочия. Законодательный процесс. Правительство РФ. Отношения Правительства, Президента и парла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с курсом обществознания, применять знания современной общественной жизни для решения познавательных задач, комментировать таблицы, анализировать их содержание, имитировать законотворческий процесс в группе, анализировать статистические данные, извлекать информацию из Конституции РФ, соотносить компетенции органов власти, сравнивать правовые ситуации, систематизировать материал в таблицу, находить актуальную юридическую информацию в интернет-источниках, выявлять региональные особенности по те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и сохраняет учебную задачу; учитывает </w:t>
              <w:br/>
              <w:t xml:space="preserve">выделенные учителем ориентиры действия в новом учебном материале </w:t>
              <w:br/>
              <w:t>в сотрудни-честве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целостный, социально ориентирова-нный взгляд </w:t>
              <w:br/>
              <w:t xml:space="preserve">на мир в единстве </w:t>
              <w:br/>
              <w:t xml:space="preserve">и разнообразии </w:t>
              <w:br/>
              <w:t xml:space="preserve">народов, культуры </w:t>
              <w:br/>
              <w:t>и рели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-зводит поиск существенной информ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-зывают собственное мнение;слушают друг  друга, строят </w:t>
              <w:br/>
              <w:t xml:space="preserve">понятные речевые </w:t>
              <w:br/>
              <w:t>высказы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о формулирует цели урока после предвари-тельного его обс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2, читать,зад. на  стр.84-85; р/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охранительные органы. Правоохранительные органы РФ и их основные функции. Уполномоченный по правам человека. Прокуратура. Поли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жизненный опыт в познавательных целях, устанавливать ретроспективные внутрикурсовые связи, комментировать таблицы, разграничивать функции и возможности различных правоохранительных органов для решения конкретных жизненных задач, имитировать игру-тренинг по заполнению заявлений о защите собственных прав, получать важную информацию по теме, привлекать родителей для решения познавательных задач, использовать собственный опыт общения с правоохранительными орган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и сохраняет учебную задачу; учитывает </w:t>
              <w:br/>
              <w:t xml:space="preserve">выделенные учителем ориентиры действия в новом учебном материале </w:t>
              <w:br/>
              <w:t>в сотрудни-честве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целостный, социально ориентирова-нный взгляд </w:t>
              <w:br/>
              <w:t xml:space="preserve">на мир в единстве </w:t>
              <w:br/>
              <w:t xml:space="preserve">и разнообразии </w:t>
              <w:br/>
              <w:t xml:space="preserve">народов, культуры </w:t>
              <w:br/>
              <w:t>и рели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-зводит поиск существенной информ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-зывают собственное мнение;слушают друг  д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о формулирует цели урока после предвари-тельного его обс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 читать.зад.на стр.91-92; р/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 РФ. Судопроизводство. Судьи и их статус. Конституционный Суд. Суды общей юрисдикции. Мировые судьи. Суды присяжных. Арбитражные су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о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ыт ближайшего окружения для решения познавательных задач, использовать внутрипредметные связи, соотносить материал учебника, Конституции, находить информацию в Конституции РФ и анализировать её, сравнивать полномочия различных видов судов, оценивать значимость суда присяжных и мировых судей, использовать кино в познавательных целях, анализировать интервью, решать юридические задачи, получать жизненно важную информацию по теме, осознавать собственный уровень социальной ответств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и сохраняет учебную задачу; учитывает </w:t>
              <w:br/>
              <w:t xml:space="preserve">выделенные учителем ориентиры действия в новом учебном материале </w:t>
              <w:br/>
              <w:t>в сотрудни-честве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целостный, социально ориентирова-нный взгляд </w:t>
              <w:br/>
              <w:t xml:space="preserve">на мир в единстве </w:t>
              <w:br/>
              <w:t xml:space="preserve">и разнообразии </w:t>
              <w:br/>
              <w:t xml:space="preserve">народов, культуры </w:t>
              <w:br/>
              <w:t>и рели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-зводит поиск существенной информ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-зывают собственное мнение;слушают друг  д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о формулирует цели урока после предвари-тельного его обс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bnf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9-100;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главе «Конституционное право росс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онятия; вступает в речевое общение; работает с книго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понимание причин успеха в учебе; осуществляет поиск нужной информ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вою точку з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 понимает значение знаний для человека и принимает ег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: формули-рует ответы на вопросы учителя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Правовой статус личности (7 часов)</w:t>
            </w:r>
          </w:p>
        </w:tc>
      </w:tr>
      <w:tr>
        <w:trPr>
          <w:trHeight w:val="849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 Росс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личности. Гражданство. Личные права. Политические права. Социально-экономические права. Обязанности гражданина РФ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арантирует права человека. Как осуществляются гарантии прав человека. Гарантии защиты и гарантии реализации прав. Национальный уровень защиты пр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у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с курсом обществознания, сравнивать опыт свой и ближайшего окружения по теме, заполнять схему на основе текста Конституции РФ, готовить связный рассказ по схеме, использовать в познавательных целях разнообразный иллюстративный материал, соотносить текст Закона о гражданстве с личным опытом и знаниями, использовать жизненный опыт получения паспорта в познавательных целях, обосновывать свою позицию по актуальным вопросам тем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троспективные внутрикурсовые связи, анализировать статьи Конституции на основе данных таблицы и классификаций, использовать знания общественной жизни в познавательных целях, оформлять жалобу Уполномоченному по правам человека; обосновывать собственную позицию, определять свой уровень социальной активност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; вступают </w:t>
              <w:br/>
              <w:t>в речевое общение; работают с книг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; вступают </w:t>
              <w:br/>
              <w:t>в речевое общение; работают с книг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уровень усвоения изучаемого материа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ет явления, процессы, связи и отношения, выявление в ходе исследования; структурирует текст; дает определение понят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-ление, определение своего способа в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уровень усвоения изучаемого материа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ет явления, процессы, связи и отношения, выявление в ходе исследования; структурирует текст; дает определение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-ление, определение своего способа в жизни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§15-16 читать,зад.н стр.115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 защита прав человека и гражданина в Росси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ур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чиать,зад на ст120-121; р/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защиты прав и своб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. Совет Европы. Основные документы по защите прав и свобод. Билль о правах. Всеобщая декларация прав человека. Европейская Конвенция о защите прав человека и основных своб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социальный кругозор и дополнительные источники информации относительно международных организаций современного мира, осуществлять сравнительный анализ основных документов по защите прав человека в современном мире, применять эти знания для анализа опыта современной общественной жизни, оценивать значимость деятельности организаций по защите прав, осуществлять поиск примеров в СМИ, систематизировать материал в хронологической таблице, готовить сообщ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адекватные способы деятельности,  анализирует социальные ситу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-руются  в своей системе знаний: самостоятельно предполагают, какаяинфор-мация нужна для </w:t>
              <w:br/>
              <w:t>решения учебной задач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-руютсобстве-нное мнение и позицию; </w:t>
              <w:br/>
              <w:t>задают вопросы; строят понятные для партнёра высказы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-ются в учебнике </w:t>
              <w:br/>
              <w:t>и рабочей тет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овы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чиать.зад.на стр.129.р/т 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ава ребё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ребёнка. Права детей по Конвенции о правах ребёнка. Правовой статус малолетних в РФ: до 6 лет, с 6 до 10 лет, с 10 до 14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адекватные способы деятельности,  анализирует социальные ситу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-руются  в своей системе знаний: самостоятельно предполагают, какаяинфор-мация нужна для </w:t>
              <w:br/>
              <w:t>решения учебной задач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-руютсобстве-нное мнение и позицию; </w:t>
              <w:br/>
              <w:t>задают вопросы; строят понятные для партнёра высказы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-ются в учебнике </w:t>
              <w:br/>
              <w:t>и рабочей тет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овыхупражнения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овыхупражнения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монито-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,читать,зад.на стр.135; р/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несовершеннолетних 14–18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ребёнка. Права детей по Конвенции о правах ребёнка. Правовой статус малолетних в РФ: до 6 лет, с 6 до 10 лет, с 10 до 14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Конвенции, соотносить его с реальным опытом общественной жизни, определять собственную дееспособность в разном возрасте, анализировать ситуации из личного опыта по теме, выполнять проблемно-познавательные задания, соотносить собственный опыт с текстом Конвенции, сравнивать права взрослых и права детей, систематизировать в таблице материал о расширении дееспособ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; делает выводы, дает нравственную </w:t>
              <w:br/>
              <w:t xml:space="preserve">и правовую оценку конкретных ситуаций; осуществляет поиск дополнительных сведений </w:t>
              <w:br/>
              <w:t>в СМИ;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знаний для человека и принимает его; развивает способность к самооцен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сказывать свое м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 умеет строить жизненные планы; понимает значение труда для челове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: принимаетучебнуюзадач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чиаиь,зад.на стр.139-140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главе «Правовой статус лично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онятия; вступает в речевое общение; работает с книго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понимание причин успеха в учебе; осуществляет поиск нужной информ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 понимает значение знаний для человека и принимает ег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: формули-рует ответы на вопросы учителя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Правовое регулирование в различных отраслях права(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ражданских правоотношений: физические лица, юридические лица и их виды. Объекты гражданских правоотношений. Сделки и их виды. Заключение сделок. Защита имущественных прав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юридического источника в познавательных целях, применять новые знания к анализу школьной жизни и организации, приводить примеры из общественной жизни по теме, соотносить текст, схему и юридический документ, строить сложную схему, выявлять гражданские правоотношения, оценивать действительность сделки, определять свой опыт участия в гражданских правоотношениях, привлекать родителей к решению познавательных зада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троить своивзаимо-отношения с другими людь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ет предложения </w:t>
              <w:br/>
              <w:t>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жизненныеситуа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принимает другое мнение и позицию, допускает существование различных точек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сказывать свое мне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читать,зад.на стр.150-151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юридического понимания собственности. Виды собственности. Основания возникновения права собственности. Основания прекращения права собственности. Особенности права собственности несовершеннолетних. Изменения прав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правомочий собственника, разграничивать виды собственности, в том числе на собственном опыте, извлекать учебную информацию из фотографий общественной жизни, оценивать законность изменений прав собственности, решать юридические и жизненные задачи на основе текста ГК РФ, оценивать законность собственных действий в отношении собственности, использовать опыт ближайшего окружения в учебных целях, имитировать в учебных целях гражданские правоотнош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для решения типичных задач в области социальных отношений; умение работать с социальной информацией из разных источн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со взрослыми в процессе образовательной деятельности; развитие правосознания; умение организовывать и осуществлять работу в групп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ситуа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жизненныеситуац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читать,зад.на стр.157-158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характе-ристика семьи. Брак. Права и обязанности супругов. Права и обязанности родителей. Права и обязанности де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нутрикурсовые связи, использовать опыт жизни в семье, характеризовать и оценивать значение юридических процедур в учебных целях, различать социальные и правовые характеристики семьи и брака, применять знания в решении жизненных проблем, составлять соответствующие рекомендации, соотносить нравственные и правов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оследователь-ность промежуточных </w:t>
              <w:br/>
              <w:t>целей с учётом конечного результата; составляет план и последователь-ность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заинтересованность не только в личном успехе, </w:t>
              <w:br/>
              <w:t xml:space="preserve">но и в решении проблемных </w:t>
              <w:br/>
              <w:t xml:space="preserve">заданий всей группой; выражает положительное отношение </w:t>
              <w:br/>
              <w:t>к процессу познания; адекватно понимает причины успешности/неуспешности учебной дея-</w:t>
              <w:br/>
              <w:t>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ется в разнообразии способов решения познавате-льных  задач; выбирает наиболее эффективные </w:t>
              <w:br/>
              <w:t>способы их реш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ет ся о распреде-лении функций </w:t>
              <w:br/>
              <w:t xml:space="preserve">и ролей в совместной деятельност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читать,зад.на стр.166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о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жилищного права. Жильё и его виды. Жилищные проблемы в современной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нутрикурсовые связи и личный опыт в учебных целях, соотносить содержание различных юридических документов по одной проблеме, привлекать родителей к решению познавательных задач, оценивать свой жизненный опыт на основе новых знаний, характеризовать существующие социальные проблемы и подходы к их решени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оследователь-ность промежуточных </w:t>
              <w:br/>
              <w:t>целей с учётом конечного результата; составляет план и последователь-ность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заинтересованность не только в личном успехе, </w:t>
              <w:br/>
              <w:t xml:space="preserve">но и в решении проблемных </w:t>
              <w:br/>
              <w:t xml:space="preserve">заданий всей группой; выражает положительное отношение </w:t>
              <w:br/>
              <w:t>к процессу познания; адекватно понимает причины успешности/неуспешности учебной дея-</w:t>
              <w:br/>
              <w:t>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ется в разнообразии способов решения познавате-льных  задач; выбирает наиболее эффективные </w:t>
              <w:br/>
              <w:t>способы их реш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ет ся о распреде-лении функций </w:t>
              <w:br/>
              <w:t xml:space="preserve">и ролей в совместной деятельност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за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читать,зад.на стр.171-172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его роль в жизни человека и общества. Виды и уровни образования. Образовательные стандарты. Типы образовательных учреждений. Развитие и роль образования в современном ми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утрипредметные связи; использовать личный опыт обучения в образовательных целях, применять новые знания к оценке собственного процесса обучения, привлекать дополнительные знания из книг, характеризовать существующие социальные проблемы и подходы к их решению, выполнять проблемно-познавательные задания на основе юридических документов, имитировать в группе ситуации общественной жизн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особенности и признаки объектов; приводит примеры в качестве доказательства выдвигаемых </w:t>
              <w:br/>
              <w:t>поло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мотивацию к учебной деятельности;  проявляет интерес к новому учебному материалу; выражает положительное отношение к процессу познания; адекватно понимает причины успешности/неуспешности 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: осущест-вляет выбор способа решения познавательной задачи, дает определение понятиям, строит логическое рассуж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 проявляет ответственное отношение к своей учеб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: организует учебное сотрудн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: осущест-вляет контроль по результату действ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, работа в тетрад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читать,зад.на стр.179-180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дминистративного права. Административные правонарушения. Виды и наложение административной ответственности. Административная ответственность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утрипредметные связи, использовать личный опыт обучения в образовательных целях, оценивать собственное поведение с точки зрения права, оценивать общественную опасность собственного поведения и его юридические последствия, решать познавательные задачи на основе юридических документов, характеризовать существующие социальные проблемы и подходы к их решению, оценивать характер правовой информации в СМИ, анализировать статистические данные, представленные в диаграммах и таблица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ет предложения </w:t>
              <w:br/>
              <w:t>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жизненные ситу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принимает другое мнение и позицию, допускает существование различных точек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сказывать свое мне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читать,зад.на стр.189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руд. Правовое регулирование трудовых отношений. Трудовой договор: заключение и прекращение. Рабочее время и время отдыха. Трудоустройство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утрипредметные и межпредметные связи, анализировать эволюцию социальных явлений, оценивать значимость юридического оформления общественных отношений, применять новые знания в решении жизненных задач, анализировать нормативы в области труда и применять их к анализу общественных отношений, составлять резюме, привлекать материалы СМИ в учебных целях, оценивать свой опыт трудовой деятельности и свои интересы в сфере тру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особенности и признаки объектов; приводит примеры в качестве доказательства выдвигаемых </w:t>
              <w:br/>
              <w:t>поло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мотивацию к учебной деятельности;  проявляет интерес к новому учебному материалу; выражает положительное отношение к процессу познания; адекватно понимает причины успешности/неуспешности 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: осущест-вляет выбор способа решения познавательной задачи, дает определение понятиям, строит логическое рассуж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 проявляет ответственное отношение к своей учеб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: организует учебное сотрудн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: осущест-вляет контроль по результату действ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, работа в тетрад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читать,зад.на стр.197199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е право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головное право. Виды преступлений. Уголовная ответственность и её виды. Смертная казнь: «за» и «проти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утрипредметные и межпредметные связи, анализировать статистические данные из диаграммы, сравнивать основные правовые категории, оценивать эволюцию социальных явлений, давать правовую и нравственную оценку смертной казн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ет предложения </w:t>
              <w:br/>
              <w:t>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жизненные ситу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принимает другое мнение и позицию, допускает существование различных точек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сказывать свое мне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читать,зад.на стр.1205-206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и уголовный зак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несовершеннолетних и юридическая ответственность за них. Преступления несовершеннолетних. Уголовная ответственность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утрипредметные связи, выявлять связь правовых явлений, оценивать степень опасности преступлений несовершеннолетних, осуществлять рефлексию собственных социальных настроений, характеризовать связь личных качеств и правомерности по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оследователь-ность промежуточных </w:t>
              <w:br/>
              <w:t>целей с учётом конечного результата; составляет план и последователь-ность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заинтересованность не только в личном успехе, </w:t>
              <w:br/>
              <w:t xml:space="preserve">но и в решении проблемных </w:t>
              <w:br/>
              <w:t xml:space="preserve">заданий всей группой; выражает положительное отношение </w:t>
              <w:br/>
              <w:t>к процессу познания; адекватно понимает причины успешности/неуспешности учебной дея-</w:t>
              <w:br/>
              <w:t>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ется в разнообразии способов решения познавате-льных  задач; выбирает наиболее эффективные </w:t>
              <w:br/>
              <w:t>способы их реш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ет ся о распреде-лении функций </w:t>
              <w:br/>
              <w:t xml:space="preserve">и ролей в совместной деятельност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читать,зад.на стр.212,р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главе «Правовое регулирование в различных отраслях пра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онятия; вступает в речевое общение; работает с книго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понимание причин успеха в учебе; осуществляет поиск нужной информ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вою точку з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 понимает значение знаний для человека и принимает ег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: формули-рует ответы на вопросы учителя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изученный материал по курс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будительную роль мотивов в деятельности челове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роли и предназнач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бственную учебную деятельность; формирует границы собственного знания и незн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-рует свое мнение, прислушивается к мнению других; строит монологические высказы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-ствляет итоговый контроль деятельности, анализирует собственную работу; адекватно воспринимает оценку учи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монито-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6" w:name="_GoBack"/>
      <w:bookmarkStart w:id="17" w:name="_GoBack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ществознанию в современной школе предъявляет новые требования к его материально-техническому обеспечению, которое должно включать следующие типы средств обучения: стенды для постоянных и временных экспоз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хнических и информационно-коммуникативных средств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для записи и воспроизведения аудио- и видеоинформ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-проектор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ительная техн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едиаресурсов, в том числе электронные приложения к учебникам, обучающие программ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печатных демонстрационных пособий (таблицы, схемы, карты, плакаты, портреты) по всем разделам школьного курса обществознания; комплект экранно-звуковых пособий и слай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учебной, программно-методической, учебно-методической, справочно-информационной и научно-популяр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тека с заданиями для индивидуального обучения, организации самостоятельных работ обучающихся, проведения контрольных работ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редства обучения должны быть сосредоточены в одном учебном кабинете. В нём проходят уроки, осуществляются внеклассные и внеурочные занятия, воспитательная работа с учащимися. Кабинет обществознания является неотъемлемой частью информационно-образовательной среды по предмету. В реальной практике современной российской школы это кабинет истории и обществознания. Поэтому он необходим в каждой школе, а его оснащение должно соответствовать требованиям государственного образовательного стандарта.</w:t>
      </w:r>
    </w:p>
    <w:p>
      <w:pPr>
        <w:pStyle w:val="Style24"/>
        <w:shd w:fill="FFFFFF" w:val="clear"/>
        <w:tabs>
          <w:tab w:val="clear" w:pos="708"/>
          <w:tab w:val="left" w:pos="6315" w:leader="none"/>
        </w:tabs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6315" w:leader="none"/>
        </w:tabs>
        <w:spacing w:before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tabs>
          <w:tab w:val="clear" w:pos="708"/>
          <w:tab w:val="left" w:pos="6315" w:leader="none"/>
        </w:tabs>
        <w:spacing w:before="0" w:after="0"/>
        <w:contextualSpacing/>
        <w:textAlignment w:val="baseline"/>
        <w:rPr>
          <w:b/>
          <w:b/>
        </w:rPr>
      </w:pPr>
      <w:r>
        <w:rPr>
          <w:b/>
        </w:rPr>
        <w:t>8  КЛАСС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textAlignment w:val="baseline"/>
        <w:rPr/>
      </w:pPr>
      <w:r>
        <w:rPr/>
        <w:t>Соболева О. Б., Чайка В. Н. Под ред. Бордовского Г. А. Обществознание. 8 класс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textAlignment w:val="baseline"/>
        <w:rPr/>
      </w:pPr>
      <w:r>
        <w:rPr/>
        <w:t>Соболева, О.В. К.К. Трухина. Обществознание. Рабочая тетрадь для учащихся общеобразовательных учреждений. 8 класс, М., Вентана-Граф, 2014 год</w:t>
      </w:r>
    </w:p>
    <w:p>
      <w:pPr>
        <w:pStyle w:val="Normal"/>
        <w:tabs>
          <w:tab w:val="clear" w:pos="708"/>
          <w:tab w:val="left" w:pos="709" w:leader="none"/>
          <w:tab w:val="left" w:pos="6255" w:leader="none"/>
          <w:tab w:val="center" w:pos="7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Style26"/>
        <w:numPr>
          <w:ilvl w:val="0"/>
          <w:numId w:val="8"/>
        </w:numPr>
        <w:rPr/>
      </w:pPr>
      <w:r>
        <w:rPr/>
        <w:t>Конституция РФ</w:t>
      </w:r>
    </w:p>
    <w:p>
      <w:pPr>
        <w:pStyle w:val="Style26"/>
        <w:numPr>
          <w:ilvl w:val="0"/>
          <w:numId w:val="8"/>
        </w:numPr>
        <w:rPr/>
      </w:pPr>
      <w:r>
        <w:rPr/>
        <w:t>Конвенция права ребенка</w:t>
      </w:r>
    </w:p>
    <w:p>
      <w:pPr>
        <w:pStyle w:val="Style26"/>
        <w:numPr>
          <w:ilvl w:val="0"/>
          <w:numId w:val="8"/>
        </w:numPr>
        <w:rPr/>
      </w:pPr>
      <w:r>
        <w:rPr/>
        <w:t>Декларация о правах человека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Большая энциклопедия школьника./</w:t>
      </w:r>
      <w:r>
        <w:rPr>
          <w:lang w:val="en-US"/>
        </w:rPr>
        <w:t>OXFORD</w:t>
      </w:r>
      <w:r>
        <w:rPr/>
        <w:t>/Изд-во РОСМЕН-ПРЕСС, 2006.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Глобализация и россия: проблемы демократического развития. М,: ООО ТИД «Русское слово», 2005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Государственные символы России: Герб, флаг, гимн. / Е.В.Пчёлов М.: Русское слово, 2004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Готовимся к олимпиаде по праву: Сборник заданий и ответов для 9-11 классов/составитель ГИМЦ РО г.Мурманска. – М,: АРКТИ, 2008. – 120с.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Готовимся к олимпиаде по экономике: Сборник заданий и ответов для 9-11 классов/составитель ГИМЦ РО г.Мурманска. – М,: АРКТИ, 2008. – 120с.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Загладин Н.В., Путилин Б.П., Международный терроризм: истоки, проблемы, противодействие. М,: Русское слово, 2006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Загладин Н.В. США: Общество, власть, политика. М.: «Русское слово», 2005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Семейный кодекс РФ. – М,: ТК Велби, Изд-во Проспект, 2007. – 64с.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Трудовой кодекс РФ. – М,: «Мартин», 2005. – 192с.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Уголовный кодекс РФ. Официальный текст, действующая редакция. – М.: Издательство «Экзамен», 2005. – 192с.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Школьный словарь по обществознанию: Пособие для учащихся  6-9 кл/Ю.И.Аверьянов, Л.Н.Боголюбов – М,:Просвещение, 2003.- 93с.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Энциклопедия для детей. Т13. Страны, народы, цивилизации/гл.ред. М.Аксёнова. – М.: Аванта, 2005 – 704с.</w:t>
      </w:r>
    </w:p>
    <w:p>
      <w:pPr>
        <w:pStyle w:val="Style25"/>
        <w:numPr>
          <w:ilvl w:val="0"/>
          <w:numId w:val="8"/>
        </w:numPr>
        <w:spacing w:before="0" w:after="0"/>
        <w:rPr/>
      </w:pPr>
      <w:r>
        <w:rPr/>
        <w:t>Энциклопедия для детей. Т6. Религии мира/гл.ред. М.Аксёнова. – М.: Аванта, 2005 – 704с.</w:t>
      </w:r>
    </w:p>
    <w:p>
      <w:pPr>
        <w:pStyle w:val="Style25"/>
        <w:spacing w:before="100" w:after="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before="100" w:after="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before="100" w:after="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before="100" w:after="0"/>
        <w:ind w:left="644" w:hanging="0"/>
        <w:contextualSpacing/>
        <w:rPr>
          <w:b/>
          <w:b/>
        </w:rPr>
      </w:pPr>
      <w:r>
        <w:rPr>
          <w:b/>
        </w:rPr>
        <w:t>ИНТЕРНЕТ-РЕСУРСЫ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нтернет-ресурсы</w:t>
      </w:r>
    </w:p>
    <w:p>
      <w:pPr>
        <w:pStyle w:val="Style25"/>
        <w:numPr>
          <w:ilvl w:val="0"/>
          <w:numId w:val="6"/>
        </w:numPr>
        <w:spacing w:before="100" w:after="0"/>
        <w:contextualSpacing/>
        <w:rPr>
          <w:u w:val="single"/>
        </w:rPr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</w:hyperlink>
      <w:r>
        <w:rPr/>
        <w:t>– федеральный портал «Российское образование»</w:t>
      </w:r>
    </w:p>
    <w:p>
      <w:pPr>
        <w:pStyle w:val="Style25"/>
        <w:numPr>
          <w:ilvl w:val="0"/>
          <w:numId w:val="6"/>
        </w:numPr>
        <w:spacing w:before="0" w:after="100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Style25"/>
        <w:numPr>
          <w:ilvl w:val="0"/>
          <w:numId w:val="6"/>
        </w:numPr>
        <w:spacing w:before="0" w:after="100"/>
        <w:rPr>
          <w:u w:val="single"/>
        </w:rPr>
      </w:pPr>
      <w:hyperlink r:id="rId5">
        <w:r>
          <w:rPr>
            <w:rStyle w:val="InternetLink"/>
            <w:color w:val="000000"/>
            <w:spacing w:val="-1"/>
            <w:lang w:val="en-US"/>
          </w:rPr>
          <w:t>http</w:t>
        </w:r>
        <w:r>
          <w:rPr>
            <w:rStyle w:val="InternetLink"/>
            <w:color w:val="000000"/>
            <w:spacing w:val="-1"/>
          </w:rPr>
          <w:t>://</w:t>
        </w:r>
      </w:hyperlink>
      <w:r>
        <w:rPr>
          <w:spacing w:val="-1"/>
          <w:u w:val="single"/>
          <w:lang w:val="en-US"/>
        </w:rPr>
        <w:t>www</w:t>
      </w:r>
      <w:r>
        <w:rPr>
          <w:spacing w:val="-1"/>
          <w:u w:val="single"/>
        </w:rPr>
        <w:t>.е</w:t>
      </w:r>
      <w:r>
        <w:rPr>
          <w:spacing w:val="-1"/>
          <w:u w:val="single"/>
          <w:lang w:val="en-US"/>
        </w:rPr>
        <w:t>g</w:t>
      </w:r>
      <w:r>
        <w:rPr>
          <w:spacing w:val="-1"/>
          <w:u w:val="single"/>
        </w:rPr>
        <w:t>е.</w:t>
      </w:r>
      <w:hyperlink r:id="rId6">
        <w:r>
          <w:rPr>
            <w:rStyle w:val="InternetLink"/>
            <w:spacing w:val="-1"/>
            <w:u w:val="single"/>
            <w:lang w:val="en-US"/>
          </w:rPr>
          <w:t>edu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</w:hyperlink>
      <w:r>
        <w:rPr/>
        <w:t xml:space="preserve"> – портал информационной поддержки Единого государственного экзамена</w:t>
      </w:r>
    </w:p>
    <w:p>
      <w:pPr>
        <w:pStyle w:val="Style25"/>
        <w:numPr>
          <w:ilvl w:val="0"/>
          <w:numId w:val="6"/>
        </w:numPr>
        <w:spacing w:before="0" w:after="100"/>
        <w:rPr>
          <w:u w:val="single"/>
        </w:rPr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</w:hyperlink>
      <w:r>
        <w:rPr/>
        <w:t>– федеральный совет по учебникам МОиН РФ</w:t>
      </w:r>
    </w:p>
    <w:p>
      <w:pPr>
        <w:pStyle w:val="Style25"/>
        <w:numPr>
          <w:ilvl w:val="0"/>
          <w:numId w:val="6"/>
        </w:numPr>
        <w:spacing w:before="0" w:after="100"/>
        <w:rPr>
          <w:u w:val="single"/>
        </w:rPr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dc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– портал учебного книгоиздания</w:t>
      </w:r>
    </w:p>
    <w:p>
      <w:pPr>
        <w:pStyle w:val="Style25"/>
        <w:numPr>
          <w:ilvl w:val="0"/>
          <w:numId w:val="6"/>
        </w:numPr>
        <w:spacing w:before="0" w:after="100"/>
        <w:rPr/>
      </w:pP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vestni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журнал Вестник образования»</w:t>
      </w:r>
    </w:p>
    <w:p>
      <w:pPr>
        <w:pStyle w:val="Style25"/>
        <w:numPr>
          <w:ilvl w:val="0"/>
          <w:numId w:val="6"/>
        </w:numPr>
        <w:spacing w:before="0" w:after="100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</w:hyperlink>
      <w:r>
        <w:rPr>
          <w:u w:val="single"/>
          <w:lang w:val="en-US"/>
        </w:rPr>
        <w:t>collection</w:t>
      </w:r>
      <w:r>
        <w:rPr>
          <w:u w:val="single"/>
        </w:rPr>
        <w:t>.</w:t>
      </w:r>
      <w:hyperlink r:id="rId11"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Style25"/>
        <w:numPr>
          <w:ilvl w:val="0"/>
          <w:numId w:val="6"/>
        </w:numPr>
        <w:spacing w:before="0" w:after="100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pkp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Style25"/>
        <w:numPr>
          <w:ilvl w:val="0"/>
          <w:numId w:val="6"/>
        </w:numPr>
        <w:spacing w:before="0" w:after="100"/>
        <w:rPr/>
      </w:pP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издательства «Просвещение»</w:t>
      </w:r>
    </w:p>
    <w:p>
      <w:pPr>
        <w:pStyle w:val="Style25"/>
        <w:numPr>
          <w:ilvl w:val="0"/>
          <w:numId w:val="6"/>
        </w:numPr>
        <w:spacing w:before="0" w:after="100"/>
        <w:rPr/>
      </w:pPr>
      <w:r>
        <w:rPr>
          <w:lang w:val="en-US"/>
        </w:rPr>
        <w:t>http</w:t>
      </w:r>
      <w:r>
        <w:rPr/>
        <w:t>:</w:t>
      </w:r>
      <w:hyperlink r:id="rId14">
        <w:r>
          <w:rPr>
            <w:rStyle w:val="InternetLink"/>
            <w:u w:val="single"/>
          </w:rPr>
          <w:t>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isto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tandar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предметный сайт издательства «Просвещение»</w:t>
      </w:r>
    </w:p>
    <w:p>
      <w:pPr>
        <w:pStyle w:val="Style25"/>
        <w:numPr>
          <w:ilvl w:val="0"/>
          <w:numId w:val="6"/>
        </w:numPr>
        <w:spacing w:before="0" w:after="100"/>
        <w:rPr/>
      </w:pP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-</w:t>
        </w:r>
        <w:r>
          <w:rPr>
            <w:rStyle w:val="InternetLink"/>
            <w:color w:val="000000"/>
            <w:lang w:val="en-US"/>
          </w:rPr>
          <w:t>ip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институт повышения квалификации Издательства «Просвещение»</w:t>
      </w:r>
    </w:p>
    <w:p>
      <w:pPr>
        <w:pStyle w:val="Style25"/>
        <w:numPr>
          <w:ilvl w:val="0"/>
          <w:numId w:val="6"/>
        </w:numPr>
        <w:spacing w:before="0" w:after="100"/>
        <w:rPr/>
      </w:pP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tern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Style25"/>
        <w:numPr>
          <w:ilvl w:val="0"/>
          <w:numId w:val="6"/>
        </w:numPr>
        <w:spacing w:before="0" w:after="100"/>
        <w:rPr/>
      </w:pPr>
      <w:r>
        <w:rPr>
          <w:lang w:val="en-US"/>
        </w:rPr>
        <w:t>http</w:t>
      </w:r>
      <w:r>
        <w:rPr/>
        <w:t>:</w:t>
      </w:r>
      <w:hyperlink r:id="rId17">
        <w:r>
          <w:rPr>
            <w:rStyle w:val="InternetLink"/>
            <w:u w:val="single"/>
          </w:rPr>
          <w:t>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is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Style25"/>
        <w:numPr>
          <w:ilvl w:val="0"/>
          <w:numId w:val="6"/>
        </w:numPr>
        <w:spacing w:before="0" w:after="100"/>
        <w:rPr/>
      </w:pP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>
          <w:u w:val="single"/>
        </w:rPr>
        <w:t>.1</w:t>
      </w:r>
      <w:hyperlink r:id="rId19">
        <w:r>
          <w:rPr>
            <w:rStyle w:val="InternetLink"/>
            <w:u w:val="single"/>
            <w:lang w:val="en-US"/>
          </w:rPr>
          <w:t>septemb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  <w:bookmarkEnd w:id="17"/>
    </w:p>
    <w:sectPr>
      <w:footerReference w:type="default" r:id="rId20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0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425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4" w:hanging="42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8" w:hanging="42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2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42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42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2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42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553" w:hanging="361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6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character" w:styleId="11">
    <w:name w:val="Основной текст с отступом Знак1"/>
    <w:basedOn w:val="Style1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 w:eastAsia="ar-SA"/>
    </w:rPr>
  </w:style>
  <w:style w:type="character" w:styleId="Style18">
    <w:name w:val="Подзаголовок Знак"/>
    <w:qFormat/>
    <w:rPr>
      <w:rFonts w:ascii="Arial" w:hAnsi="Arial" w:eastAsia="Lucida Sans Unicode" w:cs="Mangal;Courier New"/>
      <w:i/>
      <w:iCs/>
      <w:sz w:val="28"/>
      <w:szCs w:val="28"/>
      <w:lang w:eastAsia="ar-SA"/>
    </w:rPr>
  </w:style>
  <w:style w:type="character" w:styleId="Style19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2"/>
      <w:szCs w:val="22"/>
      <w:lang w:eastAsia="en-US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Основной текст с отступом Знак"/>
    <w:qFormat/>
    <w:rPr>
      <w:sz w:val="28"/>
      <w:szCs w:val="24"/>
      <w:lang w:eastAsia="ar-SA"/>
    </w:rPr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C16">
    <w:name w:val="c16"/>
    <w:basedOn w:val="Style11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182" w:after="0"/>
      <w:ind w:right="60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59" w:after="0"/>
      <w:ind w:left="63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1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12" w:after="0"/>
      <w:ind w:left="1256" w:hanging="212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sz w:val="28"/>
      <w:szCs w:val="24"/>
      <w:lang w:eastAsia="ar-SA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;Courier New"/>
      <w:sz w:val="28"/>
      <w:szCs w:val="28"/>
      <w:lang w:eastAsia="ar-S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80"/>
      <w:outlineLvl w:val="3"/>
    </w:pPr>
    <w:rPr>
      <w:rFonts w:ascii="Tahoma" w:hAnsi="Tahoma" w:eastAsia="Tahoma" w:cs="Tahoma"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dce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www.apkpro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../..//wvvvv.history.standart.edu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internet-school.ru/" TargetMode="External"/><Relationship Id="rId17" Type="http://schemas.openxmlformats.org/officeDocument/2006/relationships/hyperlink" Target="../..//vvvvw.pish.ru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september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3:00Z</dcterms:created>
  <dc:creator>Admin</dc:creator>
  <dc:description/>
  <dc:language>en-US</dc:language>
  <cp:lastModifiedBy>Grizl</cp:lastModifiedBy>
  <cp:lastPrinted>2023-04-23T17:01:00Z</cp:lastPrinted>
  <dcterms:modified xsi:type="dcterms:W3CDTF">2023-04-23T10:25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FF35562CF45D382841AA331101FEE</vt:lpwstr>
  </property>
  <property fmtid="{D5CDD505-2E9C-101B-9397-08002B2CF9AE}" pid="3" name="KSOProductBuildVer">
    <vt:lpwstr>1049-11.2.0.11536</vt:lpwstr>
  </property>
</Properties>
</file>