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10191750" cy="72072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5"/>
          <w:sz w:val="20"/>
          <w:szCs w:val="20"/>
        </w:rPr>
      </w:pPr>
      <w:r>
        <w:rPr>
          <w:color w:val="000000"/>
        </w:rPr>
        <w:t>Адаптированная рабочая программа по русскому языку составлена для занятий интегрировано с обучающимися ЗПР по программе 7.1 на основе рекомендаций ПМПК.</w:t>
      </w:r>
      <w:r>
        <w:rPr>
          <w:color w:val="111115"/>
        </w:rPr>
        <w:t> Данные   дети испытывают затруднения в усвоении учебных программ. У них замедлен процесс формирования общей способности к учению: для них характерны снижение интереса к занятиям, трудности в осознании предъявляемых требований.  У учеников с ЗПР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   </w:t>
      </w:r>
      <w:r>
        <w:rPr>
          <w:color w:val="111115"/>
          <w:spacing w:val="-6"/>
        </w:rPr>
        <w:t>Программа по русскому языку для </w:t>
      </w:r>
      <w:r>
        <w:rPr>
          <w:color w:val="111115"/>
          <w:spacing w:val="-4"/>
        </w:rPr>
        <w:t>6 класса массовой школы в целом доступна учащимся с ЗПР. Однако усвоение ряда </w:t>
      </w:r>
      <w:r>
        <w:rPr>
          <w:color w:val="111115"/>
        </w:rPr>
        <w:t>тем требует предварительного формирова</w:t>
      </w:r>
      <w:r>
        <w:rPr>
          <w:color w:val="111115"/>
          <w:spacing w:val="-2"/>
        </w:rPr>
        <w:t>ния практических речевых умений, уточне</w:t>
      </w:r>
      <w:r>
        <w:rPr>
          <w:color w:val="111115"/>
          <w:spacing w:val="-3"/>
        </w:rPr>
        <w:t>ния и расширения словарного запаса и </w:t>
      </w:r>
      <w:r>
        <w:rPr>
          <w:color w:val="111115"/>
          <w:spacing w:val="-4"/>
        </w:rPr>
        <w:t>грамматических конструкций, накопления </w:t>
      </w:r>
      <w:r>
        <w:rPr>
          <w:color w:val="111115"/>
          <w:spacing w:val="-6"/>
        </w:rPr>
        <w:t>языковых наблюдений и обобщений. Это </w:t>
      </w:r>
      <w:r>
        <w:rPr>
          <w:color w:val="111115"/>
          <w:spacing w:val="-3"/>
        </w:rPr>
        <w:t>приводит к необходимости увеличения чис</w:t>
      </w:r>
      <w:r>
        <w:rPr>
          <w:color w:val="111115"/>
        </w:rPr>
        <w:t>ла </w:t>
      </w:r>
      <w:r>
        <w:rPr>
          <w:color w:val="111115"/>
          <w:spacing w:val="-4"/>
        </w:rPr>
        <w:t>упражнений, развивающих </w:t>
      </w:r>
      <w:r>
        <w:rPr>
          <w:color w:val="111115"/>
          <w:spacing w:val="-3"/>
        </w:rPr>
        <w:t>речь учащихся, практически на каждом </w:t>
      </w:r>
      <w:r>
        <w:rPr>
          <w:color w:val="111115"/>
          <w:spacing w:val="-10"/>
        </w:rPr>
        <w:t>уроке.</w:t>
      </w:r>
      <w:r>
        <w:rPr>
          <w:color w:val="111115"/>
          <w:spacing w:val="-5"/>
        </w:rPr>
        <w:t> Особенности памяти, основных мысли</w:t>
      </w:r>
      <w:r>
        <w:rPr>
          <w:color w:val="111115"/>
          <w:spacing w:val="-2"/>
        </w:rPr>
        <w:t>тельных процессов, деятельности школьни</w:t>
      </w:r>
      <w:r>
        <w:rPr>
          <w:color w:val="111115"/>
        </w:rPr>
        <w:t>ков с ЗПР требуют большего времени для </w:t>
      </w:r>
      <w:r>
        <w:rPr>
          <w:color w:val="111115"/>
          <w:spacing w:val="-1"/>
        </w:rPr>
        <w:t>осознания грамматических правил, а также </w:t>
      </w:r>
      <w:r>
        <w:rPr>
          <w:color w:val="111115"/>
          <w:spacing w:val="-4"/>
        </w:rPr>
        <w:t>значительного количества тренировочных упражнений для формирования умений </w:t>
      </w:r>
      <w:r>
        <w:rPr>
          <w:color w:val="111115"/>
          <w:spacing w:val="-2"/>
        </w:rPr>
        <w:t>и навыков грамотного письма.  На уроках необходимо создать условия для формирова</w:t>
      </w:r>
      <w:r>
        <w:rPr>
          <w:color w:val="111115"/>
          <w:spacing w:val="-5"/>
        </w:rPr>
        <w:t>ния орфографических и синтаксических </w:t>
      </w:r>
      <w:r>
        <w:rPr>
          <w:color w:val="111115"/>
          <w:spacing w:val="-3"/>
        </w:rPr>
        <w:t>умений и навыков, уточнения и обогащения речи учащихся, для их практической языко</w:t>
      </w:r>
      <w:r>
        <w:rPr>
          <w:color w:val="111115"/>
          <w:spacing w:val="-4"/>
        </w:rPr>
        <w:t>вой подготовки к изучению грамматических и синтаксических тем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5"/>
          <w:spacing w:val="-4"/>
        </w:rPr>
      </w:pPr>
      <w:r>
        <w:rPr>
          <w:color w:val="111115"/>
          <w:spacing w:val="-4"/>
        </w:rPr>
        <w:t>Обучающиеся с ЗПР по русскому языку не различают части речи, не знают и не выделяют орфограммы: «Проверяемые безударные гласные в корне слова», «Непроизносимые согласные и гласные», «Буквы </w:t>
      </w:r>
      <w:r>
        <w:rPr>
          <w:rFonts w:cs="Arial" w:ascii="Arial" w:hAnsi="Arial"/>
          <w:color w:val="111115"/>
          <w:spacing w:val="-4"/>
        </w:rPr>
        <w:t>з</w:t>
      </w:r>
      <w:r>
        <w:rPr>
          <w:color w:val="111115"/>
          <w:spacing w:val="-4"/>
        </w:rPr>
        <w:t> и </w:t>
      </w:r>
      <w:r>
        <w:rPr>
          <w:rFonts w:cs="Arial" w:ascii="Arial" w:hAnsi="Arial"/>
          <w:color w:val="111115"/>
          <w:spacing w:val="-4"/>
        </w:rPr>
        <w:t>с</w:t>
      </w:r>
      <w:r>
        <w:rPr>
          <w:color w:val="111115"/>
          <w:spacing w:val="-4"/>
        </w:rPr>
        <w:t> на конце приставок», «Буквы а-о в корне –лаг- - -лож», «Безударные гласные в окончаниях прилагательных», «Не с глаголами», «Буквы </w:t>
      </w:r>
      <w:r>
        <w:rPr>
          <w:rFonts w:cs="Arial" w:ascii="Arial" w:hAnsi="Arial"/>
          <w:color w:val="111115"/>
          <w:spacing w:val="-4"/>
        </w:rPr>
        <w:t>е</w:t>
      </w:r>
      <w:r>
        <w:rPr>
          <w:color w:val="111115"/>
          <w:spacing w:val="-4"/>
        </w:rPr>
        <w:t> и </w:t>
      </w:r>
      <w:r>
        <w:rPr>
          <w:rFonts w:cs="Arial" w:ascii="Arial" w:hAnsi="Arial"/>
          <w:color w:val="111115"/>
          <w:spacing w:val="-4"/>
        </w:rPr>
        <w:t>и</w:t>
      </w:r>
      <w:r>
        <w:rPr>
          <w:color w:val="111115"/>
          <w:spacing w:val="-4"/>
        </w:rPr>
        <w:t> в корнях с чередованием» и др. Не различают стили и виды речи, испытывают затруднения в морфемном, фонетическом, морфологическом разборах всех частей реч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5"/>
          <w:spacing w:val="-4"/>
          <w:sz w:val="20"/>
          <w:szCs w:val="20"/>
        </w:rPr>
      </w:pPr>
      <w:r>
        <w:rPr>
          <w:color w:val="111115"/>
          <w:spacing w:val="-4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Характерные для учебного курса формы организации деятельности учащихся</w:t>
      </w:r>
    </w:p>
    <w:p>
      <w:pPr>
        <w:pStyle w:val="Style17"/>
        <w:shd w:fill="FFFFFF" w:val="clear"/>
        <w:spacing w:before="0" w:after="0"/>
        <w:rPr>
          <w:b/>
          <w:b/>
          <w:color w:val="111115"/>
          <w:sz w:val="20"/>
          <w:szCs w:val="20"/>
        </w:rPr>
      </w:pPr>
      <w:r>
        <w:rPr>
          <w:color w:val="000000"/>
        </w:rPr>
        <w:t>- групповая; парная; индивидуальная;</w:t>
      </w:r>
    </w:p>
    <w:p>
      <w:pPr>
        <w:pStyle w:val="Style17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000000"/>
        </w:rPr>
        <w:t>- проектная, игровая деятельность;</w:t>
      </w:r>
    </w:p>
    <w:p>
      <w:pPr>
        <w:pStyle w:val="Style17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000000"/>
        </w:rPr>
        <w:t>- самостоятельная, совместная деятельность;</w:t>
      </w:r>
    </w:p>
    <w:p>
      <w:pPr>
        <w:pStyle w:val="Style17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000000"/>
        </w:rPr>
        <w:t>-семинарское занятие с использованием документов учебника и привлечением</w:t>
      </w:r>
    </w:p>
    <w:p>
      <w:pPr>
        <w:pStyle w:val="Style17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000000"/>
        </w:rPr>
        <w:t>дополнительных материалов из хрестоматий и др. источников;</w:t>
      </w:r>
    </w:p>
    <w:p>
      <w:pPr>
        <w:pStyle w:val="Style17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000000"/>
        </w:rPr>
        <w:t>- урок-игра;</w:t>
      </w:r>
    </w:p>
    <w:p>
      <w:pPr>
        <w:pStyle w:val="Style17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000000"/>
        </w:rPr>
        <w:t>- использование презентаци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использование аудиозаписей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000000"/>
        </w:rPr>
        <w:t>Однако раздел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организации уроков разных типов сохраняется деятельностный метод обучения и обеспечивается соответствующая система дидактических принципов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ы и формы обучения: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000000"/>
        </w:rPr>
        <w:t xml:space="preserve">− </w:t>
      </w:r>
      <w:r>
        <w:rPr>
          <w:color w:val="000000"/>
        </w:rPr>
        <w:t>элементы диалоговой, игровой, проблемной технологий;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000000"/>
        </w:rPr>
        <w:t xml:space="preserve">− </w:t>
      </w:r>
      <w:r>
        <w:rPr>
          <w:color w:val="000000"/>
        </w:rPr>
        <w:t>элементы развивающего обучения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111115"/>
          <w:sz w:val="20"/>
          <w:szCs w:val="20"/>
        </w:rPr>
      </w:pPr>
      <w:r>
        <w:rPr>
          <w:b/>
          <w:color w:val="000000"/>
        </w:rPr>
        <w:t>Формами текущего контроля являются: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000000"/>
        </w:rPr>
        <w:t xml:space="preserve">− </w:t>
      </w:r>
      <w:r>
        <w:rPr>
          <w:color w:val="000000"/>
        </w:rPr>
        <w:t>разнообразные диктанты, сочинение (по картине, по данному сюжету, миниатюра), изложение (сжатое, подробное, выборочное), тест</w:t>
      </w:r>
    </w:p>
    <w:p>
      <w:pPr>
        <w:pStyle w:val="Style17"/>
        <w:shd w:fill="FFFFFF" w:val="clear"/>
        <w:spacing w:lineRule="atLeast" w:line="360" w:before="0" w:after="0"/>
        <w:rPr>
          <w:b/>
          <w:b/>
          <w:color w:val="111115"/>
          <w:sz w:val="20"/>
          <w:szCs w:val="20"/>
        </w:rPr>
      </w:pPr>
      <w:r>
        <w:rPr>
          <w:b/>
          <w:color w:val="000000"/>
        </w:rPr>
        <w:t>Цель сопровождения, обучающегося с ЗПР: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</w:rPr>
        <w:t>-предоставить равные возможности для детей с ОВЗ по усвоению учебного предмета русский язык и обеспечение условий для общения со сверстниками.</w:t>
      </w:r>
    </w:p>
    <w:p>
      <w:pPr>
        <w:pStyle w:val="Style17"/>
        <w:shd w:fill="FFFFFF" w:val="clear"/>
        <w:spacing w:lineRule="atLeast" w:line="360" w:before="0" w:after="0"/>
        <w:rPr>
          <w:rFonts w:ascii="Arial" w:hAnsi="Arial" w:cs="Arial"/>
          <w:color w:val="111115"/>
        </w:rPr>
      </w:pPr>
      <w:r>
        <w:rPr>
          <w:b/>
          <w:color w:val="111115"/>
        </w:rPr>
        <w:t>Задачи сопровождения, обучающегося с ЗПР: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     </w:t>
      </w:r>
      <w:r>
        <w:rPr>
          <w:color w:val="111115"/>
        </w:rPr>
        <w:t>1.</w:t>
      </w:r>
      <w:r>
        <w:rPr>
          <w:color w:val="000000"/>
        </w:rPr>
        <w:t> Способствовать освоению планируемых результатов обучения, целевых установок, приобретение знаний, умений, навыков, компетенций и компетентностей по истории.</w:t>
      </w:r>
      <w:r>
        <w:rPr>
          <w:color w:val="111115"/>
        </w:rPr>
        <w:t xml:space="preserve">                                                                                                                                                                                                                  </w:t>
      </w:r>
      <w:r>
        <w:rPr>
          <w:color w:val="000000"/>
        </w:rPr>
        <w:t>2</w:t>
      </w:r>
      <w:r>
        <w:rPr>
          <w:color w:val="111115"/>
        </w:rPr>
        <w:t>. Обеспечить коррекционную работу средствами предмета для обучающегося с ОВЗ.</w:t>
      </w:r>
      <w:r>
        <w:rPr>
          <w:rFonts w:cs="Arial" w:ascii="Arial" w:hAnsi="Arial"/>
          <w:color w:val="111115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111115"/>
        </w:rPr>
        <w:t>                                                                                        Адаптированная образовательная программа призвана решать ряд задач: образовательных, воспитательных, коррекционно – развивающих.</w:t>
      </w:r>
      <w:r>
        <w:rPr>
          <w:rFonts w:cs="Arial" w:ascii="Arial" w:hAnsi="Arial"/>
          <w:color w:val="111115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    </w:t>
      </w:r>
    </w:p>
    <w:p>
      <w:pPr>
        <w:pStyle w:val="Style17"/>
        <w:shd w:fill="FFFFFF" w:val="clear"/>
        <w:spacing w:lineRule="atLeast" w:line="360" w:before="0" w:after="0"/>
        <w:rPr>
          <w:rFonts w:ascii="Arial" w:hAnsi="Arial" w:cs="Arial"/>
          <w:b/>
          <w:b/>
          <w:color w:val="111115"/>
        </w:rPr>
      </w:pPr>
      <w:r>
        <w:rPr>
          <w:rFonts w:cs="Arial" w:ascii="Arial" w:hAnsi="Arial"/>
          <w:b/>
          <w:color w:val="111115"/>
        </w:rPr>
      </w:r>
    </w:p>
    <w:p>
      <w:pPr>
        <w:pStyle w:val="Style17"/>
        <w:shd w:fill="FFFFFF" w:val="clear"/>
        <w:spacing w:lineRule="atLeast" w:line="360" w:before="0" w:after="0"/>
        <w:rPr>
          <w:color w:val="111115"/>
        </w:rPr>
      </w:pPr>
      <w:r>
        <w:rPr>
          <w:b/>
          <w:color w:val="111115"/>
        </w:rPr>
        <w:t xml:space="preserve">Образовательные задачи: </w:t>
      </w:r>
      <w:r>
        <w:rPr>
          <w:color w:val="111115"/>
        </w:rPr>
        <w:t>обогащать словарный запас и грамматический строй речи учащихся, развивать готовность и способность к речевому взаимодействию и взаимопониманию;   осваивать знания о русском языке, его устройстве и функционировании в различных сферах и ситуациях общения; об основных нормах русского литературного языка; о русском речевом этике формировать</w:t>
      </w:r>
      <w:r>
        <w:rPr>
          <w:rFonts w:cs="Arial" w:ascii="Arial" w:hAnsi="Arial"/>
          <w:color w:val="111115"/>
        </w:rPr>
        <w:t> </w:t>
      </w:r>
      <w:r>
        <w:rPr>
          <w:color w:val="111115"/>
        </w:rPr>
        <w:t>умения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111115"/>
          <w:sz w:val="20"/>
          <w:szCs w:val="20"/>
        </w:rPr>
      </w:pPr>
      <w:r>
        <w:rPr>
          <w:b/>
          <w:color w:val="111115"/>
        </w:rPr>
        <w:t>Воспитательные задачи: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</w:rPr>
        <w:t>воспитать гражданственность и патриотизм, сознательное отношение к языку как явлению культуры, основному средству общения и получения знаний в разных сферах человеческ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</w:rPr>
        <w:t>воспитание интереса и любви к русскому языку;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111115"/>
          <w:sz w:val="20"/>
          <w:szCs w:val="20"/>
        </w:rPr>
      </w:pPr>
      <w:r>
        <w:rPr>
          <w:b/>
          <w:color w:val="111115"/>
        </w:rPr>
        <w:t>Коррекционные задачи: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</w:rPr>
        <w:t>соблюдать здоровьесберегающие технологии через выполнение санитарно- гигиенических требований к кабинету, учебному процессу, использованию средств и приемов, направленных на исключение мышечного и зрительного переутомления;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</w:rPr>
        <w:t>осуществлять индивидуальный и дифференцированный подход в обучении обучающихся с проблемами через систематическое изучение их особенностей и расширение учебно-методической и учебно-дидактической базы предметного кабинета;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</w:rPr>
        <w:t>развивать интерес к изучению предмета через создание на уроках «ситуации успеха» для каждого обучающегося, вне зависимости от его способностей, осуществление различных форм поощрения, использование занимательного материала.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i/>
          <w:iCs/>
          <w:color w:val="111115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11115"/>
          <w:sz w:val="20"/>
          <w:szCs w:val="20"/>
        </w:rPr>
      </w:pPr>
      <w:r>
        <w:rPr>
          <w:b/>
          <w:color w:val="111115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11115"/>
        </w:rPr>
      </w:pPr>
      <w:r>
        <w:rPr>
          <w:b/>
          <w:color w:val="111115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11115"/>
        </w:rPr>
      </w:pPr>
      <w:r>
        <w:rPr>
          <w:b/>
          <w:color w:val="111115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11115"/>
        </w:rPr>
      </w:pPr>
      <w:r>
        <w:rPr>
          <w:b/>
          <w:color w:val="111115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11115"/>
        </w:rPr>
      </w:pPr>
      <w:r>
        <w:rPr>
          <w:b/>
          <w:color w:val="111115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11115"/>
        </w:rPr>
      </w:pPr>
      <w:r>
        <w:rPr>
          <w:b/>
          <w:color w:val="111115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11115"/>
        </w:rPr>
      </w:pPr>
      <w:r>
        <w:rPr>
          <w:b/>
          <w:color w:val="111115"/>
        </w:rPr>
      </w:r>
    </w:p>
    <w:p>
      <w:pPr>
        <w:pStyle w:val="Style17"/>
        <w:shd w:fill="FFFFFF" w:val="clear"/>
        <w:spacing w:before="0" w:after="0"/>
        <w:jc w:val="center"/>
        <w:rPr>
          <w:color w:val="111115"/>
        </w:rPr>
      </w:pPr>
      <w:r>
        <w:rPr>
          <w:b/>
          <w:color w:val="111115"/>
        </w:rPr>
        <w:t xml:space="preserve">Планируемые результаты освоения учебного предмета «Русский язык»                                                                                                                               </w:t>
      </w:r>
      <w:r>
        <w:rPr>
          <w:color w:val="111115"/>
        </w:rPr>
        <w:t>Личностные результаты: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понимать русский язык как одну из основных национально-культурных ценностей русского народа;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уважительно относиться к родному языку, испытывать гордость за него;</w:t>
      </w:r>
    </w:p>
    <w:p>
      <w:pPr>
        <w:pStyle w:val="Style17"/>
        <w:shd w:fill="FFFFFF" w:val="clear"/>
        <w:spacing w:before="0" w:after="0"/>
        <w:ind w:left="-426" w:hanging="0"/>
        <w:jc w:val="center"/>
        <w:rPr>
          <w:color w:val="111115"/>
          <w:sz w:val="20"/>
          <w:szCs w:val="20"/>
        </w:rPr>
      </w:pPr>
      <w:r>
        <w:rPr>
          <w:color w:val="111115"/>
        </w:rPr>
        <w:t>Предметные результаты: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усвоить основы научных знаний о родном языке;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опознавать основные единицы языка;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разбирать слова фонетически, по составу, морфологически, а предложения (с двумя главными членами) – синтаксически;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оставлять простые и сложные предложения изученных видов;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разъяснять значение известных слов и правильно употреблять их;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соблюдать нормы литературного языка в пределах изученного материала;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находить в словах изученные орфограммы, находить орфографические ошибки и исправлять их.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правильно писать слова с непроверяемыми орфограммами, изученными в V классе.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определять тему и основную мысль текста, его стиль.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подробно и сжато пересказывать повествовательные тексты (в том числе с элементами описания предметов, животных).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с помощью учителя составлять простой план исходного и собственного текста.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с помощью учителя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Style17"/>
        <w:shd w:fill="FFFFFF" w:val="clear"/>
        <w:spacing w:before="0" w:after="0"/>
        <w:ind w:left="-426" w:hanging="0"/>
        <w:jc w:val="center"/>
        <w:rPr>
          <w:color w:val="111115"/>
          <w:sz w:val="20"/>
          <w:szCs w:val="20"/>
        </w:rPr>
      </w:pPr>
      <w:r>
        <w:rPr>
          <w:color w:val="111115"/>
        </w:rPr>
        <w:t>Метапредметные результаты: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овладеть всеми видами речевой деятельности (понимание информации, владение разными видами чтения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злагать свои мысли в устной и письменной форме; соблюдение основных правил орфографии и пунктуации в процессе письменного общения;)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применять приобретенные знания, умения и навыки в повседневной жизни; способность использовать родной язык как средство получения знаний по другим учебным предметам;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- коммуникативно - целесообразное взаимодействие с другими людьми в процессе речевого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общения.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</w:rPr>
        <w:t>Должны знать </w:t>
      </w:r>
      <w:r>
        <w:rPr>
          <w:rFonts w:cs="Arial" w:ascii="Arial" w:hAnsi="Arial"/>
          <w:color w:val="111115"/>
        </w:rPr>
        <w:t xml:space="preserve">и </w:t>
      </w:r>
      <w:r>
        <w:rPr>
          <w:color w:val="111115"/>
        </w:rPr>
        <w:t>понимать орфографические и пунктуационные правила.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</w:rPr>
        <w:t>Должны уметь: следить за ходом рассуждения; выделять главную информацию; проводить фонетический разбор слова; различать части речи; проводить синтаксический разбор предложения (подлежащее и сказуемое); пользоваться различными видами словарей; проводить лексический разбор слова; указывать морфологические признаки изученных частей речи, правильно образовывать и употреблять соответствующие грамматические формы; опираться на морфологические признаки слова при решении задач правописания; свободно пользоваться орфографическим словарем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составлена в соответствии с ФЗ «Об образовании в Российской Федерации» от 29.12.2013,   </w:t>
      </w:r>
    </w:p>
    <w:p>
      <w:pPr>
        <w:pStyle w:val="Normal"/>
        <w:spacing w:lineRule="auto" w:line="276"/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Normal"/>
        <w:spacing w:lineRule="auto" w:line="276"/>
        <w:jc w:val="both"/>
        <w:rPr/>
      </w:pPr>
      <w:r>
        <w:rPr/>
        <w:t>на основе Примерной программы основного общего образования по русскому языку (Москва: «Просвещение», 2009 г.) и Авторской программы по русскому языку к учебнику для 6 класса общеобразовательной школы авторов М.М. Разумовской, С.И. Львова, В.И. Капинос, В.В. Львова (М.: Дрофа, 2016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 6 класс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3"/>
        </w:rPr>
      </w:pPr>
      <w:r>
        <w:rPr>
          <w:spacing w:val="-3"/>
        </w:rPr>
        <w:t>О язык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Слово как основная единица язы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Реч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5"/>
        </w:rPr>
      </w:pPr>
      <w:r>
        <w:rPr/>
        <w:t xml:space="preserve">Повторение изученного о тексте, стилях и типах </w:t>
      </w:r>
      <w:r>
        <w:rPr>
          <w:spacing w:val="-5"/>
        </w:rPr>
        <w:t xml:space="preserve">речи; расширение представления о языковых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5"/>
        </w:rPr>
      </w:pPr>
      <w:r>
        <w:rPr>
          <w:spacing w:val="-5"/>
        </w:rPr>
        <w:t>средст</w:t>
        <w:softHyphen/>
      </w:r>
      <w:r>
        <w:rPr>
          <w:spacing w:val="-2"/>
        </w:rPr>
        <w:t>вах, характерных для изученных стилей реч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9" w:hanging="0"/>
        <w:jc w:val="both"/>
        <w:rPr/>
      </w:pPr>
      <w:r>
        <w:rPr>
          <w:spacing w:val="34"/>
        </w:rPr>
        <w:t xml:space="preserve">Текст: </w:t>
      </w:r>
      <w:r>
        <w:rPr>
          <w:spacing w:val="-4"/>
        </w:rPr>
        <w:t xml:space="preserve">способы и средства связи предложений; </w:t>
      </w:r>
      <w:r>
        <w:rPr>
          <w:spacing w:val="-5"/>
        </w:rPr>
        <w:t xml:space="preserve">нормативный повтор и повтор-недочет; сложный </w:t>
      </w:r>
      <w:r>
        <w:rPr>
          <w:spacing w:val="-6"/>
        </w:rPr>
        <w:t>план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8" w:hanging="0"/>
        <w:jc w:val="both"/>
        <w:rPr/>
      </w:pPr>
      <w:r>
        <w:rPr>
          <w:spacing w:val="39"/>
        </w:rPr>
        <w:t xml:space="preserve">Стили </w:t>
      </w:r>
      <w:r>
        <w:rPr>
          <w:spacing w:val="25"/>
        </w:rPr>
        <w:t xml:space="preserve">речи: </w:t>
      </w:r>
      <w:r>
        <w:rPr>
          <w:spacing w:val="-6"/>
        </w:rPr>
        <w:t>научный стиль (сфера употреб</w:t>
        <w:softHyphen/>
      </w:r>
      <w:r>
        <w:rPr>
          <w:spacing w:val="-4"/>
        </w:rPr>
        <w:t>ления, задача речи, характерные языковые средства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7" w:hanging="0"/>
        <w:jc w:val="both"/>
        <w:rPr/>
      </w:pPr>
      <w:r>
        <w:rPr>
          <w:spacing w:val="47"/>
        </w:rPr>
        <w:t xml:space="preserve">Типы </w:t>
      </w:r>
      <w:r>
        <w:rPr>
          <w:spacing w:val="26"/>
        </w:rPr>
        <w:t xml:space="preserve">речи: </w:t>
      </w:r>
      <w:r>
        <w:rPr>
          <w:spacing w:val="-2"/>
        </w:rPr>
        <w:t>описание места, описание состоя</w:t>
        <w:softHyphen/>
      </w:r>
      <w:r>
        <w:rPr>
          <w:spacing w:val="-5"/>
        </w:rPr>
        <w:t>ния природы, рассуждение-объяснен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96" w:hanging="0"/>
        <w:jc w:val="both"/>
        <w:rPr/>
      </w:pPr>
      <w:r>
        <w:rPr>
          <w:spacing w:val="44"/>
        </w:rPr>
        <w:t xml:space="preserve">Композиционные </w:t>
      </w:r>
      <w:r>
        <w:rPr>
          <w:spacing w:val="30"/>
        </w:rPr>
        <w:t xml:space="preserve">формы: </w:t>
      </w:r>
      <w:r>
        <w:rPr>
          <w:spacing w:val="-8"/>
        </w:rPr>
        <w:t xml:space="preserve">аннотация, </w:t>
      </w:r>
      <w:r>
        <w:rPr>
          <w:spacing w:val="-3"/>
        </w:rPr>
        <w:t>отзыв, структура научного определения понята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6"/>
        </w:rPr>
      </w:pPr>
      <w:r>
        <w:rPr>
          <w:spacing w:val="-6"/>
        </w:rPr>
        <w:t>Основные требования к выборочному изложени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spacing w:val="-1"/>
        </w:rPr>
        <w:t xml:space="preserve">Закрепление и углубление </w:t>
      </w:r>
      <w:r>
        <w:rPr/>
        <w:t xml:space="preserve">изученного </w:t>
      </w:r>
      <w:r>
        <w:rPr>
          <w:bCs/>
        </w:rPr>
        <w:t xml:space="preserve">в </w:t>
      </w:r>
      <w:r>
        <w:rPr/>
        <w:t xml:space="preserve">5 </w:t>
      </w:r>
      <w:r>
        <w:rPr>
          <w:bCs/>
        </w:rPr>
        <w:t>класс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spacing w:val="-1"/>
        </w:rPr>
      </w:pPr>
      <w:r>
        <w:rPr>
          <w:spacing w:val="-1"/>
        </w:rPr>
        <w:t>Граммати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spacing w:val="-1"/>
        </w:rPr>
      </w:pPr>
      <w:r>
        <w:rPr>
          <w:spacing w:val="-1"/>
        </w:rPr>
        <w:t xml:space="preserve">Морфология и синтаксис как разделы грамматик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iCs/>
          <w:spacing w:val="-10"/>
        </w:rPr>
      </w:pPr>
      <w:r>
        <w:rPr/>
        <w:t>Имя существительное, имя прилагательное и глагол</w:t>
      </w:r>
      <w:r>
        <w:rPr>
          <w:spacing w:val="-6"/>
        </w:rPr>
        <w:t>; их общее грамматическое значение, морфологи</w:t>
      </w:r>
      <w:r>
        <w:rPr>
          <w:spacing w:val="-7"/>
        </w:rPr>
        <w:t>ческие и синтаксические призна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/>
      </w:pPr>
      <w:r>
        <w:rPr>
          <w:spacing w:val="-10"/>
        </w:rPr>
        <w:t>Словосочетание и предложение как основные еди</w:t>
      </w:r>
      <w:r>
        <w:rPr>
          <w:spacing w:val="-7"/>
        </w:rPr>
        <w:t>ницы синтаксиса. Главные и зависимые части словосочетания; главные и второстепенные члены предло</w:t>
      </w:r>
      <w:r>
        <w:rPr>
          <w:spacing w:val="-2"/>
        </w:rPr>
        <w:t xml:space="preserve">жения. </w:t>
      </w:r>
      <w:r>
        <w:rPr>
          <w:spacing w:val="-11"/>
        </w:rPr>
        <w:t xml:space="preserve">    Понятие простого и сложного предложения. Пред</w:t>
      </w:r>
      <w:r>
        <w:rPr>
          <w:spacing w:val="-2"/>
        </w:rPr>
        <w:t xml:space="preserve">ложение с однородными членами, обращением и </w:t>
      </w:r>
      <w:r>
        <w:rPr>
          <w:spacing w:val="-8"/>
        </w:rPr>
        <w:t>прямой речь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39"/>
        </w:rPr>
      </w:pPr>
      <w:r>
        <w:rPr>
          <w:spacing w:val="39"/>
        </w:rPr>
        <w:t>Правописан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pacing w:val="39"/>
        </w:rPr>
        <w:t xml:space="preserve">Орфография: </w:t>
      </w:r>
      <w:r>
        <w:rPr>
          <w:spacing w:val="-1"/>
        </w:rPr>
        <w:t xml:space="preserve">употребление прописных букв; </w:t>
      </w:r>
      <w:r>
        <w:rPr>
          <w:spacing w:val="-4"/>
        </w:rPr>
        <w:t xml:space="preserve">буквы </w:t>
      </w:r>
      <w:r>
        <w:rPr>
          <w:iCs/>
          <w:spacing w:val="-4"/>
        </w:rPr>
        <w:t xml:space="preserve">ъ и ь; </w:t>
      </w:r>
      <w:r>
        <w:rPr>
          <w:spacing w:val="-4"/>
        </w:rPr>
        <w:t>орфограммы корня; правописание окон</w:t>
        <w:softHyphen/>
      </w:r>
      <w:r>
        <w:rPr>
          <w:spacing w:val="-5"/>
        </w:rPr>
        <w:t xml:space="preserve">чаний слов; слитное и раздельное написание </w:t>
      </w:r>
      <w:r>
        <w:rPr>
          <w:iCs/>
          <w:spacing w:val="-5"/>
        </w:rPr>
        <w:t xml:space="preserve">не с </w:t>
      </w:r>
      <w:r>
        <w:rPr>
          <w:spacing w:val="-5"/>
        </w:rPr>
        <w:t>гла</w:t>
      </w:r>
      <w:r>
        <w:rPr>
          <w:spacing w:val="-2"/>
        </w:rPr>
        <w:t>голами, существительными, прилага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9" w:hanging="0"/>
        <w:jc w:val="both"/>
        <w:rPr/>
      </w:pPr>
      <w:r>
        <w:rPr>
          <w:spacing w:val="47"/>
        </w:rPr>
        <w:t>Пунктуация:</w:t>
      </w:r>
      <w:r>
        <w:rPr/>
        <w:t xml:space="preserve"> знаки препинания в конце </w:t>
      </w:r>
      <w:r>
        <w:rPr>
          <w:spacing w:val="-3"/>
        </w:rPr>
        <w:t>предложения; запятая при однородных членах, меж</w:t>
        <w:softHyphen/>
      </w:r>
      <w:r>
        <w:rPr>
          <w:spacing w:val="-1"/>
        </w:rPr>
        <w:t xml:space="preserve">ду частями сложного предложения, при обращении; </w:t>
      </w:r>
      <w:r>
        <w:rPr/>
        <w:t xml:space="preserve">пунктуационное оформление прямой речи перед и </w:t>
      </w:r>
      <w:r>
        <w:rPr>
          <w:spacing w:val="-2"/>
        </w:rPr>
        <w:t xml:space="preserve">после слов автора; тире и двоеточие в предложениях </w:t>
      </w:r>
      <w:r>
        <w:rPr>
          <w:spacing w:val="-6"/>
        </w:rPr>
        <w:t xml:space="preserve">с однородными членами и обобщающим словом; тире </w:t>
      </w:r>
      <w:r>
        <w:rPr>
          <w:spacing w:val="-3"/>
        </w:rPr>
        <w:t>между подлежащим и сказуемы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pacing w:val="-4"/>
        </w:rPr>
        <w:t xml:space="preserve">Словообразование, </w:t>
      </w:r>
      <w:r>
        <w:rPr/>
        <w:t>правописание и употребление в речи имен существительных, прилагательных и глагол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pacing w:val="-2"/>
        </w:rPr>
        <w:t>Словообразование имен существительных, прила</w:t>
        <w:softHyphen/>
        <w:t xml:space="preserve">гательных, глаголов. Основные способы образования </w:t>
      </w:r>
      <w:r>
        <w:rPr>
          <w:spacing w:val="-1"/>
        </w:rPr>
        <w:t>слов: приставочный, суффиксальный, приставоч</w:t>
      </w:r>
      <w:r>
        <w:rPr/>
        <w:t>но-суффиксальный, сложение. Сложносокращенные слова; верное определение их родовой принадлеж</w:t>
        <w:softHyphen/>
      </w:r>
      <w:r>
        <w:rPr>
          <w:spacing w:val="-3"/>
        </w:rPr>
        <w:t>ности.   Словообразовательные   цепочки   однокорен</w:t>
      </w:r>
      <w:r>
        <w:rPr/>
        <w:t xml:space="preserve">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Cs/>
        </w:rPr>
        <w:t xml:space="preserve">н, нн в </w:t>
      </w:r>
      <w:r>
        <w:rPr/>
        <w:t>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iCs/>
        </w:rPr>
        <w:t xml:space="preserve">при- </w:t>
      </w:r>
      <w:r>
        <w:rPr/>
        <w:t>и пре-, букв ы—</w:t>
      </w:r>
      <w:r>
        <w:rPr>
          <w:iCs/>
        </w:rPr>
        <w:t xml:space="preserve">и </w:t>
      </w:r>
      <w:r>
        <w:rPr>
          <w:spacing w:val="-2"/>
        </w:rPr>
        <w:t>в корне после приставок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pacing w:val="-3"/>
        </w:rPr>
        <w:t>Употребление в речи имен существительных, при</w:t>
        <w:softHyphen/>
      </w:r>
      <w:r>
        <w:rPr/>
        <w:t>лагательных и глагол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</w:rPr>
        <w:t xml:space="preserve">Особенности правописания некоторых форм имен </w:t>
      </w:r>
      <w:r>
        <w:rPr/>
        <w:t>существительных, прилагательных и глагол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</w:rPr>
      </w:pPr>
      <w:r>
        <w:rPr>
          <w:bCs/>
        </w:rPr>
        <w:t>МОРФОЛОГИЯ. ОРФОГРАФ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spacing w:val="-6"/>
        </w:rPr>
        <w:t xml:space="preserve">Причастие </w:t>
      </w:r>
      <w:r>
        <w:rPr>
          <w:bCs/>
          <w:spacing w:val="-4"/>
        </w:rPr>
        <w:t>и деепричаст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pacing w:val="-9"/>
        </w:rPr>
        <w:t>Причастие как особая форма глагола: общее грам</w:t>
        <w:softHyphen/>
      </w:r>
      <w:r>
        <w:rPr>
          <w:spacing w:val="-2"/>
        </w:rPr>
        <w:t xml:space="preserve">матическое значение, морфологические признаки, </w:t>
      </w:r>
      <w:r>
        <w:rPr>
          <w:spacing w:val="-8"/>
        </w:rPr>
        <w:t>роль в предложении. Суффиксы 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/>
      </w:pPr>
      <w:r>
        <w:rPr>
          <w:spacing w:val="-6"/>
        </w:rPr>
        <w:t>Действительные и страдательные причастия. Об</w:t>
        <w:softHyphen/>
      </w:r>
      <w:r>
        <w:rPr>
          <w:spacing w:val="-7"/>
        </w:rPr>
        <w:t>разование действительных и страдательных причас</w:t>
        <w:softHyphen/>
      </w:r>
      <w:r>
        <w:rPr>
          <w:spacing w:val="-8"/>
        </w:rPr>
        <w:t>тий настоящего и прошедшего времен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/>
      </w:pPr>
      <w:r>
        <w:rPr>
          <w:spacing w:val="-2"/>
        </w:rPr>
        <w:t xml:space="preserve">Краткие и полные страдательные причастия; их </w:t>
      </w:r>
      <w:r>
        <w:rPr>
          <w:spacing w:val="-7"/>
        </w:rPr>
        <w:t>синтаксическая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>
          <w:spacing w:val="-9"/>
        </w:rPr>
      </w:pPr>
      <w:r>
        <w:rPr>
          <w:spacing w:val="-9"/>
        </w:rPr>
        <w:t>Причастный оборот и знаки препинания в предло</w:t>
        <w:softHyphen/>
        <w:t>жениях с 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/>
      </w:pPr>
      <w:r>
        <w:rPr>
          <w:spacing w:val="-8"/>
        </w:rPr>
        <w:t>Правописание суффиксов действительных и стра</w:t>
        <w:softHyphen/>
      </w:r>
      <w:r>
        <w:rPr>
          <w:spacing w:val="-6"/>
        </w:rPr>
        <w:t xml:space="preserve">дательных причастий. </w:t>
      </w:r>
      <w:r>
        <w:rPr>
          <w:iCs/>
          <w:spacing w:val="-6"/>
        </w:rPr>
        <w:t xml:space="preserve">Не с </w:t>
      </w:r>
      <w:r>
        <w:rPr>
          <w:spacing w:val="-6"/>
        </w:rPr>
        <w:t>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/>
      </w:pPr>
      <w:r>
        <w:rPr>
          <w:spacing w:val="-4"/>
        </w:rPr>
        <w:t xml:space="preserve">Склонение причастий. Правописание окончаний </w:t>
      </w:r>
      <w:r>
        <w:rPr>
          <w:spacing w:val="-8"/>
        </w:rPr>
        <w:t>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/>
      </w:pPr>
      <w:r>
        <w:rPr>
          <w:spacing w:val="-2"/>
        </w:rPr>
        <w:t>Употребление причастий в текстах разных сти</w:t>
        <w:softHyphen/>
      </w:r>
      <w:r>
        <w:rPr>
          <w:spacing w:val="-11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/>
      </w:pPr>
      <w:r>
        <w:rPr>
          <w:spacing w:val="-1"/>
        </w:rPr>
        <w:t xml:space="preserve">Деепричастие как особая форма глагола: общее </w:t>
      </w:r>
      <w:r>
        <w:rPr>
          <w:spacing w:val="-5"/>
        </w:rPr>
        <w:t>грамматическое значение, морфологические при</w:t>
        <w:softHyphen/>
      </w:r>
      <w:r>
        <w:rPr>
          <w:spacing w:val="-1"/>
        </w:rPr>
        <w:t>знаки, роль в предложении. Суффиксы дееприча</w:t>
        <w:softHyphen/>
      </w:r>
      <w:r>
        <w:rPr>
          <w:spacing w:val="-8"/>
        </w:rPr>
        <w:t>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/>
      </w:pPr>
      <w:r>
        <w:rPr>
          <w:spacing w:val="-7"/>
        </w:rPr>
        <w:t>Образование деепричастий совершенного и несо</w:t>
        <w:softHyphen/>
      </w:r>
      <w:r>
        <w:rPr>
          <w:spacing w:val="-8"/>
        </w:rPr>
        <w:t xml:space="preserve">вершенного вида. </w:t>
      </w:r>
      <w:r>
        <w:rPr>
          <w:iCs/>
          <w:spacing w:val="-8"/>
        </w:rPr>
        <w:t xml:space="preserve">Не с </w:t>
      </w:r>
      <w:r>
        <w:rPr>
          <w:spacing w:val="-8"/>
        </w:rPr>
        <w:t>дее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pacing w:val="-7"/>
        </w:rPr>
        <w:t xml:space="preserve">Деепричастный оборот и знаки препинания в </w:t>
      </w:r>
      <w:r>
        <w:rPr>
          <w:spacing w:val="-9"/>
        </w:rPr>
        <w:t>предложениях с дее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/>
      </w:pPr>
      <w:r>
        <w:rPr>
          <w:spacing w:val="-9"/>
        </w:rPr>
        <w:t>Употребление деепричастий в текстах разных сти</w:t>
        <w:softHyphen/>
      </w:r>
      <w:r>
        <w:rPr>
          <w:spacing w:val="-14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>
          <w:spacing w:val="-10"/>
        </w:rPr>
      </w:pPr>
      <w:r>
        <w:rPr>
          <w:spacing w:val="-5"/>
        </w:rPr>
        <w:t>Культура речи. Особенности произношения дее</w:t>
        <w:softHyphen/>
      </w:r>
      <w:r>
        <w:rPr>
          <w:spacing w:val="-4"/>
        </w:rPr>
        <w:t>причастий в некоторых форм причастий. Правиль</w:t>
        <w:softHyphen/>
      </w:r>
      <w:r>
        <w:rPr>
          <w:spacing w:val="-6"/>
        </w:rPr>
        <w:t>ное построение предложений с причастными и дее</w:t>
      </w:r>
      <w:r>
        <w:rPr>
          <w:spacing w:val="-10"/>
        </w:rPr>
        <w:t>причастными оборота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</w:rPr>
      </w:pPr>
      <w:r>
        <w:rPr>
          <w:spacing w:val="-1"/>
        </w:rPr>
        <w:t>Имя числительно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pacing w:val="-2"/>
        </w:rPr>
        <w:t>Имя числительное как часть речи: общее грамма</w:t>
        <w:softHyphen/>
        <w:t xml:space="preserve">тическое значение, морфологические признаки, роль </w:t>
      </w:r>
      <w:r>
        <w:rPr>
          <w:spacing w:val="-3"/>
        </w:rPr>
        <w:t>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pacing w:val="-1"/>
        </w:rPr>
        <w:t xml:space="preserve">Числительные простые, сложные и составные; их </w:t>
      </w:r>
      <w:r>
        <w:rPr>
          <w:spacing w:val="-5"/>
        </w:rPr>
        <w:t>правописан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/>
      </w:pPr>
      <w:r>
        <w:rPr/>
        <w:t>Числительные количественные, порядковые, со</w:t>
        <w:softHyphen/>
      </w:r>
      <w:r>
        <w:rPr>
          <w:spacing w:val="-4"/>
        </w:rPr>
        <w:t xml:space="preserve">бирательные, дробные; их   значение,   особенности </w:t>
      </w:r>
      <w:r>
        <w:rPr>
          <w:spacing w:val="-2"/>
        </w:rPr>
        <w:t>склонения и правопис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5"/>
        </w:rPr>
      </w:pPr>
      <w:r>
        <w:rPr>
          <w:spacing w:val="-5"/>
        </w:rPr>
        <w:t>Нормы употребления числительных в устной реч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7" w:hanging="0"/>
        <w:jc w:val="both"/>
        <w:rPr/>
      </w:pPr>
      <w:r>
        <w:rPr/>
        <w:t>Правильное чтение (с точки зрения грамматиче</w:t>
        <w:softHyphen/>
      </w:r>
      <w:r>
        <w:rPr>
          <w:spacing w:val="-3"/>
        </w:rPr>
        <w:t>ских норм) текстов с именами числи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86" w:hanging="0"/>
        <w:jc w:val="both"/>
        <w:rPr/>
      </w:pPr>
      <w:r>
        <w:rPr/>
        <w:t xml:space="preserve">Культура речи. Правильное употребление в речи </w:t>
      </w:r>
      <w:r>
        <w:rPr>
          <w:spacing w:val="-2"/>
        </w:rPr>
        <w:t xml:space="preserve">числительных (в частности, составных) в косвенных </w:t>
      </w:r>
      <w:r>
        <w:rPr>
          <w:spacing w:val="-5"/>
        </w:rPr>
        <w:t>падежах. Верное согласование собирательных числи</w:t>
        <w:softHyphen/>
      </w:r>
      <w:r>
        <w:rPr>
          <w:spacing w:val="-2"/>
        </w:rPr>
        <w:t xml:space="preserve">тельных </w:t>
      </w:r>
      <w:r>
        <w:rPr>
          <w:iCs/>
          <w:spacing w:val="-2"/>
        </w:rPr>
        <w:t xml:space="preserve">(оба, обе; двое, трое) с </w:t>
      </w:r>
      <w:r>
        <w:rPr>
          <w:spacing w:val="-2"/>
        </w:rPr>
        <w:t>именами существи</w:t>
        <w:softHyphen/>
        <w:t>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Местоимен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54" w:hanging="0"/>
        <w:jc w:val="both"/>
        <w:rPr/>
      </w:pPr>
      <w:r>
        <w:rPr/>
        <w:t>Местоимение как часть речи: особенности значе</w:t>
      </w:r>
      <w:r>
        <w:rPr>
          <w:spacing w:val="-1"/>
        </w:rPr>
        <w:t>ния, морфологических и синтаксических признак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73" w:hanging="0"/>
        <w:jc w:val="both"/>
        <w:rPr/>
      </w:pPr>
      <w:r>
        <w:rPr>
          <w:spacing w:val="-1"/>
        </w:rPr>
        <w:t>Разряды местоимений: значение, изменение, пра</w:t>
        <w:softHyphen/>
      </w:r>
      <w:r>
        <w:rPr>
          <w:spacing w:val="-2"/>
        </w:rPr>
        <w:t>вописание,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82" w:hanging="0"/>
        <w:jc w:val="both"/>
        <w:rPr/>
      </w:pPr>
      <w:r>
        <w:rPr/>
        <w:t>Употребление местоимений для связи предложе</w:t>
        <w:softHyphen/>
      </w:r>
      <w:r>
        <w:rPr>
          <w:spacing w:val="-2"/>
        </w:rPr>
        <w:t>ний в тексте в роли синонимической замен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02" w:hanging="0"/>
        <w:jc w:val="both"/>
        <w:rPr/>
      </w:pPr>
      <w:r>
        <w:rPr>
          <w:spacing w:val="-2"/>
        </w:rPr>
        <w:t xml:space="preserve">Культура речи. Правильное, не нарушающее </w:t>
      </w:r>
      <w:r>
        <w:rPr/>
        <w:t>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iCs/>
        </w:rPr>
        <w:t xml:space="preserve">их </w:t>
      </w:r>
      <w:r>
        <w:rPr/>
        <w:t xml:space="preserve">(не «ихний»), </w:t>
      </w:r>
      <w:r>
        <w:rPr>
          <w:iCs/>
        </w:rPr>
        <w:t xml:space="preserve">о нём </w:t>
      </w:r>
      <w:r>
        <w:rPr/>
        <w:t xml:space="preserve">(не «о ем»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</w:rPr>
      </w:pPr>
      <w:r>
        <w:rPr/>
        <w:t xml:space="preserve">Резервные </w:t>
      </w:r>
      <w:r>
        <w:rPr>
          <w:bCs/>
        </w:rPr>
        <w:t>час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w w:val="108"/>
          <w:sz w:val="32"/>
          <w:szCs w:val="32"/>
        </w:rPr>
        <w:t>Требования к уровню подготовки учащихся за курс русского языка 6 класса</w:t>
      </w:r>
    </w:p>
    <w:p>
      <w:pPr>
        <w:pStyle w:val="Normal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w w:val="108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08"/>
          <w:sz w:val="24"/>
          <w:szCs w:val="24"/>
        </w:rPr>
        <w:t>К концу 6 класса учащиеся должны владеть сле</w:t>
        <w:softHyphen/>
        <w:t>дующими умениями:</w:t>
      </w:r>
    </w:p>
    <w:p>
      <w:pPr>
        <w:pStyle w:val="Style19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spacing w:val="1"/>
          <w:w w:val="108"/>
          <w:sz w:val="24"/>
          <w:szCs w:val="24"/>
        </w:rPr>
        <w:t xml:space="preserve">по     орфоэпии: правильно произносить 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>употребительные сложносокращенные слова; упот</w:t>
        <w:softHyphen/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ребительные слова изученных частей речи;</w:t>
      </w:r>
    </w:p>
    <w:p>
      <w:pPr>
        <w:pStyle w:val="Style19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68"/>
          <w:w w:val="108"/>
          <w:sz w:val="24"/>
          <w:szCs w:val="24"/>
        </w:rPr>
        <w:t>лексике</w:t>
      </w: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 xml:space="preserve"> и фразеологии:   употреб</w:t>
        <w:softHyphen/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лять слова (термины, профессиональные,   заимст</w:t>
        <w:softHyphen/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 xml:space="preserve">вованные и др.) в соответствии с их лексическим </w:t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>значением, с учетом условий и задач общения; из</w:t>
        <w:softHyphen/>
        <w:t xml:space="preserve"> 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бегать засорения речи иноязычными словами; толковать  лексическое  значение  общеупотребитель</w:t>
      </w:r>
      <w:r>
        <w:rPr>
          <w:rFonts w:cs="Times New Roman" w:ascii="Times New Roman" w:hAnsi="Times New Roman"/>
          <w:spacing w:val="-4"/>
          <w:w w:val="108"/>
          <w:sz w:val="24"/>
          <w:szCs w:val="24"/>
        </w:rPr>
        <w:t>ных слов и фразеологизмов; пользоваться различ</w:t>
        <w:softHyphen/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ными  видами  словарей  (синонимов,   антонимов,</w:t>
        <w:br/>
      </w:r>
      <w:r>
        <w:rPr>
          <w:rFonts w:cs="Times New Roman" w:ascii="Times New Roman" w:hAnsi="Times New Roman"/>
          <w:w w:val="108"/>
          <w:sz w:val="24"/>
          <w:szCs w:val="24"/>
        </w:rPr>
        <w:t>иностранных слов, фразеологизмов);</w:t>
      </w:r>
    </w:p>
    <w:p>
      <w:pPr>
        <w:pStyle w:val="Style19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spacing w:val="26"/>
          <w:w w:val="108"/>
          <w:sz w:val="24"/>
          <w:szCs w:val="24"/>
        </w:rPr>
        <w:t>по морфемике и   словообразова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нию: выделять морфемы на основе словообразова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 xml:space="preserve">тельного анализа (в словах сложной структуры); </w:t>
      </w:r>
      <w:r>
        <w:rPr>
          <w:rFonts w:cs="Times New Roman" w:ascii="Times New Roman" w:hAnsi="Times New Roman"/>
          <w:spacing w:val="-9"/>
          <w:w w:val="108"/>
          <w:sz w:val="24"/>
          <w:szCs w:val="24"/>
        </w:rPr>
        <w:t xml:space="preserve">составлять   словообразовательную   цепочку   слов, 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включающую 3—5 звеньев; различать морфологи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>ческие   способы   образования   изученных   частей речи;</w:t>
      </w:r>
    </w:p>
    <w:p>
      <w:pPr>
        <w:pStyle w:val="Style19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 xml:space="preserve">по морфологии: квалифицировать слово 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как часть речи; образовывать и употреблять формы 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изученных в 6 классе частей речи в соответствии с </w:t>
      </w:r>
      <w:r>
        <w:rPr>
          <w:rFonts w:cs="Times New Roman" w:ascii="Times New Roman" w:hAnsi="Times New Roman"/>
          <w:w w:val="108"/>
          <w:sz w:val="24"/>
          <w:szCs w:val="24"/>
        </w:rPr>
        <w:t>нормами литературного языка; определять грамма</w:t>
        <w:softHyphen/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тические признаки изученных частей речи (напри</w:t>
        <w:softHyphen/>
        <w:t>мер, при решении орфографических задач);</w:t>
      </w:r>
    </w:p>
    <w:p>
      <w:pPr>
        <w:pStyle w:val="Style19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>по орфографии: характеризовать изучен</w:t>
      </w:r>
      <w:r>
        <w:rPr>
          <w:rFonts w:cs="Times New Roman" w:ascii="Times New Roman" w:hAnsi="Times New Roman"/>
          <w:w w:val="108"/>
          <w:sz w:val="24"/>
          <w:szCs w:val="24"/>
        </w:rPr>
        <w:t>ные орфограммы и объяснять написание слов; пра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вильно писать слова, написание которых подчиня</w:t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>ется правилам, изученным в 6 классе, а также сло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 xml:space="preserve">ва с непроверяемыми орфограммами, написание </w:t>
      </w:r>
      <w:r>
        <w:rPr>
          <w:rFonts w:cs="Times New Roman" w:ascii="Times New Roman" w:hAnsi="Times New Roman"/>
          <w:w w:val="108"/>
          <w:sz w:val="24"/>
          <w:szCs w:val="24"/>
        </w:rPr>
        <w:t>которых отрабатывается в словарном порядке, свободно пользоваться орфографическим словаре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44"/>
          <w:w w:val="108"/>
          <w:sz w:val="24"/>
          <w:szCs w:val="24"/>
        </w:rPr>
        <w:t>синтаксису: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   определять  синтаксиче</w:t>
        <w:softHyphen/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>скую роль частей речи, изученных в 6 классе; пра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вильно строить и произносить предложения с при</w:t>
      </w:r>
      <w:r>
        <w:rPr>
          <w:rFonts w:cs="Times New Roman" w:ascii="Times New Roman" w:hAnsi="Times New Roman"/>
          <w:w w:val="108"/>
          <w:sz w:val="24"/>
          <w:szCs w:val="24"/>
        </w:rPr>
        <w:t>частными и деепричастными оборотами, стилисти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чески оправданно употреблять их в реч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воение содержания программы в 6 классе федеральным базисным учебным планом отведено 6 часов в неделю, т.е.  204 часа в го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ирование предназначено для работы по учебнику: «Русский язык. Учебник для 6 класса общеобразовательных учреждений/   под ред. М.М. Разумовской, П.А. Леканта. – М.: Дрофа, 2016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Учебник содержит два раздел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«Язык. Правописание. Культура речи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«Речь». Планирование составлено так, что эти разделы изучаются не в линейном порядке, а в перемежающемся режим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3"/>
          <w:w w:val="112"/>
        </w:rPr>
      </w:pPr>
      <w:r>
        <w:rPr/>
        <w:t xml:space="preserve">Тематическое планирование включает в себя следующие компоненты: </w:t>
      </w:r>
      <w:r>
        <w:rPr>
          <w:color w:val="000000"/>
          <w:spacing w:val="13"/>
          <w:w w:val="112"/>
        </w:rPr>
        <w:t>уроки развития речи -53, контрольные работы- 6, контрольные диктанты -5, контрольные сочинения -2, контрольные изложения -2, письма по памяти -5, словарные диктанты - 8, тестовые опросы –15 , интегрированные часы ХКК ГОС ОО- 24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36"/>
        <w:gridCol w:w="798"/>
        <w:gridCol w:w="1915"/>
        <w:gridCol w:w="289"/>
        <w:gridCol w:w="31"/>
        <w:gridCol w:w="21"/>
        <w:gridCol w:w="1674"/>
        <w:gridCol w:w="26"/>
        <w:gridCol w:w="25"/>
        <w:gridCol w:w="32"/>
        <w:gridCol w:w="25"/>
        <w:gridCol w:w="3154"/>
        <w:gridCol w:w="2235"/>
        <w:gridCol w:w="2495"/>
      </w:tblGrid>
      <w:tr>
        <w:trPr>
          <w:trHeight w:val="53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ро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3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редметный результат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еятельность учащихс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УД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действ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- личностн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познавательн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- регулятивн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оммуникативны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 научится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 получит возможность научиться</w:t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 Слово - основная единица язы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писывают текст, пишут под диктовку, объясняют значение слова «бересклет», знают и применяют на практике правила орфографии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задают вопросы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рассказ на лингвистическую тему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Воспринимают речь учителя, выражают положительное отношение к процессу по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Осознанно и произвольно строят речевое высказывание в устной и письменной форме, структурируют знания, читают и слушают, извлекая нужную информацию, делают обобщения и выв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Принимают и сохраняют учебную задачу, планируют свою деятельность. </w:t>
            </w: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меют формулировать собственное мнение и позицию, задавать вопрос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Что мы знаем о речи, ее стилях и типах, о текс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на страницах учебника, знают характерные особенности стилей речи, признаки текста, определяют стилистическую принадлежность текста.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красоту и выразительность реч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и обосновывать свою точку зр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сознают границы собственного знания и «незна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Адекватно понимать фактуальную информацию, представленную в теоретических материалах; вычитывать информацию, представленную в форме рисунка-схе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ют и сохраняют учебную задачу, планируют свое действие в соответствии с поставленной задачей, вносят коррективы в действ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Стремятся к речевому самосовершенствова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фография и пунктуац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. Коррекция ошибок.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запись текста под диктовку. Выполняют тесты, комплексные работы с текстом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ценивают собственную деятельность, учатся работать в группе, осуществляя деловое сотрудничеств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нимают и сохраняют учебную задачу;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ение прописных бук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в тексте безударные окончания, умеют применять алгоритмы выбора верного написания слова; объясняют постановку знаков препинания (в конце предложения, с прямой речью, обращением, с однородными членами предложения, в \спп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алгоритмы выборы верного написания сл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формулируют учебную задачу,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носят необходимые коррективы в действие после его завершения на основе  и учета характера сделанных ошибок, умеют оценивать  правильность выполнения  действия на уровне объективной ретроспективной оценки, адекватно воспринимают оценку учи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квы Ь,Ъ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знания Дифференцировать  условия употребления Ъ и Ь , объясняют постановку знаков препинания; объясняют смысл предложения, лексическое значение слова «косой»; определяют части речи.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едикативную (грамматическую) основу предлож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уктурируют знания, осознанно и произвольно строят речевое высказывание в устной форме, читают и слушают, извлекая нужную информацию, делают обобщения и выв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ринимают и сохраняют учебную задачу, планируют свое действие в соответствии с поставленной задач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рфограммы корн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морфемы; выделять основу в слове; выполнять морфемный разбор слова; понимать механизм образования однокоренных слов; правильно писать и объяснять условия выбора написания гласных и согласных букв в корнях слов.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ую запись под диктовку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уктурируют знания, осознанно и произвольно строят речевое высказывание в устной форме, читают и слушают, извлекая нужную информацию, делают обобщения и выв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Вычитывают фактуальную информацию из текстов; определять последовательность действий, работать по план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с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, обобщать знания, объясняют постановку знаков препинания в предложении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едикативную основу предложения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Дают адекватную самооценку деятельности, осознают границы собственного знания и «незнания», стремятся к их определен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Структурируют знания, осознанно и произвольно строят речевое высказывание в устной форме, читают и слушают, извлекая нужную информацию, делают обобщения и выв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ют и сохраняют учебную задачу, планируют свое действие в соответствии с поставленной задач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тное и раздельное  написание НЕ с глаголами, существительными и прилагательны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ое правило написание не с именными частями речи и с глаголом, выясняют исключения из правил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у по тексту правила, осуществлять самостоятельную запись слов под диктовку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.  </w:t>
            </w:r>
            <w:r>
              <w:rPr>
                <w:sz w:val="22"/>
                <w:szCs w:val="22"/>
              </w:rPr>
              <w:t>Структурируют знания, осознанно и произвольно строят речевое высказывание в устной форме, читают и слушают, извлекая нужную информацию, делают обобщения и выв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ют и сохраняют учебную задачу, планируют свое действие в соответствии с поставленной задач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меют формулировать собственное мнение и позицию, задавать вопрос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равописан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части речи, структуру предложения, характеризуют слово.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иктант, различные виды  разбор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.  </w:t>
            </w:r>
            <w:r>
              <w:rPr>
                <w:sz w:val="22"/>
                <w:szCs w:val="22"/>
              </w:rPr>
              <w:t>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ют и сохраняют учебную задачу,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.р. Что мы знаем о текст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на страницах учебника, знают характерные особенности стилей речи, признаки текста, определяют стилистическую принадлежность текст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красоту и выразительность реч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и обосновывать свою точку зр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сознают границы собственного знания и «незна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Адекватно понимать фактуальную  информацию, представленную в теоретических материалах; вычитывать информацию, представленную в форме рисунка-схе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ют и сохраняют учебную задачу, планируют свое действие в соответствии с поставленной задачей, вносят коррективы в действ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Стремятся к речевому самосовершенствова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Подготовка к сочинению-описанию. Сочинение «Мало ли что можно делать в лесу!» (упр.8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навык определять тему и основную мысль текста, лексические средства для наиболее точной ее передачи, выделяют микротемы, составляют текст сочинения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и систематизировать  материал к сочинению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ют и сохраняют учебную задачу, планируют свое действие в соответствии с поставленной задачей, вносят коррективы в действ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Осознанно  и произвольно  строят речевое высказывание в устной форм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и речи и члены предлож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особенности грамматического значения слова в отличие от лексического значения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интаксический разбор предложения, творческое зад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слово с точки зрения его принадлежности к той или иной части реч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в тексте части речи, члены предложения, определятьорфограммы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Формулируют учебную задачу, структурируют знания, осознанно и произвольно строят речевое высказывание в устной форме, читают и слушают, извлекая нужную информацию, делают обобщения и вывод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ют и сохраняют учебную задачу, планируют свое действ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меют формулировать собственное мнение и позицию, задавать вопрос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мя существительное. Морфологические признаки имени существительно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уществительное в тексте, определять их морфологическую и синтаксическую роль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существительные конкретные, отвлеченные, собирательные и другие; выполнять морфологический разбор существительного, определять роль этой части речи в предложении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. Осознают важность учебы и познания нового, развивают эстетические чувства, имеют эстетические потребности и чувства 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улируют учебную задачу, структурируют знания. Адекватно понимают информацию письменного высказывани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анализ и синтез изученного теоретического материа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меняют и сохраняют  учебную задачу, планируют свое действие в соответствии с этой задач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ют формулировать собственное мнение и позицию, задавать вопрос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существи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рфемный и словообразовательный анализ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определенным морфемам существительное, значение морфем, пользоваться словарем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Адекватно понимают информацию письменного высказывани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анализ и синтез изученного теоретического материала. Устанавливают причинно-следственные связ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ыразительно читают поэтические и прозаические текс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существи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варианты слитного и дефисного написания сложных существительных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 выразительно употреблять в речи  сложные существительные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уктурируют знания, осознанно и произвольно строят речевое высказывание в устной форм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ытывают интерес к созданию собственных текстов, стремятся к речевому совершенствованию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ют и сохраняют учебную задачу, планируют свое действие в соответствии с познавательной задач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Употребление имен существительных в ре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варианты слитного и дефисного написания сложных существительных.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 выразительно употреблять в речи   существительные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Структурируют знания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Осознанно и произвольно строят речевое высказывание в уст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формулировать собственное мнение и позицию, задавать вопросы. Испытывают интерес к созданию собственных текстов, стремятся к речевому совершенствовани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имен существи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ь существительные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 выразительно употреблять в речи   существительные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Структурируют знания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Осознанно и произвольно строят речевое высказывание в уст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формулировать собственное мнение и позицию, задавать вопросы. Испытывают интерес к созданию собственных текстов, стремятся к речевому совершенствова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мя существительно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и осуществляют правильный  выбор написаний слов с изученными орфограммами, запись текста под диктовку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о морфемике и словообразованию, морфологии, синтаксису  в практике правописания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Адекватно самостоятельно оценивать правильность выполнения действия и вносить необходимые коррективы в исполнение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онимают и сохраняют учебную задачу,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онтрольной работы. Работа над ошиб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Разграничение деловой и научной речи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ывать информацию, представленную в  форме схемы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ециальные слова, употребляемые в деловом стиле; особенности оформления заявления, объяснительной записк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Осуществляют самостоятельный поиск информации из различных источн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Осознанно и произвольно строят речевое высказывание в устной форме. Испытывают интерес  к созданию собственных текстов, стремятся к речевому совершенствовани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Характеристика научного стиля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научного по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ывать информацию, представленную в  форме схе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илевые черты научного стиля.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пециальные слова, употребляемые в деловом стиле;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существляют самостоятельный поиск информации из различных источн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Осознанно и произвольно строят речевое высказывание в уст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ют интерес  к созданию собственных текстов, стремятся к речевому совершенствовани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Рассуждение-объясн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иль речи; анализировать структуру научных понятий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научные определения, пользуясь средствами  выражения их компонентов ;составлять рассуждение-объяснени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Осуществляют самостоятельный поиск информации из различных источни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сознанно и произвольно строят речевое высказывание в уст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тексты без нарушения видовых фор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 Характеристика делового сти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иль речи; анализировать структуру научных поняти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вать деловой и научный стиль; характеризовать речевую ситуацию.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ответствующие стилю языковые средств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Осуществляют самостоятельный поиск информации из различных источни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сознанно и произвольно строят речевое высказывание в уст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тексты без нарушения видовых фор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Контрольное излож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 текста в сжатом или развернутом виде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построения текста (логичность, связность, последовательность, соответствие теме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оздают и редактируют собственные тексты различного типа речи, стиля, жанра с учетом требований к построению связного текс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анавливают принадлежность текста к определенному типу речи, функциональной разновидности язы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нормами языка  и соблюдают их в ре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. Морфологические признаки имени прилагательно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грамматическое значение, морфологические признаки имени прилагательного.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имена прилагательные по заданным морфологическим признакам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ладеют всеми видами речевой деятельност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декватно понимают информацию устного и письменного сообщени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разными видами чтения. Осознают эстетические ценности русского языка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прилага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особ словообразования, повторить орфографические правила и нормы.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морфемного разбора с опорой на семантический и словообразовательный анализ слов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ют и сохраняют учебную задачу, определяют ц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ящей  учебной деятельности, последовательность действ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меют формулировать собственное мнение и позицию, задавать вопросы. Владеют достаточным объемо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имен прилага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ут навык правописания сложных имен прилагательных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общее грамматическое значение, морфологические признаки имени прилагательного, определять его синтаксическую роль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Осознанно и произвольно строят речевое высказывание в устной форме, читают и слушают, извлекая нужную информацию, делают обобщения и вывод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Н и НН в именах прилагательных, образованных от имен существи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ься  употреблять суффиксы имен прилагательных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авильный выбор написания –н-(-нн-) в именах прилагательных, определять способ словообразовани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нимают и сохраняют учебную задачу,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Употребление имен прилагательных в реч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имена прилагательные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синонимичные имена прилагательные, имена прилагательные в роли эпитетов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спользовать в речи синонимичные имена прилагательные, имена прилагательные в роли эпите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уктурируют зн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нимают и сохраняют учебную задачу,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   Контрольное сочинение- описание с элементами рассуждения «Какого цвета снег» по картинам рус.худож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правильно излагать свои мысли в письменной форме, соблюдая нормы построения текста (логичность, последовательность, связность, соответствие теме)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сознанный выбор языковых средств в зависимости от темы и цели высказы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очинение по картине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сознанно и произвольно строят речевое высказывание в уст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ют интерес  к созданию собственных текстов, стремятся к речевому совершенствован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 xml:space="preserve">Структурируют зна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имен прилага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имена прилагательные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синонимичные имена прилагательные, имена прилагательные в роли эпитетов.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спользовать в речи синонимичные имена прилагательные, имена прилагательные в роли эпите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уктурируют зн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нимают и сохраняют учебную задачу,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Имя прилагательное» и его анал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ческие нормы в процессе письма; объясняют выбор написания в  письменной форме;  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и осуществляют правильный выбор написаний слов с изученными орфограммам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нимают и сохраняют учебную задачу, планируют свое действие в соответствии с поставленной задач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уктурируют зн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   Текст. Способы связи предложений в тексте.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; выделять микротемы текста,  делить его на абзацы.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текст с точки зрения единства темы, смысловой цельности, последовательности изложения, лексических и грамматических средств связи.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ринимают роль родного языка в развитии интеллектуальных, творческих способностей и моральных качеств  личности. Р.Применяют приобретенные знания, умения и навыки в повседневной жизн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владевают национально-культурными нормами речевого повед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    Средства связи предложений в текс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;  выделять микротемы текста,  делить его на абзацы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редства грамматической связи предложений в тексте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 с точки зрения единства темы, смысловой цельности, последовательности, использования лексических и грамматических средств связи.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ринимают роль родного языка в развитии интеллектуальных, творческих способностей и моральных качеств  личности, его значения в процессе получения школьного образо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яют приобретенные знания, умения и навыки в повседневной жизн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   Употребление параллельной связи с повтором. Как исправить текст с неудачным повторо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главную  информацию, отвечать на вопросы по  содержанию прочитанного текста; сохранять стилевые и речевые особенности текста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средств связ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яют приобретенные знания, умения и навыки в повседневной жизн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онимают русский язык как одну из основных национально-культурных ценностей русского нар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ринимают роль родного языка в развитии интеллектуальных, творческих способностей и моральных качеств  лич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    Как исправить текст с неудачным повтор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, сжато, выборочно излагать содержание прочитанного текста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 текста в сжатом или развернутом виде в устной и письменной форме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сознанно и  произвольно строят речевое высказывание в устной  и письмен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Умеют выступать перед аудиторией сверстников с небольшими сообщениями, докладам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Испытывают потребность сохранить чистоту русского языка как явления национальной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   Изложение текста с экспрессивным повторо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 текста в сжатом или развернутом виде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построения текста (логичность, связность, последовательность, соответствие теме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сознанно и  произвольно строят речевое высказывание в устной  и письмен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Испытывают потребность сохранить чистоту русского языка как явления национальной культур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е признаки глагол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общее грамматическое значение, морфологические признаки глагола, определять его синтаксическую функцию.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идовременную соотнесенность глаголов-сказуемых в связном текст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Определяют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Испытывают потребность сохранить чистоту русского языка как явления национальной культур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глаго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зученные способы словообразования сл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емный  и морфологический разбор глаголов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образовательные пары и словообразовательные цепочк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ловообразовательные гнезда, устанавливать смысловую и структурную связь однокоренных слов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яют приобретенные знания, умения и навыки в повседневной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тремятся к речевому совершенствова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ПРИ- и -ПР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приставок пре- и при-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приставо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ладеют приемами отбора и систематизации на определенную тему; умеют вести самостоятельный поиск  информации, ее анализ и отбор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уктурируют зн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Ы и И после пристав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 правильный выбор написания слов, выполнять словообразовательный  анали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орфограммы в морфемах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ладеют приемами отбора и систематизации на определенную тему; умеют вести самостоятельный поиск  информации, ее анализ и отб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уктурируют зн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   Употребление  глаголов в реч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при глаголах имена существительные в косвенных падежах, согласовывать глагол-сказуемое в прошедшем времени  с подлежащим, выраженным именем существительным среднего рода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идовременную соотнесенность глаголов-сказуемых в связном текст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яют приобретенные знания, умения и навыки в повседневной жизн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ормулируют научные понятия на основе слов – терминов, определяют роль глаголов в реч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Испытывают потребность сохранить чистоту русского языка как явления национальной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глагол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при глаголах имена существительные в косвенных падежах, согласовывать глагол-сказуемое в прошедшем времени  с подлежащи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идовременную соотнесенность глаголов-сказуемых в связном тексте</w:t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яют приобретенные знания, умения и навыки в повседневной жизн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Испытывают потребность сохранить чистоту русского языка как явления национальной культуры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Глагол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ческие нормы в процессе письма; объясняют выбор написания в  письменной форме;  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и осуществляют правильный выбор написаний слов с изученными орфограммами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орфограф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. Коррекция ошибок.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запись текста под диктовку. Выполняют тесты, комплексные работы с текстом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ценивают собственную деятельность, учатся работать в группе, осуществляя деловое сотрудничеств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нимают и сохраняют учебную задачу;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ичаст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онятиями морфолог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особенности грамматического значения слова в отличие от лексического знач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рамматические признаки глагола и прилагательного у причасти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слово с точки зрения его принадлежности к той или иной части реч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декватно понимают информацию устного и письменного сообщения, извлекают информацию из различных источников, владеют приемом  отбора и систематизации материала на определенную тем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спользуют родной язык как средство получения знания по другим учебным предмета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вободно выражают  мысли и чувства в процессе речевого  общ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признаки причасти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пределяемое слово и зависимые от причастия слова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ичастный оборот  в речи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Проявляют интерес к изучению я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 Индивидуальный 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ичастий. Действительные и страдательные при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овые, структурные и грамматические различия действительных и страдательных причастий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безошибочно определять глагол, от которого образовано причасти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роявляют интерес к изучению я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е и краткие причаст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ходство и различие полных и кратких причастий.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интаксическую роль полных и кратких причастий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облюдать в практике письменного общения изученное орфографическое правил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сознают возможности русского языка для самовыражения и развития творческих способнос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Н и НН в причаст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есто причастия в системе частей реч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причас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 и характеризовать общее грамматическое значение, морфологические признаки, определять его синтаксическую функцию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нимают и сохраняют  учебную задачу, планируют свое действие в соответствии с поставленной задач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уктурируют зн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ричастие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. Работа над ошибк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мения работать с тесто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ую работу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и раздельное написание НЕ с причастия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ут навык слитного и раздельного написания не с причастиями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вой выб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Определять последовательность действ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ют возможности русского языка для самовыражения и развития творческих способнос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о причаст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причастия, причастный оборот в предложении, знают и применяют правильную постановку знаков препинания в предложениях с причастным оборотом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равильный выбор написаний слов с изученными орфограммами, самостоятельную запись текста под диктовку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ценивают собственную учебную деятельнос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ют и сохраняют учебную задачу;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ричаст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причастия, причастный оборот в предложении, знают и применяют правильную постановку знаков препинания в предложениях с причастным оборот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равильный выбор написаний слов с изученными орфограммами, самостоятельную запись текста под диктовку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ценивают собственную учебную деятельнос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ют и сохраняют учебную задачу;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   Повествование художественного и разговорного стиле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овествовательные тексты, сохраняя их изобразительные и оценочные средства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обственные текс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нимают и сохраняют учебную задачу, планируют свое действие в соответствии с поставленной задач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станавливают  принадлежность текста к определенной функциональной разновидности язы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спытывают интерес к созданию собственных текс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   Повествование в рассказ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мпозицию рассказа, проводить содержательно-композиционный анализ текста в жанре рассказ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обственные текс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станавливают  принадлежность текста к определенной функциональной разновидности язы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спытывают интерес к созданию собственных текст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ют и сохраняют учебную задачу,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   Повествование делового и научного сти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вать научный и деловой  стиль речи, определять стиль речи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ечевую ситуац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Умеют формулировать собственное мнение и позицию, задавать вопрос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нимают и сохраняют учебную задачу,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   Контрольное изложение (упр. 47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, передача его содержания в письменной форме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тему и основную мысль текст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Дают адекватную самооценку учеб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Структурируют знания, осознанно и произвольно строят речевое высказывание в устной и письменной форм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нимают и сохраняют учебную задачу,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епричаст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деепричастие от других частей речи, определять глагол, от которого образовано деепричастие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рамматические признаки глагола и наречия у деепричас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спроизводят по памяти информацию, необходимую для решения учебной задач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меют формулировать собственное мнение и позицию, задавать вопро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и выделять  на письме деепричастие и деепричастный оборо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деепричастие от других частей реч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елают обобщения и выводы. Умеют формулировать собственную точку зрения и задавать вопрос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спроизводят по памяти информацию, необходимую для решения учебной зада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деепричастия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 общность правил правописания не с глаголами и деепричастиями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описание не с существительными, прилагательными, глагол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тличать деепричастие от других частей реч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 Формулируют собственную точку зрения и задавать вопрос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ют и сохраняют учебную задачу; планируют свое действие в соответствии с поставленной задач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еепричастий. Деепричастия совершенного и несовершенного вид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овые, структурные и грамматические различия деепричастий совершенного и несовершенного вид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образовании деепричаст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спроизводят по памяти информацию, необходимую для решения учебной 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меют формулировать собственную точку зрения и задавать вопрос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ют и сохраняют учебную задачу; планируют свое действие в соответствии с поставленной задач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причастий и деепричастий в реч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причастий в текстах разных стилей; использовать причастия в составе фразеологических оборотов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в речи однокоренные слова типа висячий-висящ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станавливают причинно-следственные  связ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меют формулировать собственную точку зрения и задавать вопросы. Совершенствуют навыки анализа художественного текста, выявляя особенности употребления в нем причаст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ют и сохраняют учебную задачу; планируют свое действие в соответствии с поставленной задач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глаголов, причастий, деепричас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астие как выразительное средство в художественном тексте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 точно употреблять фразеологизмы, включающие в свой состав деепричас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Устанавливают причинно-следственные  связ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Совершенствуют навыки анализа художественного текста, выявляя особенности употребления в нем причаст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нимают и сохраняют учебную задачу;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по теме «Деепричастие»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и выделять  на письме деепричастие и деепричастный оборо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деепричастие от других частей реч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тличать деепричастие от других частей реч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меют формулировать собственную точку зрения и задавать вопро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свою подготовку по орфографии и пункту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и выделять  на письме деепричастие и деепричастный оборо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ать деепричастие от других частей реч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елают обобщения и выводы. Умеют формулировать собственную точку зрения и задавать вопрос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спроизводят по памяти информацию, необходимую для решения учебной за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Деепричаст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деепричастия, деепричастный оборот в предложении, знают и применяют правильную постановку знаков препинания в предложениях с деепричастным оборотом.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равильный выбор написаний слов с изученными орфограммами, самостоятельную запись текста под диктовку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ценивают собственную учебную деятельнос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ют и сохраняют учебную задачу;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   Описание 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рагменты текста типа «описание места»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омпозицию текс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спроизводят по памяти информацию, необходимую для решения учебной задач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меют формулировать собственное мнение и позицию, задавать вопро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имя числитель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имена числительные от других  частей речи со значением количеств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обозначают количественные числительные и на какие разряды  делятс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троят конструктивные взаимоотношения со сверстник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меняют правила делового сотрудничества.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Воспроизводят по памяти информацию, необходимую для решения учебной задачи; структурируют знания.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, планирова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, сложные и составные числительные. Их правопис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троить словосочетания с числительными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зменять по падежам сложные и составные имена числительны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Строят конструктивные взаимоотношения со сверстникам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делового сотрудниче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числительные. Их разряды, склонение, правопис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рядковые и количественные, собирательные и дробные числительные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имена числительные по заданным  морфологическим признака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Строят конструктивные взаимоотношения со сверстник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рядковых числи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 целые количественные числительные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зменять по падежам сложные и составные имена числительные и употреблять их в реч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Строят конструктивные взаимоотношения со сверстникам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делового сотрудниче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числительных в ре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 целые количественные числительные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зменять по падежам сложные и составные имена числительные и употреблять их в реч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Строят конструктивные взаимоотношения со сверстникам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делового сотрудниче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числи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, писать, склонять числительные, определять их синтаксическую роль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спользовать имена числительные для обозначения дат, перечней и т.д. в деловой реч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ыражают положительное отношение к процессу позн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уктурируют знания; анализируют, делают выводы, устанавливают причинно-следственные связ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 своих действ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Числительно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умения работать с тестом.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ую работу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   Описание состояния окружающей сре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рагменты со значением состояния окружающей среды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лингвистическими термин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.Строят конструктивные взаимоотношения со сверстникам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ют правила делового сотрудниче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ся местоимения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 общее грамматическое значение  местоимения, морфологические  признаки местоимений разных разрядов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интаксическую роль местоим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ыражают положительное отношение к процессу познания; применение правил делового сотрудниче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бобщать материал в табличном вид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разряды делятся местоимения по значен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 соотносить местоимения с другими частями речи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местоимения разных разряд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материал в табличном вид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и находить личные местоимения в тексте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лингвистический рассказ по таблиц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бобщать материал в табличном виде; анализируют, делают выводы, устанавливают причинно – следственные связ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меют формулировать собственное мне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 местоимение СЕБ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местоимения разных разря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соответствующие пример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Умеют формулировать собственное мнение  и позицию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меют формулировать собственное мн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 притяжательные местоимения, правильно их употреблять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составлять лингвистический рассказ по таблиц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рименяют правила делового сотрудничест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рректируют деятельность после его завершения на основе оценки и характера ошибо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указательные местоимения, правильно употреблять их в речи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 соотносить местоимения с другими частями реч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рименяют правила делового сотрудниче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рректируют деятельность после его завершения на основе оценки и характера ошибок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определительные местоимения, правильно употреблять их в речи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стоимения в речи в соответствии с закрепленными в языке этическими норм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ыражают положительное отношение к процессу познания; применение правил делового сотрудниче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ализируют собственную работ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меют формулировать собственное мнение и позиц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   Контрольное сочинение –описание по картине А.А.Рылова «Цветистый луг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делить текст на микротемы, выделять главное и второстепенное.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писать сочинение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ыражают положительное отношение к процессу познания; применение правил делового сотрудниче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производят по памяти информацию, необходимую для решения учебной задач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сочин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1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о-относительные местоим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вопросительно-относительные местоиме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местоимения разных разрядов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Анализируют собственную рабо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меют формулировать собственное мнение и позици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отрицательн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, правильно писать слова с не; различать местоимения по разрядам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интаксическу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стоимен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разбор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Используют родной язык как средство получения знаний по другим предмета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-1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 неопределенн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, правильно писать слова с не; различать местоимения по разрядам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и употреблять местоимения в реч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спользуют родной язык как средство получения знаний по другим предмета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  Употребление местоимений в ре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 соотносить местоимения с другими частями реч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местоимения для связи предложений в тексте, используя местоимения в речи в соответствии с закрепленными в языке этическими нормам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ринимают и сохраняют учебную задачу 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местоим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местоимения для связи предложений в тексте, используя местоимения в речи в соответствии с закрепленными в языке этическими нормам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интаксическую роль местоимений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нимают и сохраняют учебную задач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1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свою подготовку по орфографии и пункту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Местоимен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знаний по пройденному материалу.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 запись текст под диктовку, соблюдая орфографические и пунктуационные нормы и правила языка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   Соединение в тексте разных типовых фрагмент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редактировать текст с соединением различных типов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мы сочинений, определяя их основную мысль, выделяя тип и стиль реч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Испытывают потребность сохранить чистоту русского языка как явления национальной культ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ладеют приемом отбора и систематизации материала на определенную тем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-1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   Описание места, состояния окружающей сред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рагменты со значением состояния места, окружающей среды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лингвистическими терминам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.Строят конструктивные взаимоотношения со сверстникам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ют правила делового сотрудниче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рименение и сохранение учебной задачи, планиров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-1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те свою подготовку по орфографии и пунктуац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. Коррекция ошибок.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запись текста под диктовку. Выполняют тесты, комплексные работы с текстом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ценивают собственную деятельность, учатся работать в группе, осуществляя деловое сотрудничеств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нимают и сохраняют учебную задачу; планируют свое действие в соответствии с поставленной задач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-2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изученно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2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 контрольная работа и ее анал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знаний по пройденному материалу.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 запись текст под диктовку, соблюдая орфографические и пунктуационные нормы и правила языка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нимают и сохраняют учебную задач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90" w:hanging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Содержание учебного курса</w:t>
      </w:r>
    </w:p>
    <w:p>
      <w:pPr>
        <w:pStyle w:val="Normal"/>
        <w:shd w:fill="FFFFFF" w:val="clear"/>
        <w:spacing w:lineRule="auto" w:line="276"/>
        <w:ind w:left="290" w:hanging="0"/>
        <w:jc w:val="center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tbl>
      <w:tblPr>
        <w:tblW w:w="1487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9"/>
        <w:gridCol w:w="970"/>
        <w:gridCol w:w="48"/>
        <w:gridCol w:w="5529"/>
        <w:gridCol w:w="4801"/>
        <w:gridCol w:w="1825"/>
      </w:tblGrid>
      <w:tr>
        <w:trPr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Название разде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Кол-во часов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 xml:space="preserve">Элементы содерж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(основные тем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(предметны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 xml:space="preserve">Примечания </w:t>
            </w:r>
          </w:p>
        </w:tc>
      </w:tr>
      <w:tr>
        <w:trPr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язы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основная единица язык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воение основ научных знаний о родном языке; понимание взаимосвязи его уровней и 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-3"/>
              </w:rPr>
              <w:t>Реч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0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38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вторение изученного о тексте, стилях и типах речи; расширение представления о языковых сре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вах, характерных для изученных стилей реч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разговорного и художественного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кст. Развитие мысли в тексте: паралле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ый и последовательный (цепной) способы связ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ложений, средства связи — местоимение, де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. Текстовая роль повтора: норматив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 как средство связи предложений, как с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стический прием, повышающий выразитель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сть речи, и повтор-недоч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тили речи: научный и официально-делов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иль (сфера употребления, задача общения, хар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ные языковые средства). Характерные для н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ного стиля речи фрагменты текста (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 понятия, классификация научных поня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ий), структура и языковые средства выраж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финиций. Характерные для делового стиля ком</w:t>
              <w:softHyphen/>
              <w:t>позиционные формы — инструкция, объявле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пы речи. Типовые фрагменты текста: оп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ание места, описание состояния окружающей сре</w:t>
              <w:softHyphen/>
              <w:t>ды, деловое (информативное) повествование, рас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уждение-объяснение; типовое значение, схем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роения, способы выражения «данного» и «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го» в предложениях фрагмента; способы соедин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я фрагментов в целом тексте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мысленно и бегло читать тексты нау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тиля, составлять пл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речи; находить в тексте языковые средства, характерные для науч</w:t>
              <w:softHyphen/>
              <w:t xml:space="preserve">ного стиля речи; выделять в тексте художеств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я описание места и состояния окруж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й среды; определять в отдельных абзацах текс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ы и средства связи предложений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Воспроизве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робно и выборочно (устно и пис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но) пересказывать повествовательные тексты ху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жественного стиля речи с описанием места и состо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природы. Пересказывать учебно-научные тек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ипа рассуждения-объясн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Создание текста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здавать устные и письмен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казывания: собирать материал к сочинению (с уч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м стиля речи и темы) и систематизировать его (с уч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м основной мысли); составлять сложный план готов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 текста и своего высказывания; отбирать для соч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нужные типы речи и языковые средства, реш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прос о способах и средствах связи предложений. П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ать сочинения-описания помещения, состояния пр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ы; составлять рассуждение на дискуссионную тему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упках людей. Писать краткое сообщение (аннота</w:t>
              <w:softHyphen/>
              <w:t xml:space="preserve">цию) о содержании книги, фильма двух видов: а) о ч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ворится; б) что говорится; давать отзыв о прочитан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ниге, сочинении или устном ответе учащегося; строи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ное определение научного поня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Совершенствование текста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овать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, логику изложения и язык своего высказы</w:t>
              <w:softHyphen/>
              <w:t>вания (устного и письменного), в частности находить и устранять неоправданные повтор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рфография: употребление прописных букв;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ъ;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рфограммы корня; правописани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кончаний слов; 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 глаголами, существительными, прилагатель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ым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унктуация: знаки препинания в конц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едл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жения; запятая при однородных членах, между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частями сложного предложения, при обращении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унктуационное оформление прямой речи пере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ловами автора и после слов автора; тире и двоето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чие в предложениях с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днородными членами и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обобщающим словом; тире между подлежащим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и сказуемым,выраженными существительным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именительном падеже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о орфографии: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овать изученные 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граммы и объяснять их написание; правильно 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ь слова, написание которых подчиняется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, изученным в 6 классе, а также слова с непро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яемыми орфограммами, написание которых отраба</w:t>
              <w:softHyphen/>
              <w:t>тывается в словарном порядке, свободно пользовать</w:t>
              <w:softHyphen/>
              <w:t>ся орфографическим словар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о синтаксису: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ять синтаксическую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ечи, изученных в 6 классе; правильно строить предложения с причастными и деепричастными оборотами, стилистически оправданно употребля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разными видами лингвист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ар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. Правописание. Культура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, правописан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и употребление в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 существительных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лагательных и глагол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овообразование имен существительных, при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агательных, глаголов. Основные способы образо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ания слов: приставочный, суффиксальный, суф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иксально-приставочный, сложение. Сложносок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ащенные слова; верное определение их родовой принадлежности. Словообразовательные цепо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х слов. Типичные словообразователь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ые модели имен существительных, прилагатель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ых и глагол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о орфоэпи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ьно произносить употреб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ьные сложносокращенные слова; употреби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 изученных частей реч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лексик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лова (термины, п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ессиональные, заимствованные и др.)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х лексическим значением, а также с условиями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ами общения; избегать засорения речи иноязы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словами; толковать лексическое значение 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еупотребительных слов и фразеологизмов; 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ся различными видами словарей (синоним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тонимов, иностранных слов, фразеологизмо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>По словообразованию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делять морфемы на основ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ловообразовательного анализа (в словах более слож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уктуры); составлять словообразовательную цепочку слов, включающую 3-5 звеньев; различать морфолог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еские способы образования изученных частей речи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ab/>
              <w:t>Закрепление и углубление изученного в 5 классе</w:t>
              <w:tab/>
            </w:r>
          </w:p>
        </w:tc>
      </w:tr>
      <w:tr>
        <w:trPr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8" w:hanging="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Граммати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орфология и синтаксис как разделы грамма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ик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лагол, имя существительное,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мя прилагатель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е; их общее грамматическое значение, морфоло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ич. и  синтаксические призна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авописание сложных имен существит-ных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 прилагател-ых; употребление н, 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в имена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лагательных, образованных от имен существи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тельных;  правописание  приставок 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при-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пре-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и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рне после пристав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ьное и выразительное употребление в р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и имен существительных, прилагательных и г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По морфологии: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валифицировать слово как ча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; образовывать и употреблять формы изученных в 6 классе частей речи в соответствии с нормами ли</w:t>
              <w:softHyphen/>
              <w:t>тературного языка; определять грамматические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изученных частей речи (например, при ре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и орфографических задач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о орфоэпии: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ьно произносить употреб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ьные сложносокращенные слова; употреби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 изученных частей реч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лексик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лова (термины, п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ессиональные, заимствованные и др.)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х лексическим значением, а также с условиями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ами общ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о орфографии: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овать изученные 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граммы и объяснять их написание; правильно 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ь слова, написание которых подчиняется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, изученным в 6 классе, а также слова с непро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яемыми орфограммами, написание которых отраба</w:t>
              <w:softHyphen/>
              <w:t>тывается в словарном порядке, свободно пользовать</w:t>
              <w:softHyphen/>
              <w:t>ся орфографическим словар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о синтаксису: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ять синтаксическую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ечи, изученных в 6 классе; правильно строить предложения с причастными и деепричастными оборотами, стилистически оправданно употреблять их в реч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разными видами лингвист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ар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. Деепричастие.</w:t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135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4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ичастие как особая форма глагола: общее; грамматическое значение, морфологические при-1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наки, роль в предложении. Суффиксы причас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йствительные и страдательные причастия. Об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ование действительных и страдательных при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астий настоящего и прошедшего време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лные и краткие страдательные причастия; и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интаксическая ро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частный оборот и знаки препинания в пред</w:t>
              <w:softHyphen/>
              <w:t>ложениях с причастным оборот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авописание суффиксов действительных 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традательных причастий.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 причасти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клонение причастий. Правописание оконча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й причас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потребление причастий в текстах разных сти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епричастие как особая форма глагола: общее грамматическое значение, морфологические при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наки, роль в предложении. Суффиксы дееприч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 совершенного и нес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ершенного вида.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 деепричасти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еепричастный оборот и знаки препинания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едложениях с деепричастным оборото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потребление деепричастий в текстах раз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илей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По морфологии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Квалифицировать слово как ча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; образовывать и употреблять формы изученных в 6 классе частей речи в соответствии с нормами ли</w:t>
              <w:softHyphen/>
              <w:t>тературного языка; определять грамматические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изученных частей речи (например, при ре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и орфографических задач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о орфографии: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овать изученные 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граммы и объяснять их написание; правильно 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ь слова, написание которых подчиняется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, изученным в 6 классе, а также слова с непро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яемыми орфограммами, написание которых отраба</w:t>
              <w:softHyphen/>
              <w:t>тывается в словарном порядке, свободно пользовать</w:t>
              <w:softHyphen/>
              <w:t>ся орфографическим словарем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фоэпические особенно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частий и деепричастий. Правильное построени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предложений с причастными и деепричаст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отам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кстообразующая функция деепричастных об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т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right="34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ультура реч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88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мя числительно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мя числительное как часть речи: общее грам</w:t>
              <w:softHyphen/>
              <w:t xml:space="preserve">матическое значение, морфологические признаки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оль в предлож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Числительные простые, сложные и составные;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х правопис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ислительные количественные, порядковые, со</w:t>
              <w:softHyphen/>
              <w:t xml:space="preserve">бирательные, дробные; их значение, особенност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клонения и правопис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Нормы употребления числительных в уст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ч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авильное чтение (с учетом грамматически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рм) текстов с именами числительными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ьное употребление в реч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ен числительных (в частности, составных) в кос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ных падежах. Верное согласование собиратель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ых числительных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(оба, обе; двое, трое)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 имен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и существительными. Правильное произношен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мен числительны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-1"/>
              </w:rPr>
              <w:t>Культура речи.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02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Местоим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9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оимение как часть речи: особенности значе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ия, морфологических и синтаксических призн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Разряды местоимений: значение, изменение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оль в предлож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авописание неопределенных и отрицатель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стоимений; раздельное написание предлогов с местоимениям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потребление местоимений для связи предло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й, в тексте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авильное, не нарушающе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мысловой точности употребление местоимений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ксте. Верное образование и произношение место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мений: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(не «ихний»),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о нём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(не «о ём») и т. 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1"/>
              </w:rPr>
              <w:t>Культура речи.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90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auto" w:line="276"/>
        <w:ind w:left="30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1490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9"/>
        <w:gridCol w:w="729"/>
        <w:gridCol w:w="5545"/>
        <w:gridCol w:w="4838"/>
        <w:gridCol w:w="1806"/>
      </w:tblGrid>
      <w:tr>
        <w:trPr>
          <w:trHeight w:val="6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езервные ча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0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276"/>
        <w:ind w:left="30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276"/>
        <w:ind w:left="30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276"/>
        <w:ind w:left="30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120" w:hanging="0"/>
        <w:rPr/>
      </w:pPr>
      <w:r>
        <w:rPr/>
        <w:t xml:space="preserve">1. Федеральный базисный учебный план </w:t>
      </w:r>
    </w:p>
    <w:p>
      <w:pPr>
        <w:pStyle w:val="Normal"/>
        <w:spacing w:lineRule="auto" w:line="276"/>
        <w:ind w:left="120" w:hanging="0"/>
        <w:rPr/>
      </w:pPr>
      <w:r>
        <w:rPr/>
        <w:t>2. Стандарт основного общего образования по русскому языку.</w:t>
      </w:r>
    </w:p>
    <w:p>
      <w:pPr>
        <w:pStyle w:val="Normal"/>
        <w:spacing w:lineRule="auto" w:line="276"/>
        <w:ind w:left="120" w:hanging="0"/>
        <w:rPr/>
      </w:pPr>
      <w:r>
        <w:rPr/>
        <w:t>3. Обязательный минимум содержания основных образовательных программ.</w:t>
      </w:r>
    </w:p>
    <w:p>
      <w:pPr>
        <w:pStyle w:val="Normal"/>
        <w:spacing w:lineRule="auto" w:line="276"/>
        <w:ind w:left="120" w:hanging="0"/>
        <w:rPr/>
      </w:pPr>
      <w:r>
        <w:rPr/>
        <w:t xml:space="preserve">4. Программа по русскому языку к учебникам для 5-9 классов. (Авторы программы М.М.Разумовская, В.И.Капинос, С.И.Львова, Г.А.         </w:t>
      </w:r>
    </w:p>
    <w:p>
      <w:pPr>
        <w:pStyle w:val="Normal"/>
        <w:spacing w:lineRule="auto" w:line="276"/>
        <w:ind w:left="120" w:hanging="0"/>
        <w:rPr/>
      </w:pPr>
      <w:r>
        <w:rPr/>
        <w:t xml:space="preserve">    </w:t>
      </w:r>
      <w:r>
        <w:rPr/>
        <w:t>Богданова, В.В.Львов). М., «Дрофа», 2016 г.</w:t>
      </w:r>
    </w:p>
    <w:p>
      <w:pPr>
        <w:pStyle w:val="Normal"/>
        <w:spacing w:lineRule="auto" w:line="276"/>
        <w:ind w:left="120" w:hanging="0"/>
        <w:rPr/>
      </w:pPr>
      <w:r>
        <w:rPr/>
        <w:t xml:space="preserve">5. Русский язык. Учебник для 6 класса общеобразовательных учреждений. М.М.Разумовская, </w:t>
      </w:r>
    </w:p>
    <w:p>
      <w:pPr>
        <w:pStyle w:val="Normal"/>
        <w:spacing w:lineRule="auto" w:line="276"/>
        <w:ind w:left="120" w:hanging="0"/>
        <w:rPr/>
      </w:pPr>
      <w:r>
        <w:rPr/>
        <w:t xml:space="preserve">    </w:t>
      </w:r>
      <w:r>
        <w:rPr/>
        <w:t>С.И.Львова, Г.А.Богданова и др; М: Просвещение, 2016 г</w:t>
      </w:r>
    </w:p>
    <w:p>
      <w:pPr>
        <w:pStyle w:val="Normal"/>
        <w:spacing w:lineRule="auto" w:line="276"/>
        <w:ind w:left="120" w:hanging="0"/>
        <w:rPr/>
      </w:pPr>
      <w:r>
        <w:rPr/>
        <w:t xml:space="preserve">6.Методические рекомендации к учебнику «Русский язык 6 класс». М.Разумовская, С.И.Львова, </w:t>
      </w:r>
    </w:p>
    <w:p>
      <w:pPr>
        <w:pStyle w:val="Normal"/>
        <w:spacing w:lineRule="auto" w:line="276"/>
        <w:ind w:left="120" w:hanging="0"/>
        <w:rPr/>
      </w:pPr>
      <w:r>
        <w:rPr/>
        <w:t xml:space="preserve">    </w:t>
      </w:r>
      <w:r>
        <w:rPr/>
        <w:t>В.И.Капинос и др. М: Дрофа, 2014 г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31:00Z</dcterms:created>
  <dc:creator>финек</dc:creator>
  <dc:description/>
  <dc:language>en-US</dc:language>
  <cp:lastModifiedBy>Grizl</cp:lastModifiedBy>
  <cp:lastPrinted>2023-02-06T08:01:00Z</cp:lastPrinted>
  <dcterms:modified xsi:type="dcterms:W3CDTF">2023-04-22T11:44:48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1314DEF684075951B6E907965148D</vt:lpwstr>
  </property>
  <property fmtid="{D5CDD505-2E9C-101B-9397-08002B2CF9AE}" pid="3" name="KSOProductBuildVer">
    <vt:lpwstr>1049-11.2.0.11536</vt:lpwstr>
  </property>
</Properties>
</file>