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0"/>
        <w:gridCol w:w="8100"/>
      </w:tblGrid>
      <w:tr>
        <w:trPr/>
        <w:tc>
          <w:tcPr>
            <w:tcW w:w="82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иректору МБОУ  «Селенгинск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школа №2» К.М. Бурлаков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от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дрес 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телефон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принять мою дочь(сына)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 в Вашу школу в  ______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 ребенка 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Выбор формы получения образования и формы обучения___________</w:t>
            </w:r>
          </w:p>
          <w:p>
            <w:pPr>
              <w:pStyle w:val="Normal"/>
              <w:jc w:val="both"/>
              <w:rPr/>
            </w:pPr>
            <w:r>
              <w:rPr/>
              <w:t>Выбор языка образования: родной язык из числа языков РФ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  <w:r>
              <w:rPr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2.  </w:t>
            </w:r>
            <w:r>
              <w:rPr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       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 школы, Лицензией об образовательной деятельности, Государственной Аккредитацией и Правилами внутреннего распорядка учащихся и другими локальными актами, регламентирующими правоотношения участников образовательного процесса, ознакомлен (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(а) с их выпол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________________                           Подпись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ен (а) на обработку персональных данных и персон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х ребен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________________                           Подпись 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иректору МБОУ  «Селенгинск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школа №2» К.М. Бурлаков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от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дрес 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телефон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принять мою дочь(сына)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 в Вашу школу в  ______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 ребенка 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Выбор формы получения образования и формы обучения___________</w:t>
            </w:r>
          </w:p>
          <w:p>
            <w:pPr>
              <w:pStyle w:val="Normal"/>
              <w:jc w:val="both"/>
              <w:rPr/>
            </w:pPr>
            <w:r>
              <w:rPr/>
              <w:t>Выбор языка образования: родной язык из числа языков РФ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  <w:r>
              <w:rPr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2.  </w:t>
            </w:r>
            <w:r>
              <w:rPr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__________________________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 школы, Лицензией об образовательной деятельности, Государственной Аккредитацией и Правилами внутреннего распорядка учащихся и другими локальными актами, регламентирующими правоотношения участников образовательного процесса, ознакомлен (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(а) с их выпол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________________                           Подпись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ен (а) на обработку персональных данных и персон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х ребен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________________                           Подпись _____________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6:00Z</dcterms:created>
  <dc:creator>Секретарь</dc:creator>
  <dc:description/>
  <cp:keywords/>
  <dc:language>en-US</dc:language>
  <cp:lastModifiedBy>user</cp:lastModifiedBy>
  <cp:lastPrinted>2021-06-21T13:31:00Z</cp:lastPrinted>
  <dcterms:modified xsi:type="dcterms:W3CDTF">2021-06-21T05:52:00Z</dcterms:modified>
  <cp:revision>9</cp:revision>
  <dc:subject/>
  <dc:title>Директору МОУ  «Селенгинская</dc:title>
</cp:coreProperties>
</file>