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  <w:gridCol w:w="5340"/>
      </w:tblGrid>
      <w:tr>
        <w:trPr>
          <w:trHeight w:val="1175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ПАМЯТКА об уголовной и административной ответственно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за правонарушения, связанные с незаконным оборотом наркотических сред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47595" cy="1657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то такое наркотики?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котики – это вещества, способные вызвать состояние радостного опьянения – эйфорию, а при систематическом применении – привыкание и жесткую зависим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то такое наркоман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котики бывают естественного происхождения, известные с древности (марихуана, гашиш, опиум, конопля), и синтетические, т.е. добытые химическим пут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ачестве наркотиков иногда используются лекарственны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щества психотропной групп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ое воздействие на человека оказывает наркотик?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еловек в состоянии наркотического опьянения перестает испытывать душевную и физическую боль, появляется ощущение легкости, комфорта. Ощущение легкости приводит к потере контроля над собой и утрате чувства реальности. Бывают случаи, когда человеку начинает казаться, что он может выпрыгнуть из окна и полететь по воздуху и т.д. Состояние наркотического опьянения продолжается только в то время, когда наркотическое вещество содержится в кров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то такое токсикомания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оксикомания – это разновидность наркомании, при которой в качестве наркотика используют яды, воздействующие на нервную систему, мозг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ычно это органические растворители: клеи, лаки, бензин. Токсикомания отличается злокачественным течением и быстрым развитием слабоумия. 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Что такое «наркотическая ломк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ез некоторое время регулярного употребления наркотиков эйфория сменяется жесткой физической зависимостью. При внезапном отрыве от приема наркотиков возникает беспокойство, бессонница, депрессия, ломота и давление в суставах, очень неприятные тягостные ощущения в мышцах, могут быть судороги в конечностях и т.д. (озноб, сердцебиение). В подобном состоянии человек готов на любой поступок, лишь бы добыть денег на новую дозу наркотического вещества. Наркоманы из-за этого совершают очень много преступлений. Не каждый способен выдержать ломку, и поэтому многие предпочитают продолжить прием наркотика как единственное средство раз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тивная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ья 20.22 КоАП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явление в состоянии опьянения несовершеннолетних в возрасте до шестнадцати лет, а равно распитие ими </w:t>
            </w:r>
            <w:hyperlink w:anchor="Par13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пива и напитков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 изготавливаемых на его основе, алкогольной и спиртосодержащей продукции, потребление ими наркотических средств или психотропных вещест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т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ле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наложение административного штрафа на родителей или иных законных представителей несовершеннолетних в размере от 300 до 500 рублей.</w:t>
            </w:r>
          </w:p>
          <w:p>
            <w:pPr>
              <w:pStyle w:val="Normal"/>
              <w:tabs>
                <w:tab w:val="clear" w:pos="708"/>
                <w:tab w:val="center" w:pos="270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татья 20.21 КоАП РФ</w:t>
              <w:tab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явление в общественных местах в состоянии опьянени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оинство и общественную нравственност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влечет наложение штрафа в размере от 500 до 1000 рублей или административный арест на срок до пятнадцати сут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6425" cy="24618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Что такое наркомафия?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комафия – это форма организованной преступности, связанная с изготовлением, добычей и продажей наркотически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голо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атья 228</w:t>
            </w:r>
            <w:bookmarkStart w:id="1" w:name="Par3959"/>
            <w:bookmarkEnd w:id="1"/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У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ь 1. Незако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риобретени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хранени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еревозка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изгот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ереработка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ез цел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сбыта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ркотических средств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сихотропных веществ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и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аналогов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</w:t>
            </w:r>
            <w:hyperlink w:anchor="Par39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крупном размер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а также незаконные приобретение, хранение, перевозка без цели сбы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растений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содержащих наркотические средства или психотропные вещества, либо их частей, содержащих наркотические средства или психотропные вещества, в крупном размере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 штрафом в размере до 40 тысяч рублей, либо обязательными работами на срок до 480 часов, либо исправительными работами на срок до 2 лет, либо ограничением или лишением свободы на срок до 3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ь 2. Те же деяния, совершенные в </w:t>
            </w:r>
            <w:hyperlink w:anchor="Par39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собо крупном размер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- наказываются лишением свободы на срок от 3 до 10 лет со штрафом в размере до 500 тысяч рублей или в размере заработной платы или иного дохода осужденного за период до трех лет либо без так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  <w:bookmarkStart w:id="2" w:name="Par3970"/>
            <w:bookmarkStart w:id="3" w:name="Par3970"/>
            <w:bookmarkEnd w:id="3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татья 228.1 УК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  <w:bookmarkStart w:id="4" w:name="Par3985"/>
            <w:bookmarkStart w:id="5" w:name="Par3985"/>
            <w:bookmarkEnd w:id="5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ь 1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Незако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18"/>
                  <w:szCs w:val="18"/>
                </w:rPr>
                <w:t>производство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18"/>
                  <w:szCs w:val="18"/>
                </w:rPr>
                <w:t>сбыт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ил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18"/>
                  <w:szCs w:val="18"/>
                </w:rPr>
                <w:t>пересылка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наркотических средств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18"/>
                  <w:szCs w:val="18"/>
                </w:rPr>
                <w:t>психотропных веществ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18"/>
                  <w:szCs w:val="18"/>
                </w:rPr>
                <w:t>растений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, содержащих наркотические средства или психотропные вещества, либо их частей, содержащих наркотические средства или психотропные вещества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 лишением свободы на срок от 4 до 8 лет с ограничением свободы на срок до 1 года либо без таковог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ь 2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быт наркотических средств, психотропных веществ или их аналогов, соверш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в следственном изоляторе, исправительном учреждении, административном здании, сооружении административного назначения, образовательной организации, на объектах спорта, железнодорожного, воздушного, морского, внутреннего водного транспорта или метрополитена, на территории воинской части, в общественном транспорте либо помещениях, используемых для развлечения или дос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) с использованием средств массовой информации либо электронных или информационно-телекоммуникационных сетей (включая сеть «Интернет»),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 лишением свободы на срок от 5 до 12 лет со штрафом в размере до 500 тысяч рублей или в размере заработной платы или иного дохода осужденного за период до 3 лет либо без такового и с ограничением свободы на срок до 1 лет либо без таковог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да обратиться, если ты столкнулся с проблемой наркоман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оказания экстренной медицинской помощи: БУ НОКБ им. Яцки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8-(3463)- 23-63-57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вление по опеке и попечительству                                              г. Нефтеюганска по нарушению прав несовершеннолетн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(3463)- 25-09-42; 22-03-50; 22-13-26; 22-03-32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деление по делам несовершеннолетних ОМВД России по г. Нефтеюганску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8-(3463)- 29-56-10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8-(3463)- 29-57-39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лефон доверия экстренной психологической помощи: </w:t>
            </w:r>
            <w:r>
              <w:rPr>
                <w:rFonts w:cs="Times New Roman" w:ascii="Times New Roman" w:hAnsi="Times New Roman"/>
                <w:b/>
              </w:rPr>
              <w:t xml:space="preserve">БУ Нижневартовский комплексный центр социального обслуживания населе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(3466)- 46-6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НАРКОМАНИЯ – СМЕРТЬ ВСЕМУ ЧЕЛОВЕЧЕСТВУ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4060" cy="22212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ть 3. Деяния, предусмотренные </w:t>
            </w:r>
            <w:hyperlink w:anchor="Par398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частями первой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или </w:t>
            </w:r>
            <w:hyperlink w:anchor="Par399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второй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стоящей стать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соверше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группой лиц по предварительному сгово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в значительном разм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ть 4. Деяния, предусмотренные частями первой, второй или третьей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верш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организованной групп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лицом с использованием своего служебного по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лицом, достигшим восемнадцатилетнего возраста, в отношении несовершеннолетн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в крупном размере,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 лишением свободы на срок от 10 до 12 лет с лишением права занимать определенные должности или заниматься определенной деятельностью на срок до 20 лет или без такового и со штрафом в размере до 1 миллиона рублей или в размере заработной платы или иного дохода осужденного за период до пяти лет либо без так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ть 5. Деяния, предусмотренные частями первой, второй, третьей или четвертой, совершенные в особо крупном разм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 лишение свободы на срок от 15 до 20 лет с лишением права занимать определенные должности или заниматься определенной деятельностью на срок до 20 лет или без такового и со штрафом в размере до 1миллиона рублей или в размере заработной платы или иного дохода осужденного за период до пяти лет либо без такового или пожизненным лишением своб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. 230 УК РФ – склонение к потреблению наркотических средств, психоактивных веществ или их аналог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ть 1. Наказывается ограничением свободы на срок до 3 л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либо арестом на срок до 6 месяцев, либо лишением свободы на срок от 3 до 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ть 2. То же деяние, совершенн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. группой лиц по предварительному сговору или организованной групп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 в отношении двух и более лиц;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422" w:leader="none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. с использованием информационно-телекоммуникационных сетей (включая сеть «Интернет»), наказывается лишением свободы на срок от 5 до 10 лет с ограничением свободы на срок до 2 лет либо без таков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Часть 3. Деяния, предусмотренные частями первой и второй, если они соверш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а) в отношении несовершеннолетн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повлекли по неосторожности смерть потерпевшего или иные тяжкие последствия, - наказывается лишением свободы на срок от 10 до 15 лет с лишением права занимать определенные должности или заниматься определенной деятельностью на срок до 20 лет или без такового и с  ограничением свободы на срок до 2 лет либо без так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ья 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 КоАП РФ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ть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законные приобретение, хранение, перевозка, изготовление, переработка без цели сбы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ркотических средств, психотропных веществ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астений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одержащих наркотические средства или психотропные вещества, либо их частей, содержащих наркотические средства или психотропные вещества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екут наложение административного штрафа в размер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 4 тысяч до 5 тысяч руб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тивный арест на срок до 15 су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татья 6.9 КоАП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ть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Потреблени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наркотических средств или психотропных веществ без назначения врача либо новых потенциально опасных психоактивных веществ, за исключени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лучаев, предусмотренных </w:t>
            </w:r>
            <w:hyperlink w:anchor="Par70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частью 3 статьи 20.2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hyperlink w:anchor="Par703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статьей 20.22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ечет наложение административног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рафа в размере 4 тысяч до 5 тысяч руб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тивный арест на срок до 15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ья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 наложение административного штрафа в размере от 4 до 5 тысяч рублей или административный арест до 15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ья 20.20. КоАП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требление наркотических средств или психотропных веществ без назначения врача либо потребление иных одурманивающих вещест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совершеннолетних в возрасте до 16 лет на улицах, стадионах, в скверах, парках, в транспортном средстве общего пользования, а такж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других общественных мест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ечет наложение административного штрафа  на родителей (законных представителей) размер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 4 тысяч до 5 тысяч рублей или административный арест на срок до 15 су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04DA2B05F063D7E4C26DE5879FD511BE49B9188B61DBE74762D6F80B5E05F639C26E06C956CF076K220E" TargetMode="External"/><Relationship Id="rId5" Type="http://schemas.openxmlformats.org/officeDocument/2006/relationships/hyperlink" Target="consultantplus://offline/ref=604DA2B05F063D7E4C26DE5879FD511BE49B9188B61DBE74762D6F80B5E05F639C26E06C956CF076K221E" TargetMode="External"/><Relationship Id="rId6" Type="http://schemas.openxmlformats.org/officeDocument/2006/relationships/hyperlink" Target="consultantplus://offline/ref=604DA2B05F063D7E4C26DE5879FD511BE49B9188B61DBE74762D6F80B5E05F639C26E06C956CF076K222E" TargetMode="External"/><Relationship Id="rId7" Type="http://schemas.openxmlformats.org/officeDocument/2006/relationships/hyperlink" Target="consultantplus://offline/ref=604DA2B05F063D7E4C26DE5879FD511BE49B9188B61DBE74762D6F80B5E05F639C26E06C956CF076K22DE" TargetMode="External"/><Relationship Id="rId8" Type="http://schemas.openxmlformats.org/officeDocument/2006/relationships/hyperlink" Target="consultantplus://offline/ref=604DA2B05F063D7E4C26DE5879FD511BE49B9188B61DBE74762D6F80B5E05F639C26E06C956CF174K221E" TargetMode="External"/><Relationship Id="rId9" Type="http://schemas.openxmlformats.org/officeDocument/2006/relationships/hyperlink" Target="consultantplus://offline/ref=604DA2B05F063D7E4C26DE5879FD511BE49B9188B61DBE74762D6F80B5E05F639C26E06C956CF077K225E" TargetMode="External"/><Relationship Id="rId10" Type="http://schemas.openxmlformats.org/officeDocument/2006/relationships/hyperlink" Target="consultantplus://offline/ref=604DA2B05F063D7E4C26DE5879FD511BE4999E8FB519BE74762D6F80B5E05F639C26E06C956CF177K227E" TargetMode="External"/><Relationship Id="rId11" Type="http://schemas.openxmlformats.org/officeDocument/2006/relationships/hyperlink" Target="consultantplus://offline/ref=604DA2B05F063D7E4C26DE5879FD511BE4999E8FB519BE74762D6F80B5E05F639C26E06C956CF177K221E" TargetMode="External"/><Relationship Id="rId12" Type="http://schemas.openxmlformats.org/officeDocument/2006/relationships/hyperlink" Target="consultantplus://offline/ref=604DA2B05F063D7E4C26DE5879FD511BE49B9F8EB11FBE74762D6F80B5E05F639C26E06C956CF177K220E" TargetMode="External"/><Relationship Id="rId13" Type="http://schemas.openxmlformats.org/officeDocument/2006/relationships/hyperlink" Target="consultantplus://offline/ref=604DA2B05F063D7E4C26DE5879FD511BE49B9188B61DBE74762D6F80B5E05F639C26E06C956CF174K22DE" TargetMode="External"/><Relationship Id="rId14" Type="http://schemas.openxmlformats.org/officeDocument/2006/relationships/hyperlink" Target="consultantplus://offline/ref=604DA2B05F063D7E4C26DE5879FD511BE49B9188B61DBE74762D6F80B5E05F639C26E06C956CF077K225E" TargetMode="External"/><Relationship Id="rId15" Type="http://schemas.openxmlformats.org/officeDocument/2006/relationships/hyperlink" Target="consultantplus://offline/ref=604DA2B05F063D7E4C26DE5879FD511BE49B9188B61DBE74762D6F80B5E05F639C26E06C956CF074K226E" TargetMode="External"/><Relationship Id="rId16" Type="http://schemas.openxmlformats.org/officeDocument/2006/relationships/hyperlink" Target="consultantplus://offline/ref=604DA2B05F063D7E4C26DE5879FD511BE4999E8FB519BE74762D6F80B5E05F639C26E06C956CF177K227E" TargetMode="External"/><Relationship Id="rId17" Type="http://schemas.openxmlformats.org/officeDocument/2006/relationships/hyperlink" Target="consultantplus://offline/ref=604DA2B05F063D7E4C26DE5879FD511BE49B9F8EB11FBE74762D6F80B5E05F639C26E06C956CF177K220E" TargetMode="External"/><Relationship Id="rId18" Type="http://schemas.openxmlformats.org/officeDocument/2006/relationships/image" Target="media/image3.jpeg"/><Relationship Id="rId19" Type="http://schemas.openxmlformats.org/officeDocument/2006/relationships/hyperlink" Target="consultantplus://offline/ref=6D47C90CC753168C04D7EE7D2C846BF7B482F415D60EECB39AFC9826EAB3B098BD8719434B701ADD7803E" TargetMode="External"/><Relationship Id="rId20" Type="http://schemas.openxmlformats.org/officeDocument/2006/relationships/hyperlink" Target="consultantplus://offline/ref=6D47C90CC753168C04D7EE7D2C846BF7B482FB15D30DECB39AFC9826EAB3B098BD8719434B701ADE780EE" TargetMode="External"/><Relationship Id="rId21" Type="http://schemas.openxmlformats.org/officeDocument/2006/relationships/hyperlink" Target="consultantplus://offline/ref=6D47C90CC753168C04D7EE7D2C846BF7B482F415D60EECB39AFC9826EAB3B098BD8719434B701ADC780FE" TargetMode="External"/><Relationship Id="rId22" Type="http://schemas.openxmlformats.org/officeDocument/2006/relationships/hyperlink" Target="consultantplus://offline/ref=6D47C90CC753168C04D7EE7D2C846BF7B480FA14D70BECB39AFC9826EAB3B098BD8719434B7018DC7803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7:00Z</dcterms:created>
  <dc:creator>user</dc:creator>
  <dc:description/>
  <cp:keywords/>
  <dc:language>en-US</dc:language>
  <cp:lastModifiedBy>nananina4</cp:lastModifiedBy>
  <cp:lastPrinted>2013-05-07T15:21:00Z</cp:lastPrinted>
  <dcterms:modified xsi:type="dcterms:W3CDTF">2022-09-20T04:40:00Z</dcterms:modified>
  <cp:revision>8</cp:revision>
  <dc:subject/>
  <dc:title/>
</cp:coreProperties>
</file>