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П А М Я Т К А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для педагог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возможности составления протокола по ст. 5.35 КоАП РФ в случае девиантного поведения подростков необходимо внимательно изучить причины и условия, способствовавшие совершению самовольного ухода подростка из детского учрежд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следующая схема работы в данном направлени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несовершеннолетним: отбирается подробное объяснение, в котором должны найти отражение условия проживания, включая  психологический  климат в детском коллективе, отношение к ребёнку детей  и педагогов, условия обучения, организация досуг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законными  представителями: опрашиваются законные представители, которым могут быть заданы любые вопросы, касающиеся отношения к ребёнку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дминистративным законодательством к ответственности по ст. 5.35 КоАП РФ могут быть привлечены только законные представители ребёнка, в связи с чем необходимо установить, кто именно является его законным представител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ашиваются  педагоги, друзья, одноклассники в объяснении отражаются указанные в п.1 характеристики. При отсутствии возможности взять письменное объяснение, полученная от данных лиц информация подробно излагается в рапорт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проведённой работы установлено, что налицо все признаки административного правонарушения, на виновных составляются административные протоколы, к ним прилагается собранный материал, все документы незамедлительно направляются в комиссию по делам несовершеннолет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состава административного правонарушения, предусмотренного ст. 5.35. КоАП РФ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 – общественные отношения, урегулированные законодательством,  возникающие при реализации прав и обязанностей лиц, заменяющих  родителей, 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ая сторона – действие или бездействие законных представителей, т.е. когда они не выполняют своих обязанностей по воспитанию, содержанию, обучению детей, или выполняют обязанности ненадлежащим 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ъективная сторона – </w:t>
      </w:r>
      <w:r>
        <w:rPr>
          <w:rFonts w:cs="Times New Roman" w:ascii="Times New Roman" w:hAnsi="Times New Roman"/>
          <w:sz w:val="24"/>
          <w:szCs w:val="24"/>
          <w:u w:val="single"/>
        </w:rPr>
        <w:t>умышленное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обязанностей по воспитанию, содержанию, обучению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 –  лицо,  являющееся законным представителем несовершеннолетнего, т.е. лицо, обладающее полной гражданской дееспособность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1 Гражданского кодекса Российской Федерации дееспособность гражданина (способность своими действиями приобретать и осуществлять гражданские права, создавать для себя гражданские обязанности и исполнять их) возникает в полном объёме с наступлением совершеннолетия, то есть по достижении восемнадцатилетнего возраст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выяснилось, что отсутствуют достаточные основания для привлечения к административной ответственности по ст. 5.35 </w:t>
      </w:r>
      <w:r>
        <w:rPr>
          <w:rFonts w:cs="Times New Roman" w:ascii="Times New Roman" w:hAnsi="Times New Roman"/>
          <w:b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>, исполняющих обязанности родителей, в комиссию по делам несовершеннолетних направляется информация о противоправном или ином девиантном поведении несовершеннолетнего с просьбой принять к нему меры общественного воз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025" w:right="674" w:gutter="0" w:header="0" w:top="360" w:footer="0" w:bottom="360"/>
      <w:pgNumType w:fmt="decimal"/>
      <w:cols w:num="3" w:equalWidth="false" w:sep="false">
        <w:col w:w="4276" w:space="1074"/>
        <w:col w:w="4281" w:space="96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7:00Z</dcterms:created>
  <dc:creator>ИРИНА ШАТИЛОВА</dc:creator>
  <dc:description/>
  <cp:keywords/>
  <dc:language>en-US</dc:language>
  <cp:lastModifiedBy>Любимая</cp:lastModifiedBy>
  <cp:lastPrinted>2014-02-14T11:11:00Z</cp:lastPrinted>
  <dcterms:modified xsi:type="dcterms:W3CDTF">2014-11-11T16:57:00Z</dcterms:modified>
  <cp:revision>4</cp:revision>
  <dc:subject/>
  <dc:title>ЗАВЫВАНИЕ СИРЕНЫ ОЗНАЧАЕТ СИГНАЛ</dc:title>
</cp:coreProperties>
</file>