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действиях педагогического коллектива </w:t>
      </w:r>
      <w:r>
        <w:rPr>
          <w:rFonts w:cs="Times New Roman" w:ascii="Times New Roman" w:hAnsi="Times New Roman"/>
          <w:b/>
          <w:spacing w:val="6"/>
          <w:sz w:val="26"/>
          <w:szCs w:val="26"/>
        </w:rPr>
        <w:t xml:space="preserve">и учащихся при возникновении угрозы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 xml:space="preserve">террористического акта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на территор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4" w:before="5" w:after="0"/>
        <w:ind w:right="-142" w:firstLine="709"/>
        <w:jc w:val="center"/>
        <w:rPr/>
      </w:pPr>
      <w:r>
        <w:rPr>
          <w:rFonts w:cs="Times New Roman"/>
          <w:color w:val="000000"/>
          <w:spacing w:val="-2"/>
          <w:sz w:val="26"/>
          <w:szCs w:val="26"/>
        </w:rPr>
        <w:t>(в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помощ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руководителям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учебных </w:t>
      </w:r>
      <w:r>
        <w:rPr>
          <w:rFonts w:cs="Times New Roman"/>
          <w:color w:val="000000"/>
          <w:spacing w:val="-3"/>
          <w:sz w:val="26"/>
          <w:szCs w:val="26"/>
        </w:rPr>
        <w:t>и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дошкольных</w:t>
      </w:r>
      <w:r>
        <w:rPr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64" w:before="5" w:after="0"/>
        <w:ind w:right="-142" w:hanging="0"/>
        <w:jc w:val="center"/>
        <w:rPr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образовательных  учреждений)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овременном мире достаточно часто имеют ме</w:t>
        <w:softHyphen/>
      </w:r>
      <w:r>
        <w:rPr>
          <w:rFonts w:cs="Times New Roman" w:ascii="Times New Roman" w:hAnsi="Times New Roman"/>
          <w:sz w:val="24"/>
          <w:szCs w:val="24"/>
        </w:rPr>
        <w:t>сто акты терроризма, исключением не является и Рос</w:t>
        <w:softHyphen/>
        <w:t xml:space="preserve">сия. Наиболее уязвимыми объектами для террористо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тся места с массовым пребыванием граждан, в </w:t>
      </w:r>
      <w:r>
        <w:rPr>
          <w:rFonts w:cs="Times New Roman" w:ascii="Times New Roman" w:hAnsi="Times New Roman"/>
          <w:sz w:val="24"/>
          <w:szCs w:val="24"/>
        </w:rPr>
        <w:t>том числе учебные и дошкольные учреждения. К сож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ению, не всегда возможно выявить и предотвратить </w:t>
      </w:r>
      <w:r>
        <w:rPr>
          <w:rFonts w:cs="Times New Roman" w:ascii="Times New Roman" w:hAnsi="Times New Roman"/>
          <w:sz w:val="24"/>
          <w:szCs w:val="24"/>
        </w:rPr>
        <w:t xml:space="preserve">готовящееся преступление такого рода. В связи с чем, </w:t>
      </w:r>
      <w:r>
        <w:rPr>
          <w:rFonts w:cs="Times New Roman" w:ascii="Times New Roman" w:hAnsi="Times New Roman"/>
          <w:spacing w:val="-1"/>
          <w:sz w:val="24"/>
          <w:szCs w:val="24"/>
        </w:rPr>
        <w:t>школьникам и учителям необходимо проявлять бди</w:t>
        <w:softHyphen/>
      </w:r>
      <w:r>
        <w:rPr>
          <w:rFonts w:cs="Times New Roman" w:ascii="Times New Roman" w:hAnsi="Times New Roman"/>
          <w:sz w:val="24"/>
          <w:szCs w:val="24"/>
        </w:rPr>
        <w:t>тельность. На территории учебных заведений в обяза</w:t>
        <w:softHyphen/>
        <w:t>тельном порядке должен быть организован пропус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й режим, административное здание необходимо об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удовать техническими средствами, затрудняющими </w:t>
      </w:r>
      <w:r>
        <w:rPr>
          <w:rFonts w:cs="Times New Roman" w:ascii="Times New Roman" w:hAnsi="Times New Roman"/>
          <w:spacing w:val="-1"/>
          <w:sz w:val="24"/>
          <w:szCs w:val="24"/>
        </w:rPr>
        <w:t>доступ в помещение посторонних лиц (металлические двери, тревожная кнопка и т.д.).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Кроме вышеуказанных мер предосторожности, уча</w:t>
        <w:softHyphen/>
      </w:r>
      <w:r>
        <w:rPr>
          <w:rFonts w:cs="Times New Roman" w:ascii="Times New Roman" w:hAnsi="Times New Roman"/>
          <w:sz w:val="24"/>
          <w:szCs w:val="24"/>
        </w:rPr>
        <w:t>щиеся и педагогический коллектив должны знать по</w:t>
        <w:softHyphen/>
        <w:t>рядок действия при возникновении угрозы террорис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ического акта.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pacing w:val="12"/>
          <w:sz w:val="24"/>
          <w:szCs w:val="24"/>
        </w:rPr>
        <w:t>1</w:t>
      </w:r>
      <w:r>
        <w:rPr>
          <w:spacing w:val="1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В случае обнаружения на территории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учебного заведение предметов, имеющих вид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взрывного устройства, необходим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ложить директору учреждения об обнаруже</w:t>
      </w:r>
      <w:r>
        <w:rPr>
          <w:rFonts w:cs="Times New Roman" w:ascii="Times New Roman" w:hAnsi="Times New Roman"/>
          <w:spacing w:val="-5"/>
          <w:sz w:val="24"/>
          <w:szCs w:val="24"/>
        </w:rPr>
        <w:t>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крывая и не трогая предмет, зафиксировать </w:t>
      </w:r>
      <w:r>
        <w:rPr>
          <w:rFonts w:cs="Times New Roman" w:ascii="Times New Roman" w:hAnsi="Times New Roman"/>
          <w:spacing w:val="1"/>
          <w:sz w:val="24"/>
          <w:szCs w:val="24"/>
        </w:rPr>
        <w:t>время его обнаружения, немедленно сообщить в де</w:t>
        <w:softHyphen/>
        <w:t>журную часть мили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нять меры, исключающие доступ детей, других </w:t>
      </w:r>
      <w:r>
        <w:rPr>
          <w:rFonts w:cs="Times New Roman" w:ascii="Times New Roman" w:hAnsi="Times New Roman"/>
          <w:spacing w:val="2"/>
          <w:sz w:val="24"/>
          <w:szCs w:val="24"/>
        </w:rPr>
        <w:t>посторонних лиц к месту обнаружения подозрител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х 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      с      прибывшими      сотрудниками </w:t>
      </w:r>
      <w:r>
        <w:rPr>
          <w:rFonts w:cs="Times New Roman" w:ascii="Times New Roman" w:hAnsi="Times New Roman"/>
          <w:spacing w:val="-1"/>
          <w:sz w:val="24"/>
          <w:szCs w:val="24"/>
        </w:rPr>
        <w:t>ОВД, ГО и  ЧС эвакуировать на безопасное рассто</w:t>
      </w:r>
      <w:r>
        <w:rPr>
          <w:rFonts w:cs="Times New Roman" w:ascii="Times New Roman" w:hAnsi="Times New Roman"/>
          <w:sz w:val="24"/>
          <w:szCs w:val="24"/>
        </w:rPr>
        <w:t>яние детей и сотрудников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обеспечить возможность беспрепятственного </w:t>
      </w:r>
      <w:r>
        <w:rPr>
          <w:rFonts w:cs="Times New Roman" w:ascii="Times New Roman" w:hAnsi="Times New Roman"/>
          <w:sz w:val="24"/>
          <w:szCs w:val="24"/>
        </w:rPr>
        <w:t>подъезда к месту обнаружения подозрительного пре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ета автотранспорта с лицами, прибывшими для рас</w:t>
        <w:softHyphen/>
      </w:r>
      <w:r>
        <w:rPr>
          <w:rFonts w:cs="Times New Roman" w:ascii="Times New Roman" w:hAnsi="Times New Roman"/>
          <w:sz w:val="24"/>
          <w:szCs w:val="24"/>
        </w:rPr>
        <w:t>следования происшествия.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center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pacing w:val="8"/>
          <w:sz w:val="30"/>
          <w:szCs w:val="30"/>
          <w:u w:val="single"/>
        </w:rPr>
        <w:t xml:space="preserve">В данном случае </w:t>
      </w:r>
      <w:r>
        <w:rPr>
          <w:rFonts w:cs="Times New Roman" w:ascii="Times New Roman" w:hAnsi="Times New Roman"/>
          <w:b/>
          <w:bCs/>
          <w:spacing w:val="7"/>
          <w:sz w:val="30"/>
          <w:szCs w:val="30"/>
          <w:u w:val="single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дотрагиваться до взрывоопасного предм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>оказывать на предмет какое-либо механи</w:t>
      </w:r>
      <w:r>
        <w:rPr>
          <w:rFonts w:cs="Times New Roman" w:ascii="Times New Roman" w:hAnsi="Times New Roman"/>
          <w:spacing w:val="-1"/>
          <w:sz w:val="26"/>
          <w:szCs w:val="26"/>
        </w:rPr>
        <w:t>ческое воздейств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риближаться к вышеуказанному предмету.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В случае поступления в учебное учреж</w:t>
        <w:softHyphen/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дение угрозы террористического акта по теле</w:t>
        <w:softHyphen/>
        <w:t>фону,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оложить директору учреждения о звон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ходе разговора со звонившим, постараться оп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делить его пол, возраст, особенности речи, обрати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нимание на звуковой фон места, с которого ведется </w:t>
      </w:r>
      <w:r>
        <w:rPr>
          <w:rFonts w:cs="Times New Roman" w:ascii="Times New Roman" w:hAnsi="Times New Roman"/>
          <w:spacing w:val="-1"/>
          <w:sz w:val="24"/>
          <w:szCs w:val="24"/>
        </w:rPr>
        <w:t>разгово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емедленно   сообщить   о   звонке   в   дежурную часть    мили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дальнейшем действовать по указанию прибыв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их сотрудников ОВД, ГО и ЧС. 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rPr/>
      </w:pPr>
      <w:r>
        <w:rPr>
          <w:b/>
          <w:bCs/>
          <w:spacing w:val="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В   случае   совершения   террористичес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кого   акта   на территории учебного заведения,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необходим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случившимся в дежурную часть м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и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местно с сотрудниками ОВД, ГО и ЧС эвакуи</w:t>
      </w:r>
      <w:r>
        <w:rPr>
          <w:rFonts w:cs="Times New Roman" w:ascii="Times New Roman" w:hAnsi="Times New Roman"/>
          <w:spacing w:val="2"/>
          <w:sz w:val="24"/>
          <w:szCs w:val="24"/>
        </w:rPr>
        <w:t>ровать на безопасное расстояние детей и сотруд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ков учебного учреж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присутствие  очевидцев до   прибы</w:t>
        <w:softHyphen/>
        <w:t>тия   оперативно-следственной групп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142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детям       необходимо       соблюдать       спокой</w:t>
      </w:r>
      <w:r>
        <w:rPr>
          <w:rFonts w:cs="Times New Roman" w:ascii="Times New Roman" w:hAnsi="Times New Roman"/>
          <w:sz w:val="24"/>
          <w:szCs w:val="24"/>
        </w:rPr>
        <w:t>ствие,  выходить     из помещения строго в соответ</w:t>
        <w:softHyphen/>
        <w:t>ствии с указаниями педагог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дальнейшем действовать по указанию прибы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их сотрудников ОВД, ГО и ЧС. 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4. В случае нападения на учебное учрежде</w:t>
        <w:softHyphen/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>ние,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стить сотрудников учре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нападении в дежурную часть мили</w:t>
      </w:r>
      <w:r>
        <w:rPr>
          <w:rFonts w:cs="Times New Roman" w:ascii="Times New Roman" w:hAnsi="Times New Roman"/>
          <w:spacing w:val="-6"/>
          <w:sz w:val="24"/>
          <w:szCs w:val="24"/>
        </w:rPr>
        <w:t>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нять меры по укрытию детей и сотрудников </w:t>
      </w:r>
      <w:r>
        <w:rPr>
          <w:rFonts w:cs="Times New Roman" w:ascii="Times New Roman" w:hAnsi="Times New Roman"/>
          <w:sz w:val="24"/>
          <w:szCs w:val="24"/>
        </w:rPr>
        <w:t>учреждения в безопасном мес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дальнейшем действовать по указанию прибыв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ших сотрудников ОВД, ГО и ЧС.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Уважаемые учащиеся 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едагоги!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т Вас и Ваших грамотных действий зависят Ваша </w:t>
      </w:r>
      <w:r>
        <w:rPr>
          <w:rFonts w:cs="Times New Roman" w:ascii="Times New Roman" w:hAnsi="Times New Roman"/>
          <w:b/>
          <w:color w:val="000000"/>
          <w:spacing w:val="1"/>
          <w:sz w:val="30"/>
          <w:szCs w:val="30"/>
        </w:rPr>
        <w:t xml:space="preserve">жизнь, 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1"/>
          <w:sz w:val="30"/>
          <w:szCs w:val="30"/>
        </w:rPr>
        <w:t>жизнь и здоровье окружающих Вас детей и сотрудников</w:t>
      </w:r>
      <w:r>
        <w:rPr>
          <w:rFonts w:cs="Times New Roman" w:ascii="Times New Roman" w:hAnsi="Times New Roman"/>
          <w:b/>
          <w:color w:val="000000"/>
          <w:spacing w:val="-7"/>
          <w:w w:val="80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u w:val="single"/>
        </w:rPr>
        <w:t>ИНСТРУКЦИЯ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о обеспечению мер антитеррористической безопасности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-1"/>
          <w:sz w:val="26"/>
          <w:szCs w:val="26"/>
        </w:rPr>
        <w:t xml:space="preserve">руководителями учебных заведений и 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>дошкольных образовательных учрежден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02" w:after="0"/>
        <w:ind w:right="-142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>Руководитель обязан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ганизовать, постоянно контролировать соблю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е пропускного режима, обеспечивающег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ключение    доступа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торонних лиц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    помещение  учеб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ведения, 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мотр сумок, пакетов, коробок, вносимых в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щение учебного заведения, ДО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ключение доступа в помещение учебного за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ния, ДОУ, минуя вахт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изуальный контроль за территорией учеб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ведения, 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медленное сообщение о всякого рода ЧП в д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урную часть мили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трудников, осуществляющих п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кной режим в помещение, сторожей – телефон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язью и иными средствами экстренной связи с милицией (тревожная кнопка)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u w:val="single"/>
        </w:rPr>
        <w:t>Обеспечить налич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убликатов ключей от замков учебного корпус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озяйственных построе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хем оповещения представителей администр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сотрудников учебного заведения, ДОУ, а также рук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дителей управления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тальных поэтажных планов корпуса учебного з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едения, ДОУ, хозяйственных построек, а также п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гающей территории;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и довести до сведения педагогичес</w:t>
        <w:softHyphen/>
        <w:t xml:space="preserve">кого коллектива, технического персонала, учащихся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итанников сигнал, оповещающий о проведении </w:t>
      </w:r>
      <w:r>
        <w:rPr>
          <w:rFonts w:cs="Times New Roman" w:ascii="Times New Roman" w:hAnsi="Times New Roman"/>
          <w:sz w:val="24"/>
          <w:szCs w:val="24"/>
        </w:rPr>
        <w:t>немедленной эвакуации из помещения учебного зав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ения, ДОУ. Распределить действия, пути и место эва</w:t>
        <w:softHyphen/>
        <w:t>куации каждого педагога с учащимися и воспитанника</w:t>
        <w:softHyphen/>
      </w:r>
      <w:r>
        <w:rPr>
          <w:rFonts w:cs="Times New Roman" w:ascii="Times New Roman" w:hAnsi="Times New Roman"/>
          <w:sz w:val="24"/>
          <w:szCs w:val="24"/>
        </w:rPr>
        <w:t>ми. Назначить ответственных за обеспечение возмож</w:t>
        <w:softHyphen/>
        <w:t>ности эвакуации через запасные выходы.</w:t>
      </w:r>
    </w:p>
    <w:p>
      <w:pPr>
        <w:pStyle w:val="Normal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персоналом учебного заведения, уч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щимися и воспитанниками теоретические и практичес</w:t>
        <w:softHyphen/>
        <w:t>кие занятия по эвакуации из учебного заве</w:t>
        <w:softHyphen/>
        <w:t>дения, ДОУ; по приобретению навыков владения шта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ми средствами пожаротуше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ведения при возникновении чрезвычайных </w:t>
      </w:r>
      <w:r>
        <w:rPr>
          <w:rFonts w:cs="Times New Roman" w:ascii="Times New Roman" w:hAnsi="Times New Roman"/>
          <w:spacing w:val="-3"/>
          <w:sz w:val="24"/>
          <w:szCs w:val="24"/>
        </w:rPr>
        <w:t>ситуац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Обеспечить контрол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  <w:tab w:val="left" w:pos="1134" w:leader="none"/>
        </w:tabs>
        <w:spacing w:before="5" w:after="0"/>
        <w:ind w:left="0" w:right="-14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посещаемостью учебного заведения, ДОУ уч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имися и воспитанника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70" w:leader="none"/>
          <w:tab w:val="left" w:pos="1134" w:leader="none"/>
        </w:tabs>
        <w:ind w:left="0" w:right="-14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 выходом на работу педагогов и техниче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лючить доступ в подсобные помещения и хо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ок посторонних лиц. Для этих цел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рывать на замок и опечатывать чердаки, подвальные помещения, хозяйственные построй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5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медленно сообщать в территориальное отделе</w:t>
        <w:softHyphen/>
        <w:t>ние милиции о проведении в помещении и на террит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и учебного заведения, ДОУ, заранее не согласован</w:t>
        <w:softHyphen/>
        <w:t>ных строительных и ремонтных рабо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дневное и ночное время исключить нахожд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 территории учебного заведения, ДОУ автотрансп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а, за исключением автотранспорта, осуществляю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ставку продуктов питания и иных необходимых г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ов на время его разгруз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доставке в учебное заведение продуктов пи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я на ином автотранспорте или новым водителем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 приема груза, через учреждение, обеспечивающ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набжение и доставку продуктов питания, уточни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рку автомобиля и данные водителя. При несовпаде</w:t>
        <w:softHyphen/>
        <w:t xml:space="preserve">нии данных немедленно сообщить в территориаль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 мили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илами технического персонала учебного заве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я, сторожей обеспечивать постоянный контроль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олняемостью урн, ниш внутри и вне помещения, в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может быть произведена закладка взрыв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 устройства. При обнаружении в помещении бесхоз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х пакетов, сумок немедленно исключить доступ к ни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торонних лиц и сообщить в милиц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организации в учебном заведении, ДОУ мас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х мероприятий за неделю до проведения информ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вать территориальное отделение милиции для орг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зации совместных мероприятий по осуществле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пускного режима и охране общественного порядк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олучении сообщения по телефону о провед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и в учебном заведении, ДОУ террористических а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>немедленно сообщить в территориальный отдел поли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98" w:before="110" w:after="0"/>
        <w:ind w:right="-142" w:firstLine="709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98" w:before="110" w:after="0"/>
        <w:ind w:right="-142" w:firstLine="709"/>
        <w:rPr/>
      </w:pPr>
      <w:r>
        <w:rPr>
          <w:rFonts w:cs="Times New Roman" w:ascii="Times New Roman" w:hAnsi="Times New Roman"/>
          <w:b/>
          <w:color w:val="000000"/>
          <w:spacing w:val="-9"/>
          <w:sz w:val="26"/>
          <w:szCs w:val="26"/>
          <w:u w:val="single"/>
        </w:rPr>
        <w:t xml:space="preserve">Телефоны: </w:t>
      </w:r>
      <w:r>
        <w:rPr>
          <w:rFonts w:cs="Times New Roman" w:ascii="Times New Roman" w:hAnsi="Times New Roman"/>
          <w:b/>
          <w:color w:val="000000"/>
          <w:spacing w:val="15"/>
          <w:sz w:val="26"/>
          <w:szCs w:val="26"/>
          <w:u w:val="single"/>
        </w:rPr>
        <w:t>МЧС - 01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98" w:before="110" w:after="0"/>
        <w:ind w:right="-142" w:firstLine="709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u w:val="single"/>
        </w:rPr>
        <w:t>Милиция  -  02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98" w:before="110" w:after="0"/>
        <w:ind w:right="-142"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  <w:u w:val="single"/>
        </w:rPr>
        <w:t>Скорая помощь  -  03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ind w:right="-142"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u w:val="single"/>
        </w:rPr>
        <w:t>Начальник отделения по делам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несовершеннолетних ОП № 3 УМВД России по г. Тюмени 9829406522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u w:val="single"/>
        </w:rPr>
        <w:t xml:space="preserve">предупреждает: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u w:val="single"/>
        </w:rPr>
        <w:t>Будьте бдительны!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0" w:after="0"/>
        <w:ind w:right="883" w:firstLine="709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sectPr>
      <w:type w:val="nextPage"/>
      <w:pgSz w:w="11906" w:h="16838"/>
      <w:pgMar w:left="1134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1064" w:hanging="0"/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27:00Z</dcterms:created>
  <dc:creator>******</dc:creator>
  <dc:description/>
  <cp:keywords/>
  <dc:language>en-US</dc:language>
  <cp:lastModifiedBy>И.С. Агафонова</cp:lastModifiedBy>
  <cp:lastPrinted>2007-06-05T14:21:00Z</cp:lastPrinted>
  <dcterms:modified xsi:type="dcterms:W3CDTF">2020-09-10T09:34:00Z</dcterms:modified>
  <cp:revision>4</cp:revision>
  <dc:subject/>
  <dc:title>УВД Белгородской области Отделение по делам несовершеннолетних</dc:title>
</cp:coreProperties>
</file>