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333333"/>
          <w:sz w:val="32"/>
          <w:szCs w:val="32"/>
        </w:rPr>
        <w:t>УТВЕРЖДАЮ: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</w:t>
      </w:r>
      <w:r>
        <w:rPr>
          <w:b/>
          <w:color w:val="333333"/>
          <w:sz w:val="32"/>
          <w:szCs w:val="32"/>
        </w:rPr>
        <w:t xml:space="preserve">Директор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</w:t>
      </w:r>
      <w:r>
        <w:rPr>
          <w:b/>
          <w:color w:val="333333"/>
          <w:sz w:val="32"/>
          <w:szCs w:val="32"/>
        </w:rPr>
        <w:t>МБОУ «Селенгинская СОШ №2»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</w:t>
      </w:r>
      <w:r>
        <w:rPr>
          <w:b/>
          <w:color w:val="333333"/>
          <w:sz w:val="32"/>
          <w:szCs w:val="32"/>
        </w:rPr>
        <w:t>К. М Бурлаков  ____________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школьного Совета профилактики правонарушений</w:t>
      </w:r>
    </w:p>
    <w:p>
      <w:pPr>
        <w:pStyle w:val="Normal"/>
        <w:jc w:val="center"/>
        <w:rPr/>
      </w:pP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МБОУ «Селенгинская СОШ №2»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iCs/>
          <w:color w:val="333333"/>
          <w:sz w:val="28"/>
          <w:szCs w:val="28"/>
        </w:rPr>
        <w:t>2022-2023 учебный год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Сентябр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     Создание Совета Профилактики правонарушений, утверждение плана работы. Общешкольное родительское собрание. Работа с опозданиями и пропусками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       Социально-психологическая диагностика семей учащихся. 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     Акция – «Помогите детям собраться в школу».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color w:val="333333"/>
          <w:sz w:val="28"/>
          <w:szCs w:val="28"/>
        </w:rPr>
        <w:t xml:space="preserve">4.       Создание картотеки (внутришкольный учет) группы «риска». </w:t>
      </w:r>
    </w:p>
    <w:p>
      <w:pPr>
        <w:pStyle w:val="Style15"/>
        <w:spacing w:before="0" w:after="0"/>
        <w:ind w:left="720" w:hanging="360"/>
        <w:jc w:val="both"/>
        <w:rPr/>
      </w:pPr>
      <w:r>
        <w:rPr>
          <w:color w:val="333333"/>
          <w:sz w:val="28"/>
          <w:szCs w:val="28"/>
        </w:rPr>
        <w:t>5.       Привлечение учащихся в кружки, секции, клубы и т.д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       Обследование условий жизни опекаемых детей и детей-инвалидов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   Правовая беседа</w:t>
      </w:r>
      <w:r>
        <w:rPr/>
        <w:t xml:space="preserve"> </w:t>
      </w:r>
      <w:r>
        <w:rPr>
          <w:color w:val="333333"/>
          <w:sz w:val="28"/>
          <w:szCs w:val="28"/>
        </w:rPr>
        <w:t>с инспектором по делам несовершеннолетних, согласно плана работы по пропаганде правовых знаний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        Заседание Совета.</w:t>
      </w:r>
    </w:p>
    <w:p>
      <w:pPr>
        <w:pStyle w:val="Style15"/>
        <w:spacing w:before="0" w:after="0"/>
        <w:ind w:left="72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Октябр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организации летней трудовой практики учащихся. Работа с опозданиями и пропусками.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оки добролюбия (классные часы) – (ко дню пожилого человека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333333"/>
          <w:sz w:val="28"/>
          <w:szCs w:val="28"/>
        </w:rPr>
        <w:t xml:space="preserve">Индивидуальные беседы с учащимися, состоящими на внутришкольном учете и учете инспекции ПДН, беседы с учениками, чьи семьи находятся в социально-опасном положен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333333"/>
          <w:sz w:val="28"/>
          <w:szCs w:val="28"/>
        </w:rPr>
        <w:t xml:space="preserve">Родительский лекторий «Воспитанные дети»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олнение листа здоровья в классных журналах, индивидуальные беседы мед. работника школы с классными руководителями. </w:t>
      </w:r>
    </w:p>
    <w:p>
      <w:pPr>
        <w:pStyle w:val="Normal"/>
        <w:numPr>
          <w:ilvl w:val="0"/>
          <w:numId w:val="10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Совета. 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Ноябр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 xml:space="preserve">Организация встречи учащихся с инспектором по делам несовершеннолетних «Административная и уголовная ответственность» правовая пропаганда согласно план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>Беседы с учащимися по выяснению их занятости во внеурочное время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Работа с опозданиями и пропусками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уроков с целью – «Работа с трудными учащимися на уроке»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333333"/>
          <w:sz w:val="28"/>
          <w:szCs w:val="28"/>
        </w:rPr>
        <w:t xml:space="preserve">Лекции на тему: «Спорт вместо курения и наркотиков». 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индивидуальной помощи неуспевающим (1 четверть), а также школьникам, которые совершили правонарушения. </w:t>
      </w:r>
    </w:p>
    <w:p>
      <w:pPr>
        <w:pStyle w:val="Normal"/>
        <w:numPr>
          <w:ilvl w:val="0"/>
          <w:numId w:val="1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седание Совета. 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Декабр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на дому учащихся, состоящих на внутришкольном учете и учете в инспекции по делам несовершеннолетних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ные родительские собрания. Родительский лекторий «Наши дети-единомышленники», «Проблемы семейного воспитания»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дивидуальные семейные консультации (с родителями учащихся, находящихся в социально-опасном положении)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работы с учащимися на зимних каникулах. Работа с опозданиями и пропусками.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местное заседание Совета по профилактике и МО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1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. 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Январ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 классных руководителей «Психология педагогического общения», «Домашнее насилие», «Выявления детей находящихся в СОП».</w:t>
      </w:r>
      <w:r>
        <w:rPr/>
        <w:t xml:space="preserve"> </w:t>
      </w:r>
      <w:r>
        <w:rPr>
          <w:color w:val="333333"/>
          <w:sz w:val="28"/>
          <w:szCs w:val="28"/>
        </w:rPr>
        <w:t>Работа с опозданиями и пропусками.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ализ работы педагогического коллектива с семьями, которые находятся в социально – опасном положении (1 полугодие)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дневников учащихся. </w:t>
      </w:r>
    </w:p>
    <w:p>
      <w:pPr>
        <w:pStyle w:val="Normal"/>
        <w:numPr>
          <w:ilvl w:val="0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Феврал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а сохранности кабинетов. Работа с опозданиями и пропусками.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местное заседание Совета и методического объединения классных руководителей по проблеме предотвращения грубых нарушений дисциплины в школе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еседы с учащимися 6,7,8 классов о законодательстве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нкетирование учащихся 9,11 классов о перспективах продолжения образования после окончания школы. </w:t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Март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333333"/>
          <w:sz w:val="28"/>
          <w:szCs w:val="28"/>
        </w:rPr>
        <w:t xml:space="preserve">Педсовет-практикум «Педагогические ситуации». Как избежать беды.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ещение уроков с целью «Работа с трудными учащимися на уроке».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ные родительские собрания. Родительский лекторий «Вредные привычки ребенка. Как им противостоять?» 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едание Совета (предварительные итоги 3 четверти). 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Апрель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ференция старшеклассников «Жизнь с достоинством – что это значит?»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астие в акции «За здоровый образ жизни»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ледование условий жизни опекаемых детей. </w:t>
      </w:r>
    </w:p>
    <w:p>
      <w:pPr>
        <w:pStyle w:val="Normal"/>
        <w:numPr>
          <w:ilvl w:val="0"/>
          <w:numId w:val="6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Май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итогов работы Совета (анализ)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седание совета. Отчеты классных руководителей по индивидуальной работе с «трудными» учащимися. Составление плана работы Совета на следующий год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явление намерения детей «группы риска» участвовать в трудовой деятельности. </w:t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тоговые родительские собрания во всех классах.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  <w:t>Июнь, июль, август.</w:t>
      </w:r>
    </w:p>
    <w:p>
      <w:pPr>
        <w:pStyle w:val="Style15"/>
        <w:spacing w:before="0" w:after="0"/>
        <w:jc w:val="both"/>
        <w:rPr>
          <w:i/>
          <w:i/>
          <w:iCs/>
          <w:color w:val="333333"/>
          <w:sz w:val="28"/>
          <w:szCs w:val="28"/>
          <w:u w:val="single"/>
        </w:rPr>
      </w:pPr>
      <w:r>
        <w:rPr>
          <w:i/>
          <w:iCs/>
          <w:color w:val="333333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-Контроль прохождения летней практики детьми «группы риска» и состоящих на ВШУ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нтроль занятости детей из неблагополучных семей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бор предварительной информации об устройстве выпускников 9-х, 11-х классов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вет профилактики проводится в последнюю среду месяц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. директора по воспитательной работе                               А. А. Корее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а с «трудными» детьми в функциональных обязанностях руководителей школы и воспитателей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Директор школы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Заместитель директора по учебной работе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Заместитель директора по воспитательной работе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Классный руководитель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Школьный психолог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Наставник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 наставника и подшефного формируются общие духовные интересы, совместные переживания, подростком по-новому воспринимается влияние окружающей среды. Наставник хорошо осведомлен о жизни подростка, чутко и внимательно относится к его проблемам. Он принимает активное участие в судьбе ребен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Учителя - предметник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здают «ситуацию успеха», формируют отношение к учению. Используют приемы, формы и методы индивидуальной работы на урок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>Родител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  <w:u w:val="single"/>
        </w:rPr>
        <w:t>Совет по профилактике правонарушений в образовательном учреждении</w:t>
      </w:r>
      <w:r>
        <w:rPr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 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u w:val="single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• </w:t>
      </w:r>
      <w:r>
        <w:rPr>
          <w:i/>
          <w:iCs/>
          <w:color w:val="333333"/>
          <w:sz w:val="28"/>
          <w:szCs w:val="28"/>
        </w:rPr>
        <w:t xml:space="preserve">входит в состав школьной комиссии по профилактике правонарушений. </w:t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                    </w:t>
      </w:r>
      <w:r>
        <w:rPr>
          <w:b/>
          <w:color w:val="333333"/>
          <w:sz w:val="32"/>
          <w:szCs w:val="32"/>
        </w:rPr>
        <w:t>УТВЕРЖДАЮ:</w: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 xml:space="preserve">          </w:t>
      </w:r>
      <w:r>
        <w:rPr>
          <w:b/>
          <w:color w:val="333333"/>
          <w:sz w:val="32"/>
          <w:szCs w:val="32"/>
        </w:rPr>
        <w:t xml:space="preserve">Директор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</w:t>
      </w:r>
      <w:r>
        <w:rPr>
          <w:b/>
          <w:color w:val="333333"/>
          <w:sz w:val="32"/>
          <w:szCs w:val="32"/>
        </w:rPr>
        <w:t>МБОУ «Селенгинская СОШ №2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</w:t>
      </w:r>
      <w:r>
        <w:rPr>
          <w:b/>
          <w:color w:val="333333"/>
          <w:sz w:val="32"/>
          <w:szCs w:val="32"/>
        </w:rPr>
        <w:t>К. М. Бурлаков  ____________</w:t>
      </w:r>
    </w:p>
    <w:p>
      <w:pPr>
        <w:pStyle w:val="Normal"/>
        <w:jc w:val="both"/>
        <w:rPr>
          <w:b/>
          <w:b/>
          <w:i/>
          <w:i/>
          <w:iCs/>
          <w:color w:val="333333"/>
          <w:sz w:val="28"/>
          <w:szCs w:val="28"/>
        </w:rPr>
      </w:pPr>
      <w:r>
        <w:rPr>
          <w:b/>
          <w:i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 совете по профилактике правонарушений и безнадзорности среди несовершеннолетних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овет по профилактике безнадзорности и правонарушений среди несовершеннолетних является одним из звеньев системы комплексной работы по выполнению закона Российской Федерации «О системе работы по профилактике безнадзорности и правонарушений среди несовершеннолетних»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  <w:u w:val="single"/>
        </w:rPr>
        <w:t>Профилактический совет призван</w:t>
      </w:r>
      <w:r>
        <w:rPr>
          <w:b/>
          <w:bCs/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объединить усилия педагогического, ученического коллективов, родительской общественности, психологической службы школы в создании единой системы по профилактике безнадзорности, наркомании и правонарушений в школе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Координировать действия педагогического коллектива с работой городских структур и общественных организаций, работающих с детьми и подростками. 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Главными задачами Совета являются: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• </w:t>
      </w:r>
      <w:r>
        <w:rPr>
          <w:iCs/>
          <w:color w:val="333333"/>
          <w:sz w:val="28"/>
          <w:szCs w:val="28"/>
        </w:rPr>
        <w:t xml:space="preserve">разъяснение существующего законодательства, прав и обязанностей родителей и дете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• </w:t>
      </w:r>
      <w:r>
        <w:rPr>
          <w:iCs/>
          <w:color w:val="333333"/>
          <w:sz w:val="28"/>
          <w:szCs w:val="28"/>
        </w:rPr>
        <w:t xml:space="preserve">проведение индивидуально-воспитательной работы с подростками девиантного поведения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• </w:t>
      </w:r>
      <w:r>
        <w:rPr>
          <w:iCs/>
          <w:color w:val="333333"/>
          <w:sz w:val="28"/>
          <w:szCs w:val="28"/>
        </w:rPr>
        <w:t xml:space="preserve">проведение просветительской деятельности по данной проблеме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организация работы с социально опасными, неблагополучными, проблемными семьями, защита прав детей из данной категории семей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защита прав и представление интересов ребенка в различных конфликтных ситуациях с участием как физических, так и юридических лиц (в рамках Международной Конвенции ООН по правам ребенка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Состав Совета по профилактике утверждается приказом директора школ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Работу возглавляет социальный педагог школы или заместитель директора по воспитательной работе. </w:t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 состав Совета также входят представители родительской общественности, органов ученического самоуправления, методического объединения классных руководителей блока дополнительного образования, медицинской и психологической служб школы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Совет по профилактике имеет право: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вносить предложения по изменению планов учебно-воспитательного процесса школ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представлять по данной проблеме педагогический, ученический, родительский коллективы в различных органах управления, общественных организациях, структурах власти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рассматривать отчеты классных руководителей, представителей блока дополнительного образования, учащихся школы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приглашать на собеседование родителей, посещать неблагополучные семьи с целью анализа ситуации, оказания помощи, защиты прав ребенка, при необходимости направлять информацию о неблагополучных семьях в органы опеки и попечительства УО и в ОДН ГОВД;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• </w:t>
      </w:r>
      <w:r>
        <w:rPr>
          <w:iCs/>
          <w:color w:val="333333"/>
          <w:sz w:val="28"/>
          <w:szCs w:val="28"/>
        </w:rPr>
        <w:t xml:space="preserve">ходатайствовать перед администрацией о принятии мер общественного или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овет по профилактике безнадзорности и правонарушений несовершеннолетних строит свою работу и принимает решения в рамках Закона «Об образовании», Федерального закона № 120 -ФЗ от 24.06.99 г. «Об основах системы профилактике безнадзорности и правонарушений несовершеннолетних», Конвенции ООН по правам ребенка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ешения и рекомендации Совета являются основополагающими в организации работы педагогического коллектива по проблеме профилактики безнадзорности и правонарушений, защиты прав учащихся школы, П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Основные направления работы специалистов школы  с «трудными» учащимися</w:t>
      </w:r>
      <w:r>
        <w:rPr>
          <w:iCs/>
          <w:color w:val="333333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Изучение «трудных» детей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зучение «трудных» учащихся, учеников с девиантным поведением предполагает исследовательскую деятельность педагога и психолога. Изучаются нравственные ориентиры личности, воспитательный потенциал семьи и коллектива, выявляются ошибки в постановке задач, выборе методов и форм воспитания. Определяются причины трудновоспитуемости, воспитательные возможности среды и способы перевоспитания, включения самого подростка в процесс ресоциализации.</w:t>
      </w:r>
    </w:p>
    <w:p>
      <w:pPr>
        <w:pStyle w:val="Normal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Диагностическая карта «трудного»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1. Выявление «трудных» школьников с I по XI классы, составление карточек на каждого, с учетом: фамилии, имени, года рождения, класса, состояния здоровья, учебы, поведения, общественной активности, состава семьи, педагогической обстановки, эмоциональных отношений в ней, семейных проблем, жилищно-бытовых условий и др. показателей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2. Установление характера педагогической запущенности, отношения к учебной и трудовой деятельности, проявления волевых качеств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3. Определение коллективных проявлений, отношения к окружающим, к себе, к своей семье, к группировкам микрорайона. </w:t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4. Изучение полезных интересов, способностей и профессиональных намерений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Возрастная педагогика в работе с «трудными» детьми.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«Трудный»: младший школьный возраст.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 младшем школьном возрасте проявляются следствия неправильного семейного и детсадовского воспитания. Дети не умеют играть со сверстниками, общаться с ними, управлять собой, трудиться сообща, старательно выполнять работу. Отсюда - неудачи в игре, трудовых действиях, неуверенность в себе, обидчивость, упрямство, капризность, грубость, несдержанность, вялость, инертность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Очень важно на данном этапе выявить детей, отстающих в развитии, с трудным характером, педагогически запущенных, слабо подготовленных к школе. Обратить внимание на сложность усвоения нового режима в жизни и деятельности, специфику взаимоотношений с учителем, изменение отношений с семьей, затруднения в учебной деятельности и выполнении домашних заданий. </w:t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аучить самостоятельно, готовить уроки, преодолевать трудности, знать, «что такое хорошо и что такое плохо». Создавая «ситуацию успеха», вовлекать в интересующую ребенка деятельность (игру, труд, учебу, досуг), обучая правильно относиться к неудачам, исправлять ошибки, уважать товарищей и взрослых, учить прощать друг другу слабости и недостатки. Ребенок не должен чувствовать своей отсталости, необходимо снять «синдром неудачника»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«Трудный»: средний школьный возраст.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В подростковом возрасте трудновоспитуемость стимулируется не только отставанием в психическом развитии, но и недостаточным жизненным опытом. Подростки копируют поведение взрослых, несамостоятельны, преждевременно взрослеют. Так возникают недостатки поведения: грубость, невыдержанность, драчливость, заносчивость, негативное отношение к учебе, конфликты с окружающим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еадекватные возрастным особенностям школьников воспитательные воздействия вызывают у них сопротивление, накапливается отрицательный опыт, что усугубляет личные недостатки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Необходимо подчеркивать взрослость подростка, его ответственность за себя и свою деятельность, учить различать истинную и ложную красоту человека, воспитывать невосприимчивость к отрицательному поступку, формировать коллективизм и предупреждать эгоистичность, формируя адекватную самооценку. Чрезвычайно важно правильно подобрать поручения в классе с учетом интересов ребенка и сообщества сверстников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Подростковая лень - особый объект внимания воспитателя, которая обесценивает многие положительные качества личности и ярче подчеркивает непослушание, нечестность, недисциплинированность, грубость: необходимо помочь подобрать ребенку интересное дело, сосредоточиться в нем, проявить настойчивость и организованность. Создание ситуации успеха в учебном процессе, организация оценочной деятельности, предупреждение невротических расстройств и патологических влечений - вот заботы воспитателя в работе с подростковым «трудным» детством. </w:t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«Трудный»: старший школьный возраст.</w:t>
      </w:r>
    </w:p>
    <w:p>
      <w:pPr>
        <w:pStyle w:val="Normal"/>
        <w:jc w:val="center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Старшие подростки, взрослея, тянутся к самостоятельности. Но социального опыта, многих практических умений, необходимых сил и способностей еще нет. Назревает конфликт между пониманием норм поведения и их выполнением, чувствами и разумом, планами и возможностями. Разрыв между познанием мира и самопознанием лишает ребенка возможности саморегуляции и самовоспитания. Интересы гаснут, безответственность преобладает, праздный образ жизни торжествует. </w:t>
      </w:r>
    </w:p>
    <w:p>
      <w:pPr>
        <w:pStyle w:val="Normal"/>
        <w:ind w:firstLine="708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Необходимы обращение в микрогруппах ближайшего окружения, деятельность, направленная на самопознание и самоопределение, формирование потребности в постоянном самовоспитании, активное приобщение к труду, достижение личных и общественных целей.</w:t>
      </w:r>
    </w:p>
    <w:p>
      <w:pPr>
        <w:pStyle w:val="Normal"/>
        <w:jc w:val="both"/>
        <w:rPr/>
      </w:pPr>
      <w:r>
        <w:rPr>
          <w:iCs/>
          <w:color w:val="333333"/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ab/>
      </w:r>
      <w:r>
        <w:rPr>
          <w:bCs/>
          <w:iCs/>
          <w:color w:val="333333"/>
          <w:sz w:val="28"/>
          <w:szCs w:val="28"/>
        </w:rPr>
        <w:t>Главное условие для этого - высокая культура общения и педагогический такт учителя, долготерпение и вера в силы подростка</w:t>
      </w:r>
      <w:r>
        <w:rPr>
          <w:iCs/>
          <w:color w:val="333333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Emphasis"/>
        </w:rPr>
      </w:pPr>
      <w:r>
        <w:rPr>
          <w:rStyle w:val="Emphasis"/>
        </w:rPr>
        <w:t xml:space="preserve">ПОЛОЖЕНИЕ О СОВЕТЕ ПРОФИЛАКТИКИ </w:t>
      </w:r>
    </w:p>
    <w:p>
      <w:pPr>
        <w:pStyle w:val="Heading3"/>
        <w:spacing w:before="0" w:after="0"/>
        <w:jc w:val="center"/>
        <w:rPr/>
      </w:pPr>
      <w:r>
        <w:rPr>
          <w:rStyle w:val="Emphasis"/>
        </w:rPr>
        <w:t>ПРАВОНАРУШЕНИЙ</w:t>
      </w:r>
    </w:p>
    <w:p>
      <w:pPr>
        <w:pStyle w:val="Heading3"/>
        <w:spacing w:before="0" w:after="0"/>
        <w:jc w:val="center"/>
        <w:rPr>
          <w:rStyle w:val="Emphasis"/>
          <w:color w:val="AA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</w:t>
        <w:tab/>
        <w:t xml:space="preserve"> Совет профилактики в школе осуществляет функцию по предупреждению правонарушений и преступлений, укреплению дисциплины обучающихся по месту учебы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</w:t>
        <w:tab/>
        <w:t xml:space="preserve"> Состав совета профилактики утверждается директором школы и состоит из председателя, его заместителя и членов совета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</w:t>
        <w:tab/>
        <w:t xml:space="preserve"> Членами совета профилактики школы являются администрация школы (директор школы, либо его заместитель по УВР, заместитель директора по ВР), социальный педагог, педагог - психолог, инспектор ПДН, представитель общешкольного родительского комитета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</w:t>
        <w:tab/>
        <w:t xml:space="preserve"> Руководит советом профилактики заместитель директора по УВР .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</w:t>
        <w:tab/>
        <w:t xml:space="preserve"> Совет профилактики школы работает в тесном сотрудничестве с инспекцией по делам несовершеннолетних и КДН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и и порядок деятельности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к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профилактики правонарушений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изучает и анализирует состояние правонарушений и преступности среди учащихся,    состояние    воспитательной    и    профилактической    работы, направленной на их предупреждение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ассматривает персональные дела учащихся-нарушителей Устава и правил внутреннего распорядка школы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осуществляет контроль за поведением подростков, состоящих на учете в КДН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ыявляет трудновоспитуемых учащихся и родителей, не выполняющих своих обязанностей по воспитанию детей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онтролирует во  влечение подростков,  склонных к правонарушениям,  в спортивной секции, кружки технического и художественного творчества, общественно-полезному труду в летний период;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- </w:t>
        <w:tab/>
        <w:t xml:space="preserve">осуществляет профилактическую   работу   с   неблагополучными   семьями. Выявляют родителей, не выполняющих своих обязанностей по воспитанию детей. В необходимых случаях ставят вопрос о привлечении таких родителей к установленной     Законом     ответственности     перед     соответствующими государственными и общественными организациям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заслушивает классных руководителей о состоянии работы по укреплению дисциплины и профилактике правонарушений, о выполнении рекомендаций и требований Совета профилактик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выносит проблемные вопросы на обсуждения педсовета и для принятия решений руководством школы; 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- ходатайствует перед КДН о снятии с учета учащихся, исправивших свое пове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профилактики рассматривает вопросы, отнесенные к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ции, на сво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еданиях, которые проходят не реже одного раза месяц (кроме экстренных случае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профилактики протоколируются социальным педагогом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ерсональных дел вместе с учащимися приглашаются классный руководитель и родители обучающегося.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Совета профилактики: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 о создании Совета профилактики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циальный паспорт школы </w:t>
      </w:r>
    </w:p>
    <w:p>
      <w:pPr>
        <w:pStyle w:val="Normal"/>
        <w:numPr>
          <w:ilvl w:val="1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рты учащихся, стоящих на учете в школе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еленгинская средняя общеобразовательная школа №2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Кабанский район» Республики Буряти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ПРОФИЛАКТИК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учащихся МБОУ «Селенгинская средняя общеобразовательная школа №2» МО «Кабанский район» Республики Бурятия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Принят на общем собрани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педагогического коллектива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№ </w:t>
      </w:r>
      <w:r>
        <w:rPr>
          <w:b w:val="false"/>
          <w:sz w:val="28"/>
          <w:szCs w:val="28"/>
        </w:rPr>
        <w:t>__ от «__»_______20__г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_________К. М. Бурлаков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п. Селенгинск</w:t>
      </w:r>
    </w:p>
    <w:p>
      <w:pPr>
        <w:pStyle w:val="Z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5"/>
    <w:qFormat/>
    <w:pPr>
      <w:numPr>
        <w:ilvl w:val="0"/>
        <w:numId w:val="7"/>
      </w:numPr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2:00Z</dcterms:created>
  <dc:creator>Школа</dc:creator>
  <dc:description/>
  <dc:language>en-US</dc:language>
  <cp:lastModifiedBy>user</cp:lastModifiedBy>
  <cp:lastPrinted>2023-01-19T13:11:00Z</cp:lastPrinted>
  <dcterms:modified xsi:type="dcterms:W3CDTF">2023-05-02T04:42:00Z</dcterms:modified>
  <cp:revision>2</cp:revision>
  <dc:subject/>
  <dc:title>План работы школьного Совета профилактики правонарушений МОУ ХСОШ</dc:title>
</cp:coreProperties>
</file>