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жим дня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ход дежурных воспитателей                                             8.00-8.15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ём детей (планерка)                                                            8.15-8.30                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нейка, зарядка                                                                      8.30-9.00                  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трак                                                                                         9.00-9.30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отрядные дела, работа по плану    отрядов                 9.30-10.00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ия в Доме творчества ( кружки разного направления,   10.00-12.00</w:t>
      </w:r>
    </w:p>
    <w:p>
      <w:pPr>
        <w:pStyle w:val="TextBody"/>
        <w:ind w:left="106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вижные игры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д                                                                                           12.00-12.30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е по план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работа  творческих мастерских и  свободная деятельнос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интересам)                                                           13.00-14.00  </w:t>
      </w:r>
    </w:p>
    <w:p>
      <w:pPr>
        <w:pStyle w:val="TextBody"/>
        <w:ind w:left="407" w:firstLine="25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.    Приведи все в порядок, игры на свежем воздухе, планерка)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00-14.30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.   Уход домой                                                                        14.30  </w:t>
      </w:r>
    </w:p>
    <w:sectPr>
      <w:type w:val="nextPage"/>
      <w:pgSz w:w="11906" w:h="16838"/>
      <w:pgMar w:left="700" w:right="10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4:13Z</dcterms:created>
  <dc:creator>Grizl</dc:creator>
  <dc:description/>
  <dc:language>en-US</dc:language>
  <cp:lastModifiedBy>Grizl</cp:lastModifiedBy>
  <dcterms:modified xsi:type="dcterms:W3CDTF">2024-06-28T01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4D0BAD6A94865B61D1D717A772C28_12</vt:lpwstr>
  </property>
  <property fmtid="{D5CDD505-2E9C-101B-9397-08002B2CF9AE}" pid="3" name="KSOProductBuildVer">
    <vt:lpwstr>1049-12.2.0.17119</vt:lpwstr>
  </property>
</Properties>
</file>