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щеобразовательное учреждение «Селенгинская средняя общеобразовательная школа  №2» 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Рабочая программа </w:t>
      </w:r>
    </w:p>
    <w:p>
      <w:pPr>
        <w:pStyle w:val="Style17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летней оздоровительной площадки </w:t>
      </w:r>
    </w:p>
    <w:p>
      <w:pPr>
        <w:pStyle w:val="Style17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с дневным пребыванием </w:t>
      </w:r>
    </w:p>
    <w:p>
      <w:pPr>
        <w:pStyle w:val="Style17"/>
        <w:spacing w:before="0" w:after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«Патриот» </w:t>
      </w:r>
    </w:p>
    <w:p>
      <w:pPr>
        <w:pStyle w:val="Style17"/>
        <w:spacing w:before="0" w:after="0"/>
        <w:jc w:val="center"/>
        <w:rPr/>
      </w:pPr>
      <w:r>
        <w:rPr>
          <w:b/>
          <w:sz w:val="44"/>
          <w:szCs w:val="36"/>
        </w:rPr>
        <w:t>в рамках «Лето – 2024»</w:t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правленность – гражданско-патриотическая</w:t>
      </w:r>
    </w:p>
    <w:p>
      <w:pPr>
        <w:pStyle w:val="Style17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36"/>
          <w:szCs w:val="36"/>
        </w:rPr>
        <w:t xml:space="preserve">1-4 клас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ы :       Берсене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шкова Ю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тние каникулы – время отдыха, самая лучшая и незабываемая пора для развития творчества и совершенствования возможностей ребёнка, вовлечение в новые социальные связи, удовлетворение индивидуальных интересов и потребностей. Давно известно, что 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программа по своей направленности является комплексной, многопрофильной, т.е. включает и объединяет различные направления оздоровления, отдыха и воспитания детей в условиях оздоровительной площад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етняя площадка организуется в целях создания условий для укрепления здоровья детей, развития их интеллектуальных способностей, гигиенической и физической культуры, реализации методико-профилактических. Спортивных, образовательных, досуговых программ, обеспечивающих восстановление сил, творческую самореализацию, нравственное, гражданско-патриотическое, экологическое воспитание детей. Гражданско-патриотическая направленность прослеживается с первого дня пребывания детей на площадке. Ребятам предлагается выбрать название, девиз и командиров, отрядов. Организуется оформление отрядных уголков и разрабатываются символика и отличительные знаки каждого от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ом воспитательной работы площадки является ребёнок и его стремление к само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программы реализуется краткосрочный творческий проект «Этот день победы» с участием детей, воспит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оминирующей в проекте деятельности: социальный, твор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числу участников проекта: групповой ( все желающ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ремени проведения: краткосрочный (3 нед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характеру контактов: семья, в рамках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характеру участия ребенка в проекте: участник от зарождения идеи до получения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ь программы «Патриот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 Смена в детском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 Программа разработана с учётом: - возрастных и психофизиологических особенностей младших школьников; - ведущих видов деятельности в данном возрасте: игровой и учебной; 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 Игровая модель и основные события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ить элементарные сведения о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ширение знаний о защитниках отечества, о функциях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гордость и уважение к ветеранам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речь детей, обогащать, словарный запас, через, песни, стихотворения, монологи, диалоги о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чувство гордости за Родину, за наш на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иод смены общественных формаций нарушается преемственность поколений в воспитании детей, и прежде всего в сфере передачи нравственного опыта, главных жизненных установок. И наши дошкольники не испытывают чувства гордости за свою Родину, за героев победителей в Великой Отечественной Во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детьми провели блиц опрос  по выявлению знаний и представлений о ВОВ, который показал что, дети имеют очень скудные знания о героях  Великой Отечественной Войны. Не имеют представлений о причинах возникновения праздника. Таким образом, было принято решение разработать и реализовать проект «Этот 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направлен на патриотическое воспитание детей младшего школьного  возраста. В процессе реализации проекта у школьников формируются чувства привязанности, верности, чувства собственного достоинства, гордости за свою Родин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 - техниче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тификаты  для участник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ко - дидактическ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пекты, листовки поздравления,  раздаточ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ая литература для выставки в центре «Ребенок и книга», иллюстрации о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олага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шние проду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альбома «Победа была за нами», состоящий из страниц созданных детьми и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бобщающего занятия  «Этот день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енние проду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представлений о российской армии надежной защитнице нашей родины. Пополнение словарного зап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боты над проек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темы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ировка цели и разбивка на веер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а основного этап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ос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о принятии участия в про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иллюстраций о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совмест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 в поселковый музей боевой с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художественной литературы о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ство с художественной литературой (Е. Благина «Шинель»; чтение глав из книги  С. Баруздина «Шел по улице солдат»; Н. Дилакторская «Почему маму прозвали Гришкой»; А. Митяев «Землянка»; «Мешок овсянки»; «Почему армия родная?» Л. Кассиль  из книги «Твои защитник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курсия к памятнику победителям в 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седа «Вставай страна огромная…»; «Они сражались за родин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лушивание музыкальных произведений: «Священная война»,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мотр видео фильма «Минута памяти», презентации «Военная хро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 творческая деятельность «Цветы для возложения к памятни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учивание стихотворения Е.Благиной «Шин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ние открыток «Города геро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рассказа «На пара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тельный эта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ортфоли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ансляция результатов проекта в фотовыставке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обобщающего занятия «Этот день побе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ление альбома, «Победа была за нам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витии образования и программе образования в качестве ведущих являются задачи сохранения здоровья, формирования духовно-нравственной, гражданско-патриотической и социально-активной личности. Развитие у детей активной гражданской позиции патриотизма, готовность к участию в различных сферах жизни общества. Воспитание патриотов России, граждан правового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2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жнейшей целью является создание оптимальных условий, обеспечивающих полноценный отдых детей, их оздоровление, гражданско-патриотическое воспитание и твор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ля достижения поставленной цели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ординировать деятельность лагеря, семьи и обще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ключение учащихся в активную двиг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эстетического отношения детей к окружающей среде и труду, как источнику радости и творчества; формирование нравственного сознания и п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формированию осознанного отношения к Отчизне, её прошлому, настоящему и будущ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ывать сознательное отношение к народному достоянию, верности боевым традициям старшего поколения, преданность Отчизне, готовность к её за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здоровительны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овать систему оздоровитель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ствовать укреплению навыков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учение нормам и правилам здорового образа жиз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влечь детей в активную спортивно-оздоров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кладны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звитие творческих способностей и трудовых нав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3 Описание и механизм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Лета ждут все дети без исключения, потому что оно ещё один шаг к весёлому отдыху, встрече с друзьями, а главное – отличному настроению. Мы выбрали для себя необычную форму организации летнего отдыха детей на площадке под названием «Маленькая страна», в течение смены планируется реализовать различные направления: экология и спорт, направленные на оздоровление и социализацию детей, гражданско-патриотическое, игровое направленная на воспитание активной, культурной, духовно-нравствен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нашей в «Маленькой стране» каждый день посвящён определённой тематик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щиты детей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накомст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руд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творчеств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порт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доровья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илосердия и добро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Росси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«День семь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красот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Нептун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музык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памяти и скорб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емли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нь «Мы будущие защитники страны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грушек, игр, шариков и бантиков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именинника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День закрытия площ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д реализацией программы летней оздоровительной площадки работает педагогический коллектив начальной школы совместно с работниками учреждений дополнительного образования, МЧС, ГИБДД, активно задействовать социум села и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руктура и организация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чальник лагерной смены – 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тор – премьер-мини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спитатели – мини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узыкальный работник – министр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ботник физической культуры – министр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дицинский работник – министр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ведующая столовой – министр пищевой отра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мандиры отрядов – губерна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ряды – губер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– жители губер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рганизация плановой работы детской площад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Каждый день на планёрке анализируется прошедшая работа и планируется следующее дел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ждая губерния-отряд создаёт свою систему жизнедеятельности, утверждает символику, выпускает стенгазету, где отражает жизнь каждый ден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ен в виде карты «Маленькой стра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ители губернии встречают каждый день с новой тематикой, по количеству дней пребывания на площа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бедивший в общем мероприятии клеит на карте страны свою символику и красочно оформляет в зависимости от темы дня. Тем самым будет наглядно видно, какие успехи достигнуты той или иной губернией-отря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Рядом с картой «Маленькой страны» расположены режим работы, план работы и информация, отражающая результаты прошедшего дн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здание альбома «Победа была за нами», состоящий из страниц созданных детьми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инципы деятельности школьной летней оздоровительной площад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ы самореализаци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детей в условиях площадки предусматривает: осознание ими целей и перспектив предполагаемых видов деятельности; добровольность включения подростков в ту или иную деятельность, учёт возрастных и индивидуальных особенностей; создание ситуации успеха; поощрение достигнут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ключённости </w:t>
      </w:r>
      <w:r>
        <w:rPr>
          <w:rFonts w:cs="Times New Roman" w:ascii="Times New Roman" w:hAnsi="Times New Roman"/>
          <w:color w:val="0D0D0D"/>
          <w:sz w:val="28"/>
          <w:szCs w:val="28"/>
        </w:rPr>
        <w:t>детей в социально значимые отношения предусматривает: обеспечение гарантии свободного выбора деятельности и права на информацию; создание возможностей переключения с одного вид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на другой в рамках смены или дня; предоставление возможности и права отстаивать своё м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взаимосвязи </w:t>
      </w:r>
      <w:r>
        <w:rPr>
          <w:rFonts w:cs="Times New Roman" w:ascii="Times New Roman" w:hAnsi="Times New Roman"/>
          <w:color w:val="0D0D0D"/>
          <w:sz w:val="28"/>
          <w:szCs w:val="28"/>
        </w:rPr>
        <w:t>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члена коллектива от негативных проявлений и вредных привычек, создание ситуаций, требующих принятия коллективного решения; формирование чувства ответственности за принятое решение, за свои поступки и дейст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Принцип сочетания воспитательных и образовательных мероприятий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с трудовой деятельностью детей предусматривает: режим дня, обеспечивающий разумное сочетание всех видов деятельности, взаимосвязь всех мероприятий в рамках тематического дня; активное участие детей во всех видах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Принцип расширения индивидуального историческ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соответствии с этим принципом основные исторические понятия, проблемы рассматриваются на уровне конкретного человека, группы людей, их ближайшего окружения, на уровне села, района и всей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Режим дня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8"/>
          <w:szCs w:val="28"/>
        </w:rPr>
        <w:t>Приход дежурных воспитателей                                                 8.00-8.15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ём детей (планерка)                                                               8.15-8.30                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нейка, зарядка                                                                           8.30-9.00                   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  <w:sz w:val="28"/>
          <w:szCs w:val="28"/>
        </w:rPr>
        <w:t>Завтрак                                                                                           9.00-9.30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отрядные дела, работа по плану    отрядов                   9.30-10.00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нятия в Доме творчества ( кружки разного направления,   10.00-12.00</w:t>
      </w:r>
    </w:p>
    <w:p>
      <w:pPr>
        <w:pStyle w:val="TextBody"/>
        <w:ind w:left="10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вижные игры)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д                                                                                              12.00-12.30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е по плану</w:t>
      </w:r>
    </w:p>
    <w:p>
      <w:pPr>
        <w:pStyle w:val="TextBody"/>
        <w:ind w:left="1069" w:hanging="0"/>
        <w:jc w:val="left"/>
        <w:rPr/>
      </w:pPr>
      <w:r>
        <w:rPr>
          <w:b w:val="false"/>
          <w:sz w:val="28"/>
          <w:szCs w:val="28"/>
        </w:rPr>
        <w:t>(работа  творческих мастерских и  свободная деятельность</w:t>
      </w:r>
    </w:p>
    <w:p>
      <w:pPr>
        <w:pStyle w:val="TextBody"/>
        <w:ind w:left="106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нтересам)                                                                                 13.00-14.00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9.    Приведи все в порядок, игры на свежем воздухе, планерка)  3.00-14.30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0.   Уход домой                                                                                  14.30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Метод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1. Методы оздоро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витами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акали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тренняя гимна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ортивные занятия и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беседы по гигиеническому воспитанию и профилактике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2. Методы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б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личный при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влечение каждого в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3. Методы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ловесные (объяснение, беседа, рассказ, диа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экскур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игры (развивающие, познавательные, подвижные, сюжетно-ролевые; на развитие внимания, памяти, воображения, деловы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оектно-конструкторские (разработки к сценариям праздников, моделирование ситуаций, создание творческих работ, участие в социальном проект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рактическая работа (упражнения, тренин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ормы организации деятельности по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tbl>
      <w:tblPr>
        <w:tblW w:w="909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10"/>
        <w:gridCol w:w="2942"/>
      </w:tblGrid>
      <w:tr>
        <w:trPr>
          <w:trHeight w:val="374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ормы организации деятельности</w:t>
            </w:r>
          </w:p>
        </w:tc>
      </w:tr>
      <w:tr>
        <w:trPr>
          <w:trHeight w:val="2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ассовы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руппов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дивидуальные</w:t>
            </w:r>
          </w:p>
        </w:tc>
      </w:tr>
      <w:tr>
        <w:trPr>
          <w:trHeight w:val="19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нкурсно-игров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Отрядные огонь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Беседы по Т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портивно-оздорови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Трудовой дес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оектная деятель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ндивидуальные бес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Участие в индивидуальных соревнованиях от отря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зможные рис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охие природные усло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окая активность клещ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ломка орг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color w:val="0D0D0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роки реализации программы –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краткосрочный (реализуется в течение летней оздоровительной кампан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Участники программы, их количество и возраст </w:t>
      </w:r>
      <w:r>
        <w:rPr>
          <w:rFonts w:cs="Times New Roman" w:ascii="Times New Roman" w:hAnsi="Times New Roman"/>
          <w:color w:val="0D0D0D"/>
          <w:sz w:val="28"/>
          <w:szCs w:val="28"/>
        </w:rPr>
        <w:t>– 70 учащихся 1-4 классов, 7-12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18"/>
          <w:szCs w:val="18"/>
        </w:rPr>
      </w:pPr>
      <w:r>
        <w:rPr>
          <w:rFonts w:cs="Times New Roman" w:ascii="Times New Roman" w:hAnsi="Times New Roman"/>
          <w:b/>
          <w:color w:val="0D0D0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роки и этапы реализации программ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готовитель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бор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мплектова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работка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Организационны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наком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сплочение отря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формирование  условий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дготовка к дальнейшей деятельности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Основной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, педагоги, общественные организации – организ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познают, отдыхают, трудя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делают открытия в себе,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развивают способность доверять себе и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укрепляют своё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4. Заключительный эта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ЛЕНДАРНЫ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СК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на _2024_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лендарный план воспитательной работы детского лагеря составлен с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кретизации форм, видов воспитательной деятельности и организации еди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странства воспитательной работы детск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лан разделен на модули, которые отражают направления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боты детского лагеря в соответствии с Программой воспитания и опреде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ровни проведения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4 План реализации программы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9"/>
        <w:gridCol w:w="992"/>
        <w:gridCol w:w="1702"/>
        <w:gridCol w:w="2088"/>
        <w:gridCol w:w="1965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н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ратк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Да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Технолог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накомст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открытию площад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мотр отрядных ком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7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ых игры и заба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ремя отрядного творчества 2.«Мы –Патриоты!» Игровая программа «Мы – одна коман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8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Мастерская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огружения в игровой сюжет смены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ворческая встреча орлят «Знакомьтесь, это – мы!» 2.Тематический час «Открывая страницы интересной кни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9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зитная карточ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циональных и народных танце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нцевальный час «В ритмах детства» 2.Танцевальная программа «Танцуем вместе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0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ожидании Дня защиты дет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ционный день «Расскажите мне о себе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! Фильм! Фильм!.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ир глазами детей» рисунки на асфа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1 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инотеат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лощад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ней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те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знатоков «Ларец народной мудр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теллектуальная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илосердия и добр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должение спортивных состязани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стреч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еликих изобретений и открыти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учнопознавательные встречи «Мир науки вокруг меня» 2.Конкурсная программа «Эври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иг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о что играли мамы, папы?» 2. «Пусть всегда будет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гр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семь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знавательные встречи «Мир науки вокруг ме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красот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бесед, презентаций «Что такое красота?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крась территорию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«Открытые тайны великой страны»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матический час «Открываем Россию»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а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 «В кругу др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ез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поход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оведение конкурса «Пою моё отечество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малых олимпийски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ы будущие защитники страны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енно-спортивная игра «Зар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арк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о-оздоровительные соревнования иг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ДД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Просмотр филь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мире дорожных зна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льмограф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Конкурсно-игровая программ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готовка к смотру строя и песн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альная игра «Угадай мелодию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ртивная площадк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ем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Я житель планеты Земля» - 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Рисунки на асфальте «Береги природу наш дом» Защита проекта «Этот день Побед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9 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Экскурс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ботники музе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зе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и друзьЯ» 1.Большая командная игра «ФизкультУРА!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Эврик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памяти и скорб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астие в митинге, возложение цветов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Мои родные – защитники Родины» (фотовыставка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д юнноармейских вой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елиск павшим героя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 Митинг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монстр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ст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1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терактивная беседа «В волшебной 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не» 2. Экологический час «Создание экологического постера и его защита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гр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икторина Презентаци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ень закрытия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2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рытие лагерной смены «Выпускной бал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граждение активных «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портивная площадка Школа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школьный участок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курсно-игровая программ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ал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6760</wp:posOffset>
                </wp:positionH>
                <wp:positionV relativeFrom="paragraph">
                  <wp:posOffset>-2533015</wp:posOffset>
                </wp:positionV>
                <wp:extent cx="205740" cy="228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5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9.75pt;mso-wrap-distance-left:9pt;mso-wrap-distance-right:9pt;mso-wrap-distance-top:0pt;mso-wrap-distance-bottom:0pt;margin-top:-199.45pt;mso-position-vertical-relative:text;margin-left:55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5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нет ресурсы: Солнышко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вайк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ildren.k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Тошева Л.И. Основы безопасности дорожного движения: 1-4 классы. – М.: ВАКО, 2011. – 240 с. – (Мастерская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лейдоскоп праздников: 1-4 классы: учебно-методическое пособие / сост. Т.И. Виталёва. – 4-е изд., перераб. Доп. – М.: Издательство «Экзамен», 2013. – 286,[2]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то в лагере: Дворец творчества детей и юношества, педагогический отряд «Тревожный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хова Л.А., Лемяскина Н.А., Жиренко О.Е. Новые 135 уроков здоровья, или Школа докторов природы (1-4 классы). – М.: ВАКО, 2011. – 288 с. – (Мастерская учител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младших школьников: игровые модели, досуговые мероприятия / авт.-сост. И.В.Марушева, Н.Г. Пономаренко, Е.И. Ромашкова, Е.Ю. Половникова, О.Н. Камакин. – Волгоград: Учитель, 2009. – 14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ояснение к бюджету программ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инансирование мероприятий программы производится из средств благотворительных  родительских взносов, спонсоров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5 Результаты реализации программы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Расширение знаний у 50 учащихся о культуре и традициях, экологии, спорте и здоровом образе жизн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, трудовых навыков в трудовом десанте, различных  конкурсах проводимых в рамках программы площадк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бережного отношения к природе, к той территории, где мы живе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рост дете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доровление учащихс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гражданственности и ответственности по отношению к родному краю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ритерии оценки результ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опрос участников программы о мероприятиях (анкетирова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слова благодарности детей, родителей, воспитателей площ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- активность  участия детей в мероприятиях, проводимых в рамках площад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D0D0D"/>
          <w:sz w:val="28"/>
          <w:szCs w:val="28"/>
        </w:rPr>
        <w:t xml:space="preserve">Развитие программы - </w:t>
      </w:r>
      <w:r>
        <w:rPr>
          <w:sz w:val="28"/>
          <w:szCs w:val="28"/>
        </w:rPr>
        <w:t>дальнейшее участие детей площадки в социальных проектах, активное участие классов в мероприятиях школы по улучшению территории, где мы жив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72"/>
          <w:szCs w:val="72"/>
        </w:rPr>
      </w:pPr>
      <w:r>
        <w:rPr>
          <w:rFonts w:cs="Times New Roman" w:ascii="Times New Roman" w:hAnsi="Times New Roman"/>
          <w:b/>
          <w:color w:val="0D0D0D"/>
          <w:sz w:val="72"/>
          <w:szCs w:val="72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color w:val="0D0D0D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D0D0D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et.ee/" TargetMode="External"/><Relationship Id="rId3" Type="http://schemas.openxmlformats.org/officeDocument/2006/relationships/hyperlink" Target="http://children.k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5:00Z</dcterms:created>
  <dc:creator>Grey Wolf</dc:creator>
  <dc:description/>
  <cp:keywords/>
  <dc:language>en-US</dc:language>
  <cp:lastModifiedBy>Admin</cp:lastModifiedBy>
  <cp:lastPrinted>2024-05-28T12:23:00Z</cp:lastPrinted>
  <dcterms:modified xsi:type="dcterms:W3CDTF">2024-06-27T07:45:00Z</dcterms:modified>
  <cp:revision>2</cp:revision>
  <dc:subject/>
  <dc:title/>
</cp:coreProperties>
</file>