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КАЛЕНДАРНЫЙ ПЛАН ВОСПИТА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ДЕТСКОГО ЛАГЕ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D0D0D"/>
          <w:sz w:val="28"/>
          <w:szCs w:val="28"/>
          <w:u w:val="single"/>
        </w:rPr>
        <w:t>на _2024_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Календарный план воспитательной работы детского лагеря составлен с цел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конкретизации форм, видов воспитательной деятельности и организации еди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остранства воспитательной работы детского лаге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лан разделен на модули, которые отражают направления воспитате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работы детского лагеря в соответствии с Программой воспитания и определя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уровни проведения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4 План реализации программы</w:t>
      </w:r>
    </w:p>
    <w:tbl>
      <w:tblPr>
        <w:tblW w:w="10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409"/>
        <w:gridCol w:w="992"/>
        <w:gridCol w:w="1702"/>
        <w:gridCol w:w="2088"/>
        <w:gridCol w:w="1965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Дн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ратк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Дат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Место провед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Технолог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тветствен-ные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нь знакомств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 день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одготовка к открытию площадк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мотр отрядных комн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7 м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Школ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Игр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Конкурс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рганизатор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циональных игры и забав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ремя отрядного творчества 2.«Мы –Патриоты!» Игровая программа «Мы – одна команда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8 м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Школа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ишкольный участ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Мастерская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Конкурсно-игровая программа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рганизатор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Погружения в игровой сюжет смены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ворческая встреча орлят «Знакомьтесь, это – мы!» 2.Тематический час «Открывая страницы интересной книг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9 м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Школ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едставление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изитная карточк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ыставк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рганизатор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циональных и народных танцев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анцевальный час «В ритмах детства» 2.Танцевальная программа «Танцуем вместе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30 м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Школ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ишкольный участок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икторин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Конкурс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рганизатор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 ожидании Дня защиты детей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5 д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рганизационный день «Расскажите мне о себе»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перация «Уют»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Фильм! Фильм! Фильм!..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«Мир глазами детей» рисунки на асфаль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31 м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инотеатр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Школ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Площадь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Линейк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Фильмотек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Конкурс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рганизатор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нь здоровья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6 д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знатоков «Ларец народной мудрос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3 июн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Школ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ишкольный участок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Интеллектуальная игровая программ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рганизатор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нь милосердия и доброты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7 д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одолжение спортивных состязаний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абота над проектом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стреча с интересными люд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4 июн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Школа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Музей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ожарная часть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портивно-оздоровительные соревнования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Экскурсия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Встреча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Учитель физической культуры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рганизатор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великих изобретений и открытий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д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учнопознавательные встречи «Мир науки вокруг меня» 2.Конкурсная программа «Эврика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5 июн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портивная площадк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Школ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ишкольный участ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онкурсно-игровая программ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музык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Учитель физической культуры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нь игр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9д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Во что играли мамы, папы?» 2. «Пусть всегда будет солнц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6 июн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Школа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ишкольный участок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Игр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рганизатор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нь семь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0 д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ознавательные встречи «Мир науки вокруг мен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7 июн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Школа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ишкольный участок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едставление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Экскурсия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рганизатор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нь красоты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1 д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оведение бесед, презентаций «Что такое красота?»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Укрась территорию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0 июн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Школа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ишкольный участок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Игр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икторина Презентация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рганизатор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«Открытые тайны великой страны»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Тематический час «Открываем Россию»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аздничная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ая программа «В кругу друз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1 июн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Школа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ишкольный участок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оездк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(поход)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Представление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рганизатор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нь Росси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3 д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оведение конкурса «Пою моё отечество»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Закрытие малых олимпийских и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3 июн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портивная площадк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Школ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портивно-игровая программ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онкур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Учитель физической культуры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рганизатор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нь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«Мы будущие защитники страны»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4 д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оенно-спортивная игра «Зарни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4 июн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Парк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портивная площад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портивно-оздоровительные соревнования игр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Учитель физической культуры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нь ПДД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5 д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.Просмотр фильм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В мире дорожных зна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июн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школ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Фильмография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Конкурсно-игровая программа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рганизатор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нь музык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 д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одготовка к смотру строя и песн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Музыкальная игра «Угадай мелодию»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абота над прое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8 июн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портивная площадк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Школа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ишкольный участок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онкурсно-игровая программ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рганизатор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нь Земл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7 д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«Я житель планеты Земля» - игровая программ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Рисунки на асфальте «Береги природу наш дом» Защита проекта «Этот день Побед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9 июн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Школа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ишкольный участок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Музей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онкурсно-игровая программ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Экскурс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аботники музея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рганизатор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рузей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8 д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и мои друзьЯ» 1.Большая командная игра «ФизкультУРА!»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Эврика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Школа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ишкольный участок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рганизатор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музык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Учитель физической культуры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нь памяти и скорб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д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Участие в митинге, возложение цветов павшим героям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«Мои родные – защитники Родины» (фотовыставка)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арад юнноармейских вой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июн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Школ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белиск павшим героям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Спортивная площадка Школа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ишкольный участок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онкурсно-игровая программа Митинг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монстрация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рганизатор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Учитель физической культуры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устного народного творчеств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1 д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терактивная беседа «В волшебной 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не» 2. Экологический час «Создание экологического постера и его защита 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июн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Школа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ишкольный участок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Игр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икторина Презентация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рганизатор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нь закрытия лагеря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2 д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Закрытие лагерной смены «Выпускной бал»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аграждение активных «Патрио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июн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Спортивная площадка Школа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ишкольный участок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онкурсно-игровая программ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Бал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рганизатор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left="-440" w:firstLine="440"/>
        <w:rPr/>
      </w:pPr>
      <w:r>
        <w:rPr/>
      </w:r>
    </w:p>
    <w:sectPr>
      <w:type w:val="nextPage"/>
      <w:pgSz w:w="11906" w:h="16838"/>
      <w:pgMar w:left="480" w:right="4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1:48:19Z</dcterms:created>
  <dc:creator>Grizl</dc:creator>
  <dc:description/>
  <dc:language>en-US</dc:language>
  <cp:lastModifiedBy>Grizl</cp:lastModifiedBy>
  <dcterms:modified xsi:type="dcterms:W3CDTF">2024-06-28T01:4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9F592596B428182522FFE928E7E27_12</vt:lpwstr>
  </property>
  <property fmtid="{D5CDD505-2E9C-101B-9397-08002B2CF9AE}" pid="3" name="KSOProductBuildVer">
    <vt:lpwstr>1049-12.2.0.17119</vt:lpwstr>
  </property>
</Properties>
</file>