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Селенгинская СОШ № 2  »</w:t>
      </w:r>
    </w:p>
    <w:p>
      <w:pPr>
        <w:pStyle w:val="Style17"/>
        <w:spacing w:before="0" w:after="0"/>
        <w:ind w:left="12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before="0" w:after="0"/>
        <w:jc w:val="center"/>
        <w:rPr>
          <w:sz w:val="48"/>
          <w:szCs w:val="48"/>
        </w:rPr>
      </w:pPr>
      <w:r>
        <w:rPr>
          <w:bCs/>
          <w:sz w:val="48"/>
          <w:szCs w:val="48"/>
        </w:rPr>
        <w:t>План</w:t>
      </w:r>
    </w:p>
    <w:p>
      <w:pPr>
        <w:pStyle w:val="Style17"/>
        <w:spacing w:before="0" w:after="0"/>
        <w:jc w:val="center"/>
        <w:rPr>
          <w:sz w:val="48"/>
          <w:szCs w:val="48"/>
        </w:rPr>
      </w:pPr>
      <w:r>
        <w:rPr>
          <w:bCs/>
          <w:sz w:val="48"/>
          <w:szCs w:val="48"/>
        </w:rPr>
        <w:t>воспитательной работы</w:t>
      </w:r>
    </w:p>
    <w:p>
      <w:pPr>
        <w:pStyle w:val="Style17"/>
        <w:spacing w:before="0" w:after="0"/>
        <w:jc w:val="center"/>
        <w:rPr>
          <w:sz w:val="48"/>
          <w:szCs w:val="48"/>
        </w:rPr>
      </w:pPr>
      <w:r>
        <w:rPr>
          <w:bCs/>
          <w:sz w:val="48"/>
          <w:szCs w:val="48"/>
        </w:rPr>
        <w:t xml:space="preserve">в  </w:t>
      </w:r>
      <w:r>
        <w:rPr>
          <w:b/>
          <w:bCs/>
          <w:sz w:val="48"/>
          <w:szCs w:val="48"/>
          <w:u w:val="single"/>
        </w:rPr>
        <w:t>1</w:t>
      </w:r>
      <w:r>
        <w:rPr>
          <w:bCs/>
          <w:sz w:val="48"/>
          <w:szCs w:val="48"/>
        </w:rPr>
        <w:t xml:space="preserve"> в классе </w:t>
      </w:r>
    </w:p>
    <w:p>
      <w:pPr>
        <w:pStyle w:val="Style17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Классный руководитель:</w:t>
      </w:r>
    </w:p>
    <w:p>
      <w:pPr>
        <w:pStyle w:val="Style17"/>
        <w:spacing w:before="0" w:after="0"/>
        <w:jc w:val="right"/>
        <w:rPr>
          <w:b/>
          <w:b/>
          <w:bCs/>
          <w:sz w:val="48"/>
          <w:szCs w:val="48"/>
        </w:rPr>
      </w:pPr>
      <w:r>
        <w:rPr>
          <w:sz w:val="36"/>
          <w:szCs w:val="36"/>
        </w:rPr>
        <w:t>Резван С.В.</w:t>
      </w:r>
    </w:p>
    <w:p>
      <w:pPr>
        <w:pStyle w:val="Style17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2022 – 2023 учебный год</w:t>
      </w:r>
    </w:p>
    <w:p>
      <w:pPr>
        <w:pStyle w:val="Style17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spacing w:before="280" w:after="28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Воспитание великое дело: им решается участь человека»</w:t>
        <w:br/>
        <w:t>В.Г.Белинский</w:t>
        <w:br/>
        <w:br/>
        <w:t>Современному обществу требуются высоконравственные, духовно богатые, способные адаптироваться к изменчивости современного мира, коммуникабельные люди с твердой гражданской позицией.</w:t>
        <w:br/>
        <w:t>Начальная школа является первой и важнейшей ступенью воспитания, ведущей ребенка к новому мироощущению, мировоззрению, основанному на признании общечеловеческих ценностей в качестве приоритетных в жизни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спитание является целенаправленным управлением процессом развития личности. А значит, и воспитательная система класса должна иметь целенаправленный характер, иметь сложную структуру взаимодействия внутри себя и с внешней социокультурной средой, адаптируясь к условиям этой внешней среды, сохраняя при этом свои характерные особенности и направления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</w:rPr>
        <w:t>Воспитатель управляет – то есть создает условия для </w:t>
      </w:r>
      <w:hyperlink r:id="rId2" w:tgtFrame="_blank">
        <w:r>
          <w:rPr>
            <w:rStyle w:val="InternetLink"/>
            <w:rFonts w:cs="Verdana" w:ascii="Verdana" w:hAnsi="Verdana"/>
            <w:color w:val="2C7BDE"/>
            <w:u w:val="single"/>
          </w:rPr>
          <w:t>развития ребенка</w:t>
        </w:r>
      </w:hyperlink>
      <w:r>
        <w:rPr>
          <w:rFonts w:cs="Verdana" w:ascii="Verdana" w:hAnsi="Verdana"/>
          <w:color w:val="000000"/>
        </w:rPr>
        <w:t>, включает его в разнообразную деятельность, в систему отношений, стимулирует самопознание, саморазвитие, самореализацию, направляет на поиск путей самосовершенствования, в значительной мере осуществляет педагогическую поддержку развивающейся личности.</w:t>
        <w:br/>
        <w:t>Программой определены ценностные ориентиры воспитания, цели воспитания, принципы, содержание жизнедеятельности коллектива школы и оценки результативности воспитательной системы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ем больше ребёнок развивается, чем больше он впитывает и начинает ощущать всё богатство и разнообразие нашей культуры, тем больше у него возникает вопросов духовного характера, тем больше он задумывается над смыслом жизни. Воспитание в ребёнке сильной личности невозможно без духовно-нравственной базы. Если человек научится мудрому отношению к страданиям и испытаниям, он станет сильной личностью в полном смысле этого слова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уховно-нравственное воспитание – неисчерпаемая, многогранная область: литература, театр, естественные науки, любая практическая отрасль учительства может и должна стать помощью для развития и роста души ребёнка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Основные направления развития воспитания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t>Социальное и гражданско-патриотическое воспитание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спитание у уча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витие культуры межнационального общения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рмирование приверженности идеям интернационализма, дружбы, равенства, взаимопомощи народов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витие правовой и политической культуры учащихся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рмирование у учащихся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 - патриотического воспитания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рма проведения: тематические классные часы, встречи с представителями правовых структур, органов правопорядка, лирико – поэтический час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Духовно-нравственное и общекультурное, экологическое воспитание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витие у учащихся нравственных чувств (чести, долга, справедливости, милосердия и дружелюбия)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рмирование выраженной в поведении нравственной позиции, в том числе способности к сознательному выбору добра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витие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действие формированию у учащихся позитивных жизненных ориентиров и планов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казания помощи учащимся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color w:val="000000"/>
        </w:rPr>
        <w:t>Приобщение к </w:t>
      </w:r>
      <w:r>
        <w:rPr>
          <w:rFonts w:cs="Verdana" w:ascii="Verdana" w:hAnsi="Verdana"/>
          <w:b/>
          <w:bCs/>
          <w:color w:val="000000"/>
        </w:rPr>
        <w:t>культурному наследию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здание равных для всех учащихся возможностей доступа к культурным ценностям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вит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рма проведения: тематические классные часы, дискуссии по нравственной тематике, беседы, праздники, конкурсы, викторины, выпуск плакатов, газет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t>Развитие интеллектуальной и познавательной активности, правовое воспитание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действие повышению привлекательности науки для подрастающего поколения, поддержку научно-технического творчества учащихся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здание условий для получения учащимися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Формирование ЗОЖ 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рмирование в ученическ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t>Трудовое воспитание и профессиональное самоопределение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спитание уважения к труду и людям труда, трудовым достижениям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ормирование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действие профессиональному самоопределению, приобщение к социально значимой деятельности для осмысленного выбора профессии.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 xml:space="preserve">Цель воспитательной работы на 2022-2023 учебный год: </w:t>
      </w:r>
    </w:p>
    <w:p>
      <w:pPr>
        <w:pStyle w:val="Style18"/>
        <w:rPr/>
      </w:pPr>
      <w:r>
        <w:rPr>
          <w:sz w:val="28"/>
          <w:szCs w:val="28"/>
        </w:rPr>
        <w:t>- Развитие социальных компетенций обучающихся в условиях формирования классного коллектива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>Задачи воспитательной работы на учебный год:</w:t>
      </w:r>
    </w:p>
    <w:p>
      <w:pPr>
        <w:pStyle w:val="Style18"/>
        <w:rPr/>
      </w:pPr>
      <w:r>
        <w:rPr>
          <w:sz w:val="28"/>
          <w:szCs w:val="28"/>
        </w:rPr>
        <w:t>1. Создать условия для самореализации школьника, воспитание в нем чувства взаимоуважения, взаимопомощи, ответственности.</w:t>
      </w:r>
    </w:p>
    <w:p>
      <w:pPr>
        <w:pStyle w:val="Style18"/>
        <w:rPr/>
      </w:pPr>
      <w:r>
        <w:rPr>
          <w:sz w:val="28"/>
          <w:szCs w:val="28"/>
        </w:rPr>
        <w:t>2. Организовать активную жизнедеятельность обучающихся, вовлечение их в творческую работу через кружки и секции, через систему классных и общешкольных дел.</w:t>
      </w:r>
    </w:p>
    <w:p>
      <w:pPr>
        <w:pStyle w:val="Style18"/>
        <w:rPr/>
      </w:pPr>
      <w:r>
        <w:rPr>
          <w:sz w:val="28"/>
          <w:szCs w:val="28"/>
        </w:rPr>
        <w:t>3. Создать благоприятную эмоциональную атмосферу в классе, доброжелательный микроклимат.</w:t>
      </w:r>
    </w:p>
    <w:p>
      <w:pPr>
        <w:pStyle w:val="Style18"/>
        <w:rPr/>
      </w:pPr>
      <w:r>
        <w:rPr>
          <w:sz w:val="28"/>
          <w:szCs w:val="28"/>
        </w:rPr>
        <w:t>4. Формировать эмоционально – положительное отношение к учебе, знаниям, труду.</w:t>
      </w:r>
    </w:p>
    <w:p>
      <w:pPr>
        <w:pStyle w:val="Style18"/>
        <w:rPr/>
      </w:pPr>
      <w:r>
        <w:rPr>
          <w:sz w:val="28"/>
          <w:szCs w:val="28"/>
        </w:rPr>
        <w:t>6. Развивать интеллектуальные способности.</w:t>
      </w:r>
    </w:p>
    <w:p>
      <w:pPr>
        <w:pStyle w:val="Style18"/>
        <w:rPr/>
      </w:pPr>
      <w:r>
        <w:rPr>
          <w:sz w:val="28"/>
          <w:szCs w:val="28"/>
        </w:rPr>
        <w:t>7. Воспитывать гражданственность, чувство патриотизма, принадлежность к семье, школе, Росс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 Создавать условия для формирования здорового образа жизни, профилактика вредных привыче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9. Активное вовлечение родителей в образовательный процесс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ОВЕДИ ВОСПИТАНИЯ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1. Не навреди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Хорошее настроение и спокойствие приведет к намеченной цели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3. Определи, что ты хочешь от своего ученика, узнай его мнение на этот счет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4. Учитывай уровень развития своего воспитанника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5. Предоставь самостоятельность ребенку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6. Создай условия для осознанной деятельности воспитанника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7. Не упусти момент первого успеха ребенка.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 РАБОТЫ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интересной, содержательной внеурочной деятельности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нравственного, духовного, интеллектуального, эстетического, культурного развития, а также саморазвития личности ребенка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ганизация работы по патриотическому, гражданскому воспитанию;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их способностей и творческой инициативы учащихся и взрослых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ученического самоуправлени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коллективно-творческой деятельности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предупреждению и профилактике асоциального поведения учащихс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с одаренными учащимис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общение учащихся к здоровому образу жизни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ИНЦИПЫ РАБОТЫ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ение и отработка всех удачных, эффективных моментов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и анализ неудачного опыта, внесение корректив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иск нового и варьирование знакомого, хорошо известного. </w:t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5"/>
          <w:szCs w:val="15"/>
          <w:lang w:val="ru-RU"/>
        </w:rPr>
      </w:pPr>
      <w:r>
        <w:rPr>
          <w:rFonts w:cs="Verdana" w:ascii="Verdana" w:hAnsi="Verdana"/>
          <w:color w:val="000000"/>
          <w:sz w:val="15"/>
          <w:szCs w:val="15"/>
          <w:lang w:val="ru-RU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t>Ожидаемым результатом</w:t>
      </w:r>
      <w:r>
        <w:rPr>
          <w:rFonts w:cs="Verdana" w:ascii="Verdana" w:hAnsi="Verdana"/>
          <w:color w:val="000000"/>
        </w:rPr>
        <w:t> данной воспитательной программы является формирование у детей навыков </w:t>
      </w:r>
      <w:r>
        <w:rPr>
          <w:rFonts w:cs="Verdana" w:ascii="Verdana" w:hAnsi="Verdana"/>
          <w:b/>
          <w:bCs/>
          <w:color w:val="000000"/>
        </w:rPr>
        <w:t>самостоятельности: </w:t>
      </w:r>
      <w:r>
        <w:rPr>
          <w:rFonts w:cs="Verdana" w:ascii="Verdana" w:hAnsi="Verdana"/>
          <w:color w:val="000000"/>
        </w:rPr>
        <w:t>самоанализа, самооценки, самоуправления. Это необходимо учащимся при переходе в среднее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редствами воспитания являются деятельность, обще</w:t>
        <w:softHyphen/>
        <w:t>ние и отношения, которые подчинены правилам, обязанностям и правам, закреп</w:t>
        <w:softHyphen/>
        <w:t>ленными Уставом школы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еятельность любого вида должна привести к личному успе</w:t>
        <w:softHyphen/>
        <w:t>ху, должна быть не бесполезной для людей, нравственно и экономически значимой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дущие виды деятельности: познавательная, интеллектуальная, эстетическая, физическая, спортивная, духовная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общении педагога с детьми должны реализовываться следующие правила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мение выслушивать его до конца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принимать за него решения, а побуждать его сделать это самостоя</w:t>
        <w:softHyphen/>
        <w:t>тельно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крытость и доступность учащимся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ношения педагога и ученика строятся на взаимном уважении, доверии, справедливости и требовательности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Критерии оценивания эффективности воспитательной процесса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Уровень воспитанности школьников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Ценностные предпочтения школьников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Рост личностных достижений учащихся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Активное участие учащихся в жизни класса и школы.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Текущая работа с классом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Ежедневно: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работа с опоздавшими  на занятия и выяснение причин отсутствия обучающихся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индивидуальная работа с обучающимися (контроль за учебной деятельностью, внешним видом, поведением)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         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b/>
          <w:bCs/>
          <w:sz w:val="28"/>
          <w:szCs w:val="28"/>
          <w:u w:val="single"/>
        </w:rPr>
        <w:t>Еженедельно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дение мероприятий в классе по плану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взаимодействие с учителями-предметникам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  <w:u w:val="single"/>
        </w:rPr>
        <w:t>Ежемесячно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ещение уроков в классе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бота с родител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ин раз в четверть: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выполнения плана работы за четверть.</w:t>
      </w:r>
    </w:p>
    <w:p>
      <w:pPr>
        <w:pStyle w:val="Normal"/>
        <w:jc w:val="both"/>
        <w:rPr/>
      </w:pPr>
      <w:r>
        <w:rPr>
          <w:sz w:val="28"/>
          <w:szCs w:val="28"/>
        </w:rPr>
        <w:t>- корректировка  плана воспитательной работы на новую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одительского собр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ин раз в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личных дел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 актива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олнение социального паспорта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 составление плана работы с классны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статистических данных о классе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Работа с родителями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t>Цель</w:t>
      </w:r>
      <w:r>
        <w:rPr>
          <w:rFonts w:cs="Verdana" w:ascii="Verdana" w:hAnsi="Verdana"/>
          <w:color w:val="000000"/>
        </w:rPr>
        <w:t> - повышение педагогической культуры родителей, направленной на духовно - нравственное воспитание своего ребёнка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t>Формы работы с родителями:</w:t>
      </w:r>
      <w:r>
        <w:rPr>
          <w:rFonts w:cs="Verdana" w:ascii="Verdana" w:hAnsi="Verdana"/>
          <w:color w:val="000000"/>
        </w:rPr>
        <w:t> родительские собрания на духовно-нравственные темы; лекторий для родителей; открытые показы воспитательно-образовательного процесса; вечера вопросов и ответов; </w:t>
      </w:r>
      <w:r>
        <w:rPr>
          <w:rFonts w:eastAsia="Symbol" w:cs="Symbol" w:ascii="Symbol" w:hAnsi="Symbol"/>
          <w:color w:val="000000"/>
        </w:rPr>
        <w:t></w:t>
      </w:r>
      <w:r>
        <w:rPr>
          <w:rFonts w:cs="Verdana" w:ascii="Verdana" w:hAnsi="Verdana"/>
          <w:color w:val="000000"/>
        </w:rPr>
        <w:t> проведение совместных учебных мероприятий (выставки, конкурсы, школьные мероприятия); анкетирование и тестирование родителей с целью выявления ошибок и коррекции процесса духовно - нравственного воспитания в семье; индивидуальные консультации; наглядные виды работы: информационные стенды для родителей, папки - передвижки, выставки детских работ, дидактических игр, литературы; экскурсии; по необходимости визиты домой; индивидуальная работа с детьми; совместные с родителями праздники, соревнования, именины детей; помощь родителей школе (участие в подготовке праздников, мелкий ремонт, хозяйственные работы)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t>Ожидаемый результат: </w:t>
      </w:r>
      <w:r>
        <w:rPr>
          <w:rFonts w:cs="Verdana" w:ascii="Verdana" w:hAnsi="Verdana"/>
          <w:color w:val="000000"/>
        </w:rPr>
        <w:t>вовлечение родителей в жизнь класса и школы, активное участие родителей в совместных мероприятиях, посещение родителями родительских собраний в полном составе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t>Темы родительских собраний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tbl>
      <w:tblPr>
        <w:tblW w:w="36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202"/>
      </w:tblGrid>
      <w:tr>
        <w:trPr>
          <w:trHeight w:val="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0"/>
              <w:rPr/>
            </w:pPr>
            <w:r>
              <w:rPr/>
              <w:t>Время прове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естка дня</w:t>
            </w:r>
          </w:p>
          <w:p>
            <w:pPr>
              <w:pStyle w:val="Normal"/>
              <w:spacing w:lineRule="atLeast" w:line="3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етверт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Учимся понимать своего ребенка. Взрослый младший школьник.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боры родительского комитета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четвер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1 четвер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«Психологические особенности первоклассников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четвер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2 четвер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3«Десять ошибок в воспитании, которые все когда-нибудь совершали»</w:t>
            </w:r>
          </w:p>
        </w:tc>
      </w:tr>
      <w:tr>
        <w:trPr>
          <w:trHeight w:val="2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/>
              <w:t>4 четвер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3 четверти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/>
              <w:t>Утренник, посвящённый окончанию Азбуки</w:t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четвер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и прошедшего учебного го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«Авторитет родителей в семье» (диспут)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Десять заповедей для родителей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t>Н</w:t>
      </w:r>
      <w:r>
        <w:rPr>
          <w:rFonts w:cs="Verdana" w:ascii="Verdana" w:hAnsi="Verdana"/>
          <w:color w:val="000000"/>
        </w:rPr>
        <w:t>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t>Н</w:t>
      </w:r>
      <w:r>
        <w:rPr>
          <w:rFonts w:cs="Verdana" w:ascii="Verdana" w:hAnsi="Verdana"/>
          <w:color w:val="000000"/>
        </w:rPr>
        <w:t>е требуй от ребенка платы за все, что ты для него сделал. Ты дал ему жизнь, как он может отблагодарить тебя? Он даст жизнь другому, тот — третьему, и это необратимый закон благодарности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t>Н</w:t>
      </w:r>
      <w:r>
        <w:rPr>
          <w:rFonts w:cs="Verdana" w:ascii="Verdana" w:hAnsi="Verdana"/>
          <w:color w:val="000000"/>
        </w:rPr>
        <w:t>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t>Н</w:t>
      </w:r>
      <w:r>
        <w:rPr>
          <w:rFonts w:cs="Verdana" w:ascii="Verdana" w:hAnsi="Verdana"/>
          <w:color w:val="000000"/>
        </w:rPr>
        <w:t>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t>Н</w:t>
      </w:r>
      <w:r>
        <w:rPr>
          <w:rFonts w:cs="Verdana" w:ascii="Verdana" w:hAnsi="Verdana"/>
          <w:color w:val="000000"/>
        </w:rPr>
        <w:t>е унижай!</w:t>
      </w:r>
    </w:p>
    <w:p>
      <w:pPr>
        <w:pStyle w:val="Normal"/>
        <w:shd w:fill="FFFFFF" w:val="clear"/>
        <w:spacing w:before="280" w:after="280"/>
        <w:rPr/>
      </w:pPr>
      <w:r>
        <w:rPr>
          <w:rFonts w:cs="Verdana" w:ascii="Verdana" w:hAnsi="Verdana"/>
          <w:b/>
          <w:bCs/>
          <w:color w:val="000000"/>
        </w:rPr>
        <w:t>Н</w:t>
      </w:r>
      <w:r>
        <w:rPr>
          <w:rFonts w:cs="Verdana" w:ascii="Verdana" w:hAnsi="Verdana"/>
          <w:color w:val="000000"/>
        </w:rPr>
        <w:t>е забывай, что самые важные встречи человека — это его встречи с детьми. Обращай больше внимания на них — мы никогда не можем знать, кого мы встречаем в ребенке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и дела класса</w:t>
      </w:r>
    </w:p>
    <w:p>
      <w:pPr>
        <w:pStyle w:val="Style17"/>
        <w:spacing w:before="0" w:after="0"/>
        <w:jc w:val="center"/>
        <w:rPr/>
      </w:pPr>
      <w:r>
        <w:rPr/>
        <w:t>Календарный план</w:t>
      </w:r>
    </w:p>
    <w:tbl>
      <w:tblPr>
        <w:tblW w:w="1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559"/>
        <w:gridCol w:w="10206"/>
      </w:tblGrid>
      <w:tr>
        <w:trPr/>
        <w:tc>
          <w:tcPr>
            <w:tcW w:w="1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Дата         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событие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сентября – торжественная линейка.</w:t>
            </w:r>
          </w:p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Классный час в рамках Всероссийского Дня солидарности в борьбе с терроризмом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        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еда на тему: «Культура речи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Дежурство в классе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ое восп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Игра «Умники и умницы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оровьесберегающе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4 неделя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Беседа  «Чистый воздух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окультурное и медиакультур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1 недел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sz w:val="28"/>
                <w:szCs w:val="28"/>
              </w:rPr>
              <w:t>Школьная осенняя ярмарка «Дары осени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отворческое и эсте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Выставка рисунков  «Дары осени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е воспитание и культур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ассный час: «Поговорим о дисциплине»</w:t>
            </w:r>
          </w:p>
          <w:p>
            <w:pPr>
              <w:pStyle w:val="Style18"/>
              <w:rPr/>
            </w:pPr>
            <w:r>
              <w:rPr>
                <w:b/>
              </w:rPr>
              <w:t>ПДД№1</w:t>
            </w:r>
            <w:r>
              <w:rPr/>
              <w:t xml:space="preserve"> «Безопасный путь в школу»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Ж №1 «Действия при пожаре»</w:t>
            </w:r>
          </w:p>
          <w:p>
            <w:pPr>
              <w:pStyle w:val="Style18"/>
              <w:rPr/>
            </w:pPr>
            <w:r>
              <w:rPr/>
              <w:t>Проведение инструктажей по ТБ и ПБ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ние семей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Организационное родительское собрание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коммуникатив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Выборы актива класса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лог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3 недел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Экскурсия по пришкольной территории. </w:t>
            </w:r>
          </w:p>
        </w:tc>
      </w:tr>
      <w:tr>
        <w:trPr/>
        <w:tc>
          <w:tcPr>
            <w:tcW w:w="1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еда  «Об отзывчивости и неравнодушии к пожилым людям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Классный час «В мире профессий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ое восп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оровьесберегающе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зентация «Вредные привычки и здоровье человека»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окультурное и медиакультур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еждународный День учителя. </w:t>
            </w:r>
          </w:p>
          <w:p>
            <w:pPr>
              <w:pStyle w:val="Style18"/>
              <w:rPr/>
            </w:pPr>
            <w:r>
              <w:rPr/>
              <w:t xml:space="preserve">Выставка  рисунков-поздравлений. 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отворческое и эсте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учивание песни «Осень»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е воспитание и культур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8.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 xml:space="preserve">ПДД№2 </w:t>
            </w:r>
            <w:r>
              <w:rPr/>
              <w:t>«Какой бывает транспорт? Кого называют водителем, пассажиром, пешеходом?»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ОБЖ№2 </w:t>
            </w:r>
            <w:r>
              <w:rPr/>
              <w:t>«Правила поведения при возникновении пожара дома»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ние семей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еда по рассказам  В.Осеевой «Хорошее», «Сыновья».</w:t>
            </w:r>
          </w:p>
        </w:tc>
      </w:tr>
      <w:tr>
        <w:trPr/>
        <w:tc>
          <w:tcPr>
            <w:tcW w:w="1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ЯБР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11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лассный час «День народного единства»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Беседа по рассказу В.Осеевой «Волшебное слово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>Дежурство в классе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ое восп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Викторина « Земля-наш дом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оровьесберегающе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.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Беседа «В здоровом теле – здоровый дух!» </w:t>
            </w:r>
          </w:p>
          <w:p>
            <w:pPr>
              <w:pStyle w:val="Style17"/>
              <w:tabs>
                <w:tab w:val="clear" w:pos="708"/>
                <w:tab w:val="left" w:pos="440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окультурное и медиакультур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6.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Международный день толерантности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Беседа «Что такое доброта?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отворческое и эсте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Участие обучающихся в различных  творческих конкурсах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е воспитание и культур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</w:rPr>
              <w:t>ПДД №3</w:t>
            </w:r>
            <w:r>
              <w:rPr>
                <w:bCs/>
              </w:rPr>
              <w:t xml:space="preserve"> «Город,в котором мы живём. Улица, дорога и их составляющие»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/>
                <w:bCs/>
              </w:rPr>
              <w:t>ОБЖ №3</w:t>
            </w:r>
            <w:r>
              <w:rPr>
                <w:bCs/>
              </w:rPr>
              <w:t xml:space="preserve"> «Детские шалости с огнём и их последствия»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оведение инструктажей и бесед по безопасности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ние семей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.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ень матери в России.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лог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Беседа «Береги природу!»</w:t>
            </w:r>
          </w:p>
        </w:tc>
      </w:tr>
      <w:tr>
        <w:trPr/>
        <w:tc>
          <w:tcPr>
            <w:tcW w:w="1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12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лассный час «День Неизвестного Солдата»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12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лассный час «Доброта и милосердие спасут мир», посвященный Международному Дню инвалидов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ежурство в классе.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формление класса к новогоднему празднику.</w:t>
            </w:r>
            <w:r>
              <w:rPr>
                <w:bCs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ое восп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езентация «Занимательная математика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оровьесберегающе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музыкальных физминуток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окультурное и медиакультур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7.12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«Новогодний серпантин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е воспитание и культур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в течение                  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ДД№4 </w:t>
            </w:r>
            <w:r>
              <w:rPr/>
              <w:t>«Наш друг-светоф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Ж №4 </w:t>
            </w:r>
            <w:r>
              <w:rPr/>
              <w:t>«Капризы новогодней ёлки»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оведение инструктажей и бесед по безопасности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ние семей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Беседа «Новый год-семейный праздник!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коммуникатив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3 неделя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ндивидуальные беседы с родителями. 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7.01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Беседа «День полного освобождения Ленинграда от блокады (1944 год)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лассная акция, посвященная всемирному дню «Спасибо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Дежурство в классе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Уборка новогодних украшений в классе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ое восп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езентация «Путь к грамотности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оровьесберегающе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зыкальных физминуток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окультурное и медиакультур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одготовка и участие в акции «Я – гражданин России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отворческое и эсте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Выставка рисунков  «Непокоренный Ленинград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е воспитание и культур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</w:rPr>
              <w:t>ПДД №5</w:t>
            </w:r>
            <w:r>
              <w:rPr>
                <w:bCs/>
              </w:rPr>
              <w:t xml:space="preserve"> «Знакомство с дорожными знаками»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Ж №5 </w:t>
            </w:r>
            <w:r>
              <w:rPr>
                <w:bCs/>
              </w:rPr>
              <w:t>«Причины возникновения пожара»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оведение инструктажей по безопасности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лог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>Подготовка к экологической акции «Сделать мир чище!»</w:t>
            </w:r>
          </w:p>
        </w:tc>
      </w:tr>
      <w:tr>
        <w:trPr/>
        <w:tc>
          <w:tcPr>
            <w:tcW w:w="1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.02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color w:val="000000"/>
                <w:szCs w:val="26"/>
              </w:rPr>
              <w:t>Классный час: «День памяти о россиянах, исполнявших служебный долг за пределами Отечества»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Читаем рассказы о Великой Отечественной войне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Дежурство в классе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оровьесберегающе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Беседа «Вредные привычки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окультурное и медиакультур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Литературно-музыкальная композиция ко Дню Защитника Отечества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Участие класса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отворческое и эсте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2.0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Выставка рисунков к 23 февраля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оздравление мальчиков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е воспитание и культур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</w:rPr>
              <w:t xml:space="preserve">ПДД№6 </w:t>
            </w:r>
            <w:r>
              <w:rPr>
                <w:bCs/>
              </w:rPr>
              <w:t>«Общие правила перехода дорог»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</w:rPr>
              <w:t>ОБЖ №6</w:t>
            </w:r>
            <w:r>
              <w:rPr>
                <w:bCs/>
              </w:rPr>
              <w:t xml:space="preserve"> «Спички не тронь-в спичках огонь!»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оведение инструктажей по безопасност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ние семей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</w:rPr>
              <w:t>Классный час «Мама, папа, я – дружная  семья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лог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4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Выставка рисунков «Берегите воду!»</w:t>
            </w:r>
          </w:p>
        </w:tc>
      </w:tr>
      <w:tr>
        <w:trPr/>
        <w:tc>
          <w:tcPr>
            <w:tcW w:w="1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Классный час «Мамин день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Беседа «Берегите  своих мам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Дежурство в классе.</w:t>
            </w:r>
          </w:p>
        </w:tc>
      </w:tr>
      <w:tr>
        <w:trPr>
          <w:trHeight w:val="36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оровьесберегающе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>Проведение музыкальных физминуток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отворческое и эсте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Стихи о мамах и бабушках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Выставка рисунков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е воспитание и культур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ПДД №7 </w:t>
            </w:r>
            <w:r>
              <w:rPr>
                <w:bCs/>
              </w:rPr>
              <w:t>«Игры детей и дорожная безопасность»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Ж №7 </w:t>
            </w:r>
            <w:r>
              <w:rPr>
                <w:bCs/>
              </w:rPr>
              <w:t>«Основные правила пожарной безопасности»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оведение инструктажей по безопасност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ние семей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>Индивидуальные беседы с родителями. Организация встреч родителей отстающих и проблемных детей с учителями -предметниками.</w:t>
            </w:r>
          </w:p>
        </w:tc>
      </w:tr>
      <w:tr>
        <w:trPr/>
        <w:tc>
          <w:tcPr>
            <w:tcW w:w="1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 недел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Беседа ко Дню  космонавтики «Ю.А.Гагарин –первый человек-космонавт»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еда «Дружба-это не работа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журство в классе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Cs w:val="26"/>
              </w:rPr>
              <w:t xml:space="preserve">Классный час, посвященный Дню пожарной охраны. </w:t>
            </w:r>
            <w:r>
              <w:rPr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ое восп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>в течение год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гра «Самый находчивый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оровьесберегающе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музыкальных физминуток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окультурное и медиакультур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план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зентация «Животные-космонавты»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  <w:tab w:val="left" w:pos="9355" w:leader="none"/>
              </w:tabs>
              <w:spacing w:lineRule="exact" w:line="263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овок«Зак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отворческое и эсте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ТД  «Наша Вселенная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е воспитание и культур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ечение              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/>
                <w:bCs/>
              </w:rPr>
              <w:t>ПДД№8</w:t>
            </w:r>
            <w:r>
              <w:rPr>
                <w:bCs/>
              </w:rPr>
              <w:t xml:space="preserve"> «Я-пассажир. Скрытые опасности на дороге»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</w:rPr>
              <w:t>ОБЖ № 8</w:t>
            </w:r>
            <w:r>
              <w:rPr>
                <w:bCs/>
              </w:rPr>
              <w:t xml:space="preserve"> «Меры предосторожности с огнём»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Проведение инструктажей по безопасности.</w:t>
            </w:r>
            <w:r>
              <w:rPr>
                <w:sz w:val="28"/>
                <w:szCs w:val="28"/>
              </w:rPr>
              <w:t xml:space="preserve"> Неделя безопасност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ние семей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еда «Правила моей семьи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лог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частие в экологической акции «Сделать мир чище!»</w:t>
            </w:r>
          </w:p>
        </w:tc>
      </w:tr>
      <w:tr>
        <w:trPr/>
        <w:tc>
          <w:tcPr>
            <w:tcW w:w="1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89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 мая – Урок Памяти (День Победы советского народа в Великой Отечественной войне 1941-1945 гг.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е и духов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еда «Кто такие ветераны?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елка «Открытка ветерану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ое восп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кторина «Что мы знаем о войне?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оровьесберегающе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музыкальных физминуток.</w:t>
            </w:r>
          </w:p>
          <w:p>
            <w:pPr>
              <w:pStyle w:val="Style18"/>
              <w:rPr/>
            </w:pPr>
            <w:r>
              <w:rPr/>
              <w:t>Эстафета.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окультурное и медиакультурн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зентация  «Окончание 1 класса. Наши достижения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отворческое и эсте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ТД «Лето –счастливая пора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вое воспитание и культура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ПДД№9</w:t>
            </w:r>
            <w:r>
              <w:rPr/>
              <w:t xml:space="preserve"> «Конкурс на лучший рисунок. Тренинг»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ОБЖ №9 </w:t>
            </w:r>
            <w:r>
              <w:rPr/>
              <w:t>«Пожар в лесу»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Cs/>
              </w:rPr>
              <w:t>Проведение инструктажей по безопасност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ние семей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-2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еда «Герой моей семьи»</w:t>
            </w:r>
          </w:p>
          <w:p>
            <w:pPr>
              <w:pStyle w:val="Style18"/>
              <w:rPr/>
            </w:pPr>
            <w:r>
              <w:rPr/>
              <w:t>Участие в акции «Бессмертный полк»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коммуникатив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ечение месяца</w:t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Индивидуальные беседы с родителями. </w:t>
            </w:r>
          </w:p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оздравительная почта (поздравление именинников)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олог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нед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еда «Природа-наше богатство»</w:t>
            </w:r>
          </w:p>
        </w:tc>
      </w:tr>
    </w:tbl>
    <w:p>
      <w:pPr>
        <w:pStyle w:val="Style17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C13"/>
        <w:shd w:fill="FFFFFF" w:val="clear"/>
        <w:spacing w:before="0" w:after="0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6"/>
          <w:b/>
          <w:bCs/>
          <w:color w:val="0000FF"/>
          <w:sz w:val="28"/>
          <w:szCs w:val="28"/>
        </w:rPr>
        <w:t>Родителям на заметку</w:t>
      </w:r>
    </w:p>
    <w:p>
      <w:pPr>
        <w:pStyle w:val="C39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ли:</w:t>
      </w:r>
    </w:p>
    <w:p>
      <w:pPr>
        <w:pStyle w:val="C39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– </w:t>
      </w:r>
      <w:r>
        <w:rPr>
          <w:rStyle w:val="C0"/>
          <w:color w:val="000000"/>
          <w:sz w:val="28"/>
          <w:szCs w:val="28"/>
        </w:rPr>
        <w:t>ребенка постоянно критикуют, он учится ненавидеть;</w:t>
      </w:r>
    </w:p>
    <w:p>
      <w:pPr>
        <w:pStyle w:val="C39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– </w:t>
      </w:r>
      <w:r>
        <w:rPr>
          <w:rStyle w:val="C0"/>
          <w:color w:val="000000"/>
          <w:sz w:val="28"/>
          <w:szCs w:val="28"/>
        </w:rPr>
        <w:t>ребенка высмеивают, он становится замкнутым;</w:t>
      </w:r>
    </w:p>
    <w:p>
      <w:pPr>
        <w:pStyle w:val="C39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– </w:t>
      </w:r>
      <w:r>
        <w:rPr>
          <w:rStyle w:val="C0"/>
          <w:color w:val="000000"/>
          <w:sz w:val="28"/>
          <w:szCs w:val="28"/>
        </w:rPr>
        <w:t>ребенка хвалят, он учится быть благородным;</w:t>
      </w:r>
    </w:p>
    <w:p>
      <w:pPr>
        <w:pStyle w:val="C39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– </w:t>
      </w:r>
      <w:r>
        <w:rPr>
          <w:rStyle w:val="C0"/>
          <w:color w:val="000000"/>
          <w:sz w:val="28"/>
          <w:szCs w:val="28"/>
        </w:rPr>
        <w:t>ребенка поддерживают, он учится ценить себя;</w:t>
      </w:r>
    </w:p>
    <w:p>
      <w:pPr>
        <w:pStyle w:val="C39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– </w:t>
      </w:r>
      <w:r>
        <w:rPr>
          <w:rStyle w:val="C0"/>
          <w:color w:val="000000"/>
          <w:sz w:val="28"/>
          <w:szCs w:val="28"/>
        </w:rPr>
        <w:t>ребенок растет в упреках, он учится жить с чувством вины;</w:t>
      </w:r>
    </w:p>
    <w:p>
      <w:pPr>
        <w:pStyle w:val="C39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– </w:t>
      </w:r>
      <w:r>
        <w:rPr>
          <w:rStyle w:val="C0"/>
          <w:color w:val="000000"/>
          <w:sz w:val="28"/>
          <w:szCs w:val="28"/>
        </w:rPr>
        <w:t>ребенок растет в терпимости, он учится понимать других;</w:t>
      </w:r>
    </w:p>
    <w:p>
      <w:pPr>
        <w:pStyle w:val="C39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– </w:t>
      </w:r>
      <w:r>
        <w:rPr>
          <w:rStyle w:val="C0"/>
          <w:color w:val="000000"/>
          <w:sz w:val="28"/>
          <w:szCs w:val="28"/>
        </w:rPr>
        <w:t>ребенок растет в честности, он учится быть справедливым;</w:t>
      </w:r>
    </w:p>
    <w:p>
      <w:pPr>
        <w:pStyle w:val="C39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– </w:t>
      </w:r>
      <w:r>
        <w:rPr>
          <w:rStyle w:val="C0"/>
          <w:color w:val="000000"/>
          <w:sz w:val="28"/>
          <w:szCs w:val="28"/>
        </w:rPr>
        <w:t>ребенок растет в безопасности, он учится верить в людей;</w:t>
      </w:r>
    </w:p>
    <w:p>
      <w:pPr>
        <w:pStyle w:val="C39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– </w:t>
      </w:r>
      <w:r>
        <w:rPr>
          <w:rStyle w:val="C0"/>
          <w:color w:val="000000"/>
          <w:sz w:val="28"/>
          <w:szCs w:val="28"/>
        </w:rPr>
        <w:t>ребенок живет во вражде, он учится быть агрессивным;</w:t>
      </w:r>
    </w:p>
    <w:p>
      <w:pPr>
        <w:pStyle w:val="C39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– </w:t>
      </w:r>
      <w:r>
        <w:rPr>
          <w:rStyle w:val="C0"/>
          <w:color w:val="000000"/>
          <w:sz w:val="28"/>
          <w:szCs w:val="28"/>
        </w:rPr>
        <w:t>ребенок живет в понимании и дружелюбии, он учится находить любовь в этом мире.</w:t>
      </w:r>
    </w:p>
    <w:p>
      <w:pPr>
        <w:pStyle w:val="Style17"/>
        <w:spacing w:before="0" w:after="0"/>
        <w:rPr>
          <w:rFonts w:ascii="Calibri" w:hAnsi="Calibri" w:cs="Calibri"/>
          <w:bCs/>
          <w:color w:val="000000"/>
          <w:sz w:val="22"/>
          <w:szCs w:val="28"/>
        </w:rPr>
      </w:pPr>
      <w:r>
        <w:rPr>
          <w:rFonts w:cs="Calibri" w:ascii="Calibri" w:hAnsi="Calibri"/>
          <w:bCs/>
          <w:color w:val="000000"/>
          <w:sz w:val="22"/>
          <w:szCs w:val="28"/>
        </w:rPr>
      </w:r>
    </w:p>
    <w:sectPr>
      <w:type w:val="nextPage"/>
      <w:pgSz w:orient="landscape" w:w="16838" w:h="11906"/>
      <w:pgMar w:left="1134" w:right="851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4"/>
    <w:qFormat/>
    <w:rPr>
      <w:sz w:val="26"/>
      <w:szCs w:val="26"/>
    </w:rPr>
  </w:style>
  <w:style w:type="character" w:styleId="C56">
    <w:name w:val="c56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10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159-1-0-193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0:00Z</dcterms:created>
  <dc:creator>Социальный педагог</dc:creator>
  <dc:description/>
  <cp:keywords/>
  <dc:language>en-US</dc:language>
  <cp:lastModifiedBy>Пользователь</cp:lastModifiedBy>
  <cp:lastPrinted>2018-12-29T15:31:00Z</cp:lastPrinted>
  <dcterms:modified xsi:type="dcterms:W3CDTF">2022-09-25T10:11:00Z</dcterms:modified>
  <cp:revision>8</cp:revision>
  <dc:subject/>
  <dc:title>Муниципальное бюджетное образовательное учреждение</dc:title>
</cp:coreProperties>
</file>