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ВОСПИТАТЕЛЬНОЙ РАБОТЫ Н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84"/>
        <w:gridCol w:w="1954"/>
        <w:gridCol w:w="1995"/>
        <w:gridCol w:w="2025"/>
        <w:gridCol w:w="1723"/>
        <w:gridCol w:w="8"/>
        <w:gridCol w:w="1783"/>
        <w:gridCol w:w="2135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ерегающе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во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стетическо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нёрство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потребности в расширении кругоз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гражданской позиции, привитие чувства сопричастности к судьбам Отечества и родного кра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духовной сферы, воспитание нравственных категори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паганда здорового образа жизни, защита, сохранение и укрепление здоровья учеников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формирование уважения к труду и создаваемым материальным ценностя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оспитание чувственной сферы, чуткости и видения прекрас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ученического самоуправления и взаимосвязь с родительской общественностью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-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ённый Дню знаний и Году науки и техники в России.</w:t>
            </w:r>
          </w:p>
          <w:p>
            <w:pPr>
              <w:pStyle w:val="Normal"/>
              <w:rPr/>
            </w:pPr>
            <w:r>
              <w:rPr/>
              <w:t>Я и моё место в мир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борьбе с терроризмо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 здоровой семье – здоровые дети»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 класс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по выборам актива класса: «Важней всего погода в класс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-9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пандемии короновируса.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-1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ко Дню посёл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-23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в классе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е родительское собрание «Вот и стали мы на год взрослей»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-30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ажать старость». Классный час ко Дню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-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е учител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е самоуправления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-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-2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 по самоуправлению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-2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итогам 1 четвер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Единство – это сил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в классе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7-1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школ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к Дню рождения школ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-18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шко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Нравственные ценности семьи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-2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авилам повед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ртв политических репресс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одительское собрание (дистанционно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-02.1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нед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-09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екта по новому году (группы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-16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екта по новому году (группы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нед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-2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правилам поведения на дорога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итогам четвер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 и газеты к Новому году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нед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-30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.01-15.0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.01-22.0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.01.-29.01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.02 – 05.0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.02-12.0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в кабин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.02-19.0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 школьник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.02-26.02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игра «Тайна третьей планеты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  <w:p>
            <w:pPr>
              <w:pStyle w:val="Normal"/>
              <w:rPr/>
            </w:pPr>
            <w:r>
              <w:rPr/>
              <w:t>(23 февра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сильный слабый пол(классный час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одительское собрание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.03-05.0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Маслениц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культурными!-классный ча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есеннее поздравление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.03-12.0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.03-19.0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 «Умники и умницы».</w:t>
            </w:r>
          </w:p>
          <w:p>
            <w:pPr>
              <w:pStyle w:val="Normal"/>
              <w:rPr/>
            </w:pPr>
            <w:r>
              <w:rPr/>
              <w:t>Классный час по итогам 3 четвер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альчик с девочкой дружи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в класс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2.03-26.0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5.04-09.0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ужно ли уважать себя?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урение – коварная ловушка» (беседа с мед.работником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.04-16.0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себе воспитатель. Как воспитать характер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Вов в судьбе моей семьи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.04-23.0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одительское собрание «Вот и стали мы на год взрослей!»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.04-30.0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.05-07.0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Вов в судьбе моей семьи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.05-14.0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Вов в судьбе моей семьи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.05-21.0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.05-28.0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итогам учебного год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ставь оценку классу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2:00Z</dcterms:created>
  <dc:creator>Кабинет№1</dc:creator>
  <dc:description/>
  <cp:keywords/>
  <dc:language>en-US</dc:language>
  <cp:lastModifiedBy>User</cp:lastModifiedBy>
  <cp:lastPrinted>2013-10-15T13:29:00Z</cp:lastPrinted>
  <dcterms:modified xsi:type="dcterms:W3CDTF">2022-09-24T09:37:00Z</dcterms:modified>
  <cp:revision>22</cp:revision>
  <dc:subject/>
  <dc:title>ПЛАН ВОСПИТАТЕЛЬНОЙ РАБОТЫ НА 2012-2013 УЧЕБНЫЙ ГОД</dc:title>
</cp:coreProperties>
</file>