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еленгинская средняя общеобразовательная школа № 2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 «Кабанский район» Республики Буря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3655</wp:posOffset>
                </wp:positionV>
                <wp:extent cx="6054725" cy="1174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8"/>
                              <w:gridCol w:w="3064"/>
                              <w:gridCol w:w="3133"/>
                            </w:tblGrid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3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</w:rPr>
                                    <w:t xml:space="preserve">Рассмотрен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на заседании МО уч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ротокол № 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от «    » ______ 2022г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уководитель МО:_________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</w:rPr>
                                    <w:t>Согласовано</w:t>
                                  </w:r>
                                  <w:r>
                                    <w:rPr>
                                      <w:bCs/>
                                      <w:cap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Заместитель директо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 УВР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«__»  _________   2022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Директор МБОУ «Селенгинская СОШ № 2» _________К.М.Бурлаков </w:t>
                                  </w:r>
                                </w:p>
                                <w:tbl>
                                  <w:tblPr>
                                    <w:tblW w:w="291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«__»  _______  2022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92.45pt;mso-wrap-distance-left:9pt;mso-wrap-distance-right:9pt;mso-wrap-distance-top:0pt;mso-wrap-distance-bottom:0pt;margin-top:-2.65pt;mso-position-vertical-relative:text;margin-left:1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8"/>
                        <w:gridCol w:w="3064"/>
                        <w:gridCol w:w="3133"/>
                      </w:tblGrid>
                      <w:tr>
                        <w:trPr>
                          <w:trHeight w:val="1445" w:hRule="atLeast"/>
                        </w:trPr>
                        <w:tc>
                          <w:tcPr>
                            <w:tcW w:w="33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 xml:space="preserve">Рассмотрено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на заседании МО учит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Протокол № __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от «    » ______ 2022г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уководитель МО:_________</w:t>
                            </w:r>
                          </w:p>
                        </w:tc>
                        <w:tc>
                          <w:tcPr>
                            <w:tcW w:w="306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Согласовано</w:t>
                            </w:r>
                            <w:r>
                              <w:rPr>
                                <w:bCs/>
                                <w: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Заместитель директора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 УВР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«__»  _________   2022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Директор МБОУ «Селенгинская СОШ № 2» _________К.М.Бурлаков </w:t>
                            </w:r>
                          </w:p>
                          <w:tbl>
                            <w:tblPr>
                              <w:tblW w:w="29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1"/>
                            </w:tblGrid>
                            <w:tr>
                              <w:trPr/>
                              <w:tc>
                                <w:tcPr>
                                  <w:tcW w:w="29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«__»  _______  2022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 воспитательной работы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 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</w:t>
      </w:r>
      <w:r>
        <w:rPr>
          <w:bCs/>
        </w:rPr>
        <w:t>Составил учитель: Давыдова  Альбина Сергеевна</w:t>
      </w:r>
    </w:p>
    <w:p>
      <w:pPr>
        <w:pStyle w:val="Normal"/>
        <w:ind w:right="268" w:hanging="0"/>
        <w:jc w:val="right"/>
        <w:rPr>
          <w:bCs/>
        </w:rPr>
      </w:pPr>
      <w:r>
        <w:rPr>
          <w:bCs/>
        </w:rPr>
        <w:tab/>
        <w:t xml:space="preserve">                                                     </w:t>
        <w:tab/>
        <w:tab/>
        <w:tab/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2/2023 учебный год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24"/>
          <w:szCs w:val="24"/>
        </w:rPr>
        <w:t>Цель воспитательной работы класса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26" w:right="-2" w:hanging="0"/>
        <w:jc w:val="both"/>
        <w:rPr/>
      </w:pPr>
      <w:r>
        <w:rPr>
          <w:sz w:val="24"/>
          <w:szCs w:val="24"/>
        </w:rPr>
        <w:t>формирование у детей навыков самостоятельной деятельности, социальной ответственности, способности чувствовать, понимать себя и другого человека; формирование целостной психологической основы обучения и, в частности, формирование у учащихся положительного отношения и интереса к учению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 воспитания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ормировать интерес к процессу и содержанию учебной деятельност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здать условия для развития нравственных качеств личности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Формировать коммуникативные навыки, работать над созданием ученического коллектив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здать условия для раскрытия творческого потенциала детей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направления воспитательной работы в класс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«Воспитание гражданственности, патриотизма, уважение к правам, свободам и обязанностям человека»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способствовать получению и расширению знаний, обучающихся о России: её истории, традициях, культуре, праве и т.д.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у обучающихся чувства сопричастности к истории и ответственности за будущее страны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воспитывать у обучающихся активную жизненную позицию, любовь к родному городу и краю как к малой Родин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4"/>
          <w:szCs w:val="24"/>
        </w:rPr>
        <w:t>«Воспитание трудолюбия, творческого отношения к учению, труду, жизни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выработка чувства ответственности и уверенности в своих силах, формирование навыков культуры труда, позитивного отношения к трудовой деятельности;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формирование гуманных начал жизни в социуме через совместное целенаправленное коллективно - распределенную деятельность;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потребности и начальные умения выражать себя в раз</w:t>
        <w:softHyphen/>
        <w:t>личных доступных и наиболее привлекательных для ребёнка видах творческой деятельности; 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Формирование ценностного отношения к семье, здоровью и здоровому образу жизни»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создать условия для сохранения нравственного, психического, физического здоровья уч-ся, формировать осознанный выбор здорового образа жизн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оспитание целостного отношения к прекрасному, формирование преставлений об эстетических идеалах и ценностях»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Цель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оспитание основ эстетической культуры, способность различить и видеть прекрасное;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09485</wp:posOffset>
            </wp:positionH>
            <wp:positionV relativeFrom="paragraph">
              <wp:posOffset>-3175</wp:posOffset>
            </wp:positionV>
            <wp:extent cx="2133600" cy="1543050"/>
            <wp:effectExtent l="0" t="0" r="0" b="0"/>
            <wp:wrapNone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развитие художественных способностей; воспитание чувства любви к прекрасному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«Воспитание целостного отношения к природе, окружающей среде»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bCs/>
          <w:iCs/>
          <w:sz w:val="24"/>
          <w:szCs w:val="24"/>
        </w:rPr>
        <w:t xml:space="preserve">Цель: </w:t>
      </w:r>
      <w:r>
        <w:rPr>
          <w:color w:val="000000"/>
          <w:sz w:val="24"/>
          <w:szCs w:val="24"/>
          <w:shd w:fill="FFFFFF" w:val="clear"/>
        </w:rPr>
        <w:t xml:space="preserve">формировать правильное отношение к окружающей среде, способы ее защиты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оспитание нравственных чувств и этического сознания»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: </w:t>
      </w:r>
      <w:r>
        <w:rPr>
          <w:color w:val="000000"/>
          <w:sz w:val="24"/>
          <w:szCs w:val="24"/>
          <w:shd w:fill="FFFFFF" w:val="clear"/>
        </w:rPr>
        <w:t>воспитание основ социально необходимых требований общества, формирование внутренних стимулов личности каждого ребенка, такие, как долг, честь, совесть, достоинство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жидаемые результа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Создание сплоченного классного коллектива.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4"/>
          <w:szCs w:val="24"/>
        </w:rPr>
        <w:t>2.Сформированность нравственного, познавательного, коммуникативного, художественного и физического потенциалов личности младшего школь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Проявление инициативы и  ответственности за  порученное дело</w:t>
      </w:r>
    </w:p>
    <w:p>
      <w:pPr>
        <w:pStyle w:val="Normal"/>
        <w:rPr/>
      </w:pPr>
      <w:r>
        <w:rPr>
          <w:sz w:val="24"/>
          <w:szCs w:val="24"/>
        </w:rPr>
        <w:t xml:space="preserve">4.Наличие положительной динамики роста духовно - нравственных качеств  личности    ребен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Участие в конкурсах, концертах, спортивных  соревнован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Посещение спортивных секций, кружков по интерес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Удовлетворенности родителей и учащихся жизнедеятельностью  класса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– сетка на сентябрь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012"/>
        <w:gridCol w:w="3018"/>
        <w:gridCol w:w="3017"/>
        <w:gridCol w:w="3080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правл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1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нед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 недел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3 недел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4 неделя</w:t>
            </w:r>
          </w:p>
        </w:tc>
      </w:tr>
      <w:tr>
        <w:trPr>
          <w:trHeight w:val="120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сентября – Классный час «Урок России», </w:t>
              <w:br/>
              <w:t xml:space="preserve">2 сентября – Беседа 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солидарности в борьбе с терроризмом.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сентября- проек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ьный дневник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нностного отношения к семье, здоровью и здоровому образу жизн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сентября- виртуальная экскур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й путь от дома до школы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седа. «Краткие сведенья о пожарной безопасности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  <w:r>
              <w:rPr>
                <w:sz w:val="24"/>
                <w:szCs w:val="24"/>
              </w:rPr>
              <w:t xml:space="preserve"> сентября- проек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выбираем здоровый образ жизни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- своя иг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ум»</w:t>
            </w:r>
          </w:p>
        </w:tc>
      </w:tr>
      <w:tr>
        <w:trPr>
          <w:trHeight w:val="120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целостного отношения к прекрасному, формирование преставлений об эстетических идеалах и ценностях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оспитание целостного отношения к природе, окружающей сред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йное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ентября – Родительское собрани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– сетка на октябрь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655"/>
        <w:gridCol w:w="2794"/>
        <w:gridCol w:w="2655"/>
        <w:gridCol w:w="2592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правле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1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нед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недел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недел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неделя</w:t>
            </w:r>
          </w:p>
        </w:tc>
      </w:tr>
      <w:tr>
        <w:trPr>
          <w:trHeight w:val="120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октября- бесед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и обязанности школьник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нностного отношения к семье, здоровью и здоровому образу жизн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октября- своя игр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Развивай свою память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октября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седа о кишечных инфекциях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спитание целостного отношения к прекрасному, формирование преставлений об эстетических идеалах и ценностя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8 октябр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Удивительное рядом. » Игра</w:t>
            </w:r>
          </w:p>
        </w:tc>
      </w:tr>
      <w:tr>
        <w:trPr>
          <w:trHeight w:val="69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оспитание целостного отношения к природе, окружающей сред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лан – сетка на ноябрь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2797"/>
        <w:gridCol w:w="3076"/>
        <w:gridCol w:w="2727"/>
        <w:gridCol w:w="3077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правлени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1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нед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недел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недел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неделя</w:t>
            </w:r>
          </w:p>
        </w:tc>
      </w:tr>
      <w:tr>
        <w:trPr>
          <w:trHeight w:val="120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ноября–Викторина. «Правила поведения на каникулах», </w:t>
              <w:br/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ноября- классный час, школьная линейка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С днём рождения школа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нностного отношения к семье, здоровью и здоровому образу жизн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спитание целостного отношения к прекрасному, формирование преставлений об эстетических идеалах и ценностя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ноября- классный ча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матери»</w:t>
            </w:r>
          </w:p>
        </w:tc>
      </w:tr>
      <w:tr>
        <w:trPr>
          <w:trHeight w:val="120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оспитание целостного отношения к природе, окружающей сред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ноября- Проек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Как защитить птиц зимой?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План – сетка на </w:t>
      </w:r>
      <w:r>
        <w:rPr>
          <w:b/>
          <w:sz w:val="24"/>
          <w:szCs w:val="24"/>
          <w:u w:val="single"/>
        </w:rPr>
        <w:t xml:space="preserve">декабрь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012"/>
        <w:gridCol w:w="3018"/>
        <w:gridCol w:w="3017"/>
        <w:gridCol w:w="3080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правл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1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нед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недел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недел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неделя</w:t>
            </w:r>
          </w:p>
        </w:tc>
      </w:tr>
      <w:tr>
        <w:trPr>
          <w:trHeight w:val="120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декабря- классный час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 неизвестного солд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екабря- классный час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героя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екабря- инструктаж «Правила поведения на зимних каникулах»</w:t>
            </w:r>
          </w:p>
        </w:tc>
      </w:tr>
      <w:tr>
        <w:trPr>
          <w:trHeight w:val="902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нностного отношения к семье, здоровью и здоровому образу жизн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спитание целостного отношения к прекрасному, формирование преставлений об эстетических идеалах и ценностях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декабря- Виктор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«Что такое справедливость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оспитание целостного отношения к природе, окружающей сред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декабря- </w:t>
            </w:r>
            <w:r>
              <w:rPr>
                <w:color w:val="000000"/>
                <w:sz w:val="24"/>
                <w:szCs w:val="24"/>
                <w:shd w:fill="FFFFFF" w:val="clear"/>
              </w:rPr>
              <w:t>Экскурсия «Запах зимы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ское собра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Итоги первой четверти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– сетка на </w:t>
      </w:r>
      <w:r>
        <w:rPr>
          <w:b/>
          <w:sz w:val="24"/>
          <w:szCs w:val="24"/>
          <w:u w:val="single"/>
        </w:rPr>
        <w:t xml:space="preserve">январь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012"/>
        <w:gridCol w:w="3018"/>
        <w:gridCol w:w="3017"/>
        <w:gridCol w:w="3080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правл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1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нед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недел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недел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неделя</w:t>
            </w:r>
          </w:p>
        </w:tc>
      </w:tr>
      <w:tr>
        <w:trPr>
          <w:trHeight w:val="120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января Проект – «Мы - жители многонациональной страны.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и мужества, посвященные Дням воинской славы России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 января - День снятия блокады города Ленинграда  (1944 год).</w:t>
            </w:r>
          </w:p>
        </w:tc>
      </w:tr>
      <w:tr>
        <w:trPr>
          <w:trHeight w:val="902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нностного отношения к семье, здоровью и здоровому образу жизн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авила поведения в школе. Правила пожарной безопасности. Правила дорожно-транспортной безопасности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спитание целостного отношения к прекрасному, формирование преставлений об эстетических идеалах и ценностях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- Игра- инсценировка «</w:t>
            </w:r>
            <w:r>
              <w:rPr>
                <w:color w:val="000000"/>
                <w:sz w:val="24"/>
                <w:szCs w:val="28"/>
                <w:shd w:fill="FFFFFF" w:val="clear"/>
              </w:rPr>
              <w:t>Хорошие манеры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оспитание целостного отношения к природе, окружающей сред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– сетка на </w:t>
      </w:r>
      <w:r>
        <w:rPr>
          <w:b/>
          <w:sz w:val="24"/>
          <w:szCs w:val="24"/>
          <w:u w:val="single"/>
        </w:rPr>
        <w:t xml:space="preserve">февраль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012"/>
        <w:gridCol w:w="3018"/>
        <w:gridCol w:w="3017"/>
        <w:gridCol w:w="3080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правл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1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нед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недел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недел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неделя</w:t>
            </w:r>
          </w:p>
        </w:tc>
      </w:tr>
      <w:tr>
        <w:trPr>
          <w:trHeight w:val="120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февраля- классный час, беседа. </w:t>
            </w:r>
            <w:r>
              <w:rPr>
                <w:color w:val="000000"/>
                <w:sz w:val="24"/>
                <w:szCs w:val="28"/>
                <w:shd w:fill="FFFFFF" w:val="clear"/>
              </w:rPr>
              <w:t xml:space="preserve">«Они сражались за Родину»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нностного отношения к семье, здоровью и здоровому образу жизн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февраля-  </w:t>
            </w:r>
            <w:r>
              <w:rPr>
                <w:color w:val="000000"/>
                <w:sz w:val="24"/>
                <w:shd w:fill="FFFFFF" w:val="clear"/>
              </w:rPr>
              <w:t>Исследовательский проект «Мои обязанности в семье»</w:t>
            </w:r>
          </w:p>
        </w:tc>
      </w:tr>
      <w:tr>
        <w:trPr>
          <w:trHeight w:val="120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спитание целостного отношения к прекрасному, формирование преставлений об эстетических идеалах и ценностях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оспитание целостного отношения к природе, окружающей сред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февраля – </w:t>
            </w:r>
            <w:r>
              <w:rPr>
                <w:color w:val="000000"/>
                <w:sz w:val="24"/>
                <w:shd w:fill="FFFFFF" w:val="clear"/>
              </w:rPr>
              <w:t>Тренинг «История про себя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февраля- проект «</w:t>
            </w:r>
            <w:r>
              <w:rPr>
                <w:color w:val="000000"/>
                <w:sz w:val="24"/>
                <w:szCs w:val="28"/>
                <w:shd w:fill="FFFFFF" w:val="clear"/>
              </w:rPr>
              <w:t>Моя родина-Бурятия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– сетка на </w:t>
      </w:r>
      <w:r>
        <w:rPr>
          <w:b/>
          <w:sz w:val="24"/>
          <w:szCs w:val="24"/>
          <w:u w:val="single"/>
        </w:rPr>
        <w:t xml:space="preserve">март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012"/>
        <w:gridCol w:w="3018"/>
        <w:gridCol w:w="3017"/>
        <w:gridCol w:w="3080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правл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1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нед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недел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недел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неделя</w:t>
            </w:r>
          </w:p>
        </w:tc>
      </w:tr>
      <w:tr>
        <w:trPr>
          <w:trHeight w:val="120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арта «Жизнь дана на добрые дела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нностного отношения к семье, здоровью и здоровому образу жизн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рта- Классный час «Международный женский день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марта- </w:t>
            </w:r>
            <w:r>
              <w:rPr>
                <w:color w:val="000000"/>
                <w:sz w:val="24"/>
                <w:szCs w:val="24"/>
                <w:shd w:fill="FFFFFF" w:val="clear"/>
              </w:rPr>
              <w:t>Беседа «О моем друге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спитание целостного отношения к прекрасному, формирование преставлений об эстетических идеалах и ценностях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hd w:fill="FFFFFF" w:val="clear"/>
              </w:rPr>
              <w:t>17 марта- Ролевая игра «Ежели вы вежливы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марта </w:t>
            </w:r>
            <w:r>
              <w:rPr>
                <w:color w:val="000000"/>
                <w:sz w:val="24"/>
                <w:szCs w:val="24"/>
                <w:shd w:fill="FFFFFF" w:val="clear"/>
              </w:rPr>
              <w:t>Игра «Поиграем – помечтаем»    (Я легкое пушистое облако)</w:t>
            </w:r>
          </w:p>
        </w:tc>
      </w:tr>
      <w:tr>
        <w:trPr>
          <w:trHeight w:val="91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оспитание целостного отношения к природе, окружающей сред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– сетка на апрель</w:t>
      </w:r>
      <w:r>
        <w:rPr>
          <w:b/>
          <w:sz w:val="24"/>
          <w:szCs w:val="24"/>
          <w:u w:val="single"/>
        </w:rPr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012"/>
        <w:gridCol w:w="3018"/>
        <w:gridCol w:w="3017"/>
        <w:gridCol w:w="3080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правл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1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нед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недел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недел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неделя</w:t>
            </w:r>
          </w:p>
        </w:tc>
      </w:tr>
      <w:tr>
        <w:trPr>
          <w:trHeight w:val="120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апреля – Викторина </w:t>
            </w:r>
            <w:r>
              <w:rPr>
                <w:color w:val="000000"/>
                <w:sz w:val="24"/>
                <w:szCs w:val="28"/>
                <w:shd w:fill="FFFFFF" w:val="clear"/>
              </w:rPr>
              <w:t>«Какой он- космос?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hd w:fill="FFFFFF" w:val="clear"/>
              </w:rPr>
              <w:t>21 апреля Проект «Кем я хочу стать?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нностного отношения к семье, здоровью и здоровому образу жизн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спитание целостного отношения к прекрасному, формирование преставлений об эстетических идеалах и ценностях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оспитание целостного отношения к природе, окружающей сред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rStyle w:val="C8"/>
                <w:color w:val="000000"/>
                <w:sz w:val="24"/>
                <w:shd w:fill="FFFFFF" w:val="clear"/>
              </w:rPr>
              <w:t>7 апреля –</w:t>
            </w:r>
            <w:r>
              <w:rPr>
                <w:sz w:val="24"/>
                <w:szCs w:val="24"/>
              </w:rPr>
              <w:t>Проект «Всемирный день птиц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апре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Игра «Живое – неживое»</w:t>
            </w:r>
          </w:p>
        </w:tc>
      </w:tr>
      <w:tr>
        <w:trPr>
          <w:trHeight w:val="120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– сетка на </w:t>
      </w:r>
      <w:r>
        <w:rPr>
          <w:b/>
          <w:sz w:val="24"/>
          <w:szCs w:val="24"/>
          <w:u w:val="single"/>
        </w:rPr>
        <w:t xml:space="preserve">ма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012"/>
        <w:gridCol w:w="3018"/>
        <w:gridCol w:w="3017"/>
        <w:gridCol w:w="3080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правле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1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неде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недел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недел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неделя</w:t>
            </w:r>
          </w:p>
        </w:tc>
      </w:tr>
      <w:tr>
        <w:trPr>
          <w:trHeight w:val="120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ая Классный час- конкурс рисунков «Ура! Победа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трудолюбия, творческого отношения к учению, труду, жизн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нностного отношения к семье, здоровью и здоровому образу жизн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 мая Игра «Съедобное – несъедобное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- Инструктаж «Правила поведения на летних каникулах»</w:t>
            </w:r>
          </w:p>
        </w:tc>
      </w:tr>
      <w:tr>
        <w:trPr>
          <w:trHeight w:val="120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спитание целостного отношения к прекрасному, формирование преставлений об эстетических идеалах и ценностях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оспитание целостного отношения к природе, окружающей сред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мая Экскурсия на природу </w:t>
            </w:r>
            <w:r>
              <w:rPr>
                <w:color w:val="000000"/>
                <w:shd w:fill="FFFFFF" w:val="clear"/>
              </w:rPr>
              <w:t>«</w:t>
            </w:r>
            <w:r>
              <w:rPr>
                <w:color w:val="000000"/>
                <w:sz w:val="24"/>
                <w:shd w:fill="FFFFFF" w:val="clear"/>
              </w:rPr>
              <w:t>Когда в природе появляются бабочки?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FF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8">
    <w:name w:val="c8"/>
    <w:qFormat/>
    <w:rPr/>
  </w:style>
  <w:style w:type="character" w:styleId="C79">
    <w:name w:val="c79"/>
    <w:qFormat/>
    <w:rPr/>
  </w:style>
  <w:style w:type="character" w:styleId="C10">
    <w:name w:val="c10"/>
    <w:qFormat/>
    <w:rPr/>
  </w:style>
  <w:style w:type="character" w:styleId="C13">
    <w:name w:val="c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"/>
    <w:basedOn w:val="Normal"/>
    <w:qFormat/>
    <w:pPr>
      <w:ind w:firstLine="454"/>
      <w:jc w:val="both"/>
    </w:pPr>
    <w:rPr>
      <w:rFonts w:ascii="Arial" w:hAnsi="Arial" w:cs="Arial"/>
      <w:sz w:val="22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31">
    <w:name w:val="c31"/>
    <w:basedOn w:val="Normal"/>
    <w:qFormat/>
    <w:pPr>
      <w:spacing w:before="100" w:after="100"/>
    </w:pPr>
    <w:rPr>
      <w:sz w:val="24"/>
      <w:szCs w:val="24"/>
    </w:rPr>
  </w:style>
  <w:style w:type="paragraph" w:styleId="C93">
    <w:name w:val="c93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09:00Z</dcterms:created>
  <dc:creator>*****</dc:creator>
  <dc:description/>
  <cp:keywords/>
  <dc:language>en-US</dc:language>
  <cp:lastModifiedBy>user</cp:lastModifiedBy>
  <cp:lastPrinted>2018-12-03T23:21:00Z</cp:lastPrinted>
  <dcterms:modified xsi:type="dcterms:W3CDTF">2022-09-12T08:16:00Z</dcterms:modified>
  <cp:revision>4</cp:revision>
  <dc:subject/>
  <dc:title/>
</cp:coreProperties>
</file>