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78" w:after="0"/>
        <w:ind w:left="2018" w:right="1662" w:hanging="0"/>
        <w:jc w:val="center"/>
        <w:rPr/>
      </w:pPr>
      <w:r>
        <w:rPr/>
        <w:t>Республика</w:t>
      </w:r>
      <w:r>
        <w:rPr>
          <w:spacing w:val="-5"/>
        </w:rPr>
        <w:t xml:space="preserve"> </w:t>
      </w:r>
      <w:r>
        <w:rPr/>
        <w:t>Бурятия</w:t>
      </w:r>
      <w:r>
        <w:rPr>
          <w:spacing w:val="-6"/>
        </w:rPr>
        <w:t xml:space="preserve"> </w:t>
      </w:r>
      <w:r>
        <w:rPr/>
        <w:t>Кабанский</w:t>
      </w:r>
      <w:r>
        <w:rPr>
          <w:spacing w:val="-7"/>
        </w:rPr>
        <w:t xml:space="preserve"> </w:t>
      </w:r>
      <w:r>
        <w:rPr/>
        <w:t>район</w:t>
      </w:r>
    </w:p>
    <w:p>
      <w:pPr>
        <w:pStyle w:val="Normal"/>
        <w:spacing w:before="46" w:after="200"/>
        <w:ind w:left="2018" w:right="1666" w:hanging="0"/>
        <w:jc w:val="center"/>
        <w:rPr/>
      </w:pPr>
      <w:r>
        <w:rPr>
          <w:b/>
          <w:sz w:val="26"/>
        </w:rPr>
        <w:t>Муниципальное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бюджетно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щеобразовательное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учреждение</w:t>
      </w:r>
    </w:p>
    <w:p>
      <w:pPr>
        <w:pStyle w:val="WWHeading1"/>
        <w:spacing w:lineRule="auto" w:line="276" w:before="45" w:after="0"/>
        <w:ind w:left="2018" w:right="1661" w:hanging="0"/>
        <w:jc w:val="center"/>
        <w:rPr/>
      </w:pPr>
      <w:r>
        <w:rPr/>
        <w:t>«Селенгинская средняя общеобразовательная школа № 2»</w:t>
      </w:r>
      <w:r>
        <w:rPr>
          <w:spacing w:val="-62"/>
        </w:rPr>
        <w:t xml:space="preserve"> </w:t>
      </w:r>
      <w:r>
        <w:rPr/>
        <w:t>(МБОУ</w:t>
      </w:r>
      <w:r>
        <w:rPr>
          <w:spacing w:val="-2"/>
        </w:rPr>
        <w:t xml:space="preserve"> </w:t>
      </w:r>
      <w:r>
        <w:rPr/>
        <w:t>«Селенгинская СОШ №2»)</w:t>
      </w:r>
    </w:p>
    <w:p>
      <w:pPr>
        <w:pStyle w:val="WWHeading1"/>
        <w:spacing w:lineRule="auto" w:line="276" w:before="45" w:after="0"/>
        <w:ind w:left="2018" w:right="1661" w:hanging="0"/>
        <w:jc w:val="center"/>
        <w:rPr/>
      </w:pPr>
      <w:r>
        <w:rPr/>
      </w:r>
    </w:p>
    <w:p>
      <w:pPr>
        <w:pStyle w:val="WWHeading1"/>
        <w:spacing w:lineRule="auto" w:line="276" w:before="45" w:after="0"/>
        <w:ind w:left="2018" w:right="1661" w:hanging="0"/>
        <w:jc w:val="center"/>
        <w:rPr/>
      </w:pPr>
      <w:r>
        <w:rPr/>
      </w:r>
    </w:p>
    <w:tbl>
      <w:tblPr>
        <w:tblW w:w="10632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120"/>
              <w:ind w:left="9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before="280" w:after="28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о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ленгинск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2»</w:t>
            </w:r>
            <w:r>
              <w:rPr>
                <w:rFonts w:eastAsia="Times New Roman" w:cs="Times New Roman" w:ascii="Times New Roman" w:hAnsi="Times New Roman"/>
                <w:spacing w:val="-6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токо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ind w:left="9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3284" w:leader="none"/>
              </w:tabs>
              <w:spacing w:before="280" w:after="280"/>
              <w:ind w:left="969" w:righ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МБОУ «Селенгинская СОШ №2»</w:t>
            </w:r>
            <w:r>
              <w:rPr>
                <w:rFonts w:eastAsia="Times New Roman" w:cs="Times New Roman" w:ascii="Times New Roman" w:hAnsi="Times New Roman"/>
                <w:spacing w:val="-6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  <w:p>
            <w:pPr>
              <w:pStyle w:val="TextBody"/>
              <w:spacing w:before="280" w:after="280"/>
              <w:ind w:left="90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«Селенгинска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2»</w:t>
            </w:r>
          </w:p>
          <w:p>
            <w:pPr>
              <w:pStyle w:val="TextBody"/>
              <w:tabs>
                <w:tab w:val="clear" w:pos="708"/>
                <w:tab w:val="left" w:pos="3171" w:leader="none"/>
                <w:tab w:val="left" w:pos="3374" w:leader="none"/>
              </w:tabs>
              <w:spacing w:before="280" w:after="280"/>
              <w:ind w:left="904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К.М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рл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енгинск 2022 г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является компонентом Содержательного раздела Основной образовательной программы начального общего образования и направлена на достижение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о структурой, которая определена ФГОС начального общего образования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ей воспитательного процесса МБОУ «</w:t>
      </w:r>
      <w:r>
        <w:rPr>
          <w:rFonts w:cs="Times New Roman" w:ascii="Times New Roman" w:hAnsi="Times New Roman"/>
          <w:sz w:val="24"/>
          <w:szCs w:val="24"/>
        </w:rPr>
        <w:t>Селенгинская СОШ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воспитания учащихся.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, формы и содержание совместной деятельности родителей и учащихся .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самоанализа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реализации Рабочей программы воспитания лежит модульный принцип построения воспитательной системы. Инвариантные модули определяют общие традиционные формы организации и содержание воспитательной работы класса. Вариативные модули отражают отличительные особенности школьной системы воспитания, приоритеты создания образовательно-культурной среды в шко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системы воспитательных мероприятий, социально значимых событий, гражданско-патриотических движений принимают участие родительский комитет, ученический 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воспитания разработана на основе Примерной программы воспитания, одобренной решением федерального учебно-методического объедине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исание особенностей воспитательного процесса </w:t>
      </w:r>
    </w:p>
    <w:p>
      <w:pPr>
        <w:pStyle w:val="Normal"/>
        <w:shd w:fill="FFFFFF" w:val="clear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</w:t>
      </w:r>
      <w:r>
        <w:rPr>
          <w:rFonts w:cs="Times New Roman" w:ascii="Times New Roman" w:hAnsi="Times New Roman"/>
          <w:sz w:val="24"/>
          <w:szCs w:val="24"/>
        </w:rPr>
        <w:t>Селенгинская  СОШ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1.1. Целевые устан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щая цель воспи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БОУ «</w:t>
      </w:r>
      <w:r>
        <w:rPr>
          <w:rFonts w:cs="Times New Roman" w:ascii="Times New Roman" w:hAnsi="Times New Roman"/>
          <w:sz w:val="24"/>
          <w:szCs w:val="24"/>
        </w:rPr>
        <w:t>Селенгинская СОШ №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– личностное развитие школьников, проявляющееся в усвоении учащимися знаний основных норм и ценностных ориентиров, позитивном отношении к общественным ценностям, приобретении опыта поведения в условиях социально значимых позиций. Общешкольный коллектив учителей, учащихся и родителей решают следующие задачи воспитания и развития школьников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ование традициям коллективного планирования, организации, проведения и анализа общешкольных мероприятий, событий, проект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активной работы классных сообществ в жизни школы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влечение школьников в кружки, секции, клубы, студии и иные объединения;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ученического самоуправления и детских организаций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экскурсионной работы, спортивно-оздоровительной деятельности младших школьников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с родителями, семьями учащихся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едметно-развивающей среды для младших школьников, усиление игровой направленности воспитательных соб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е мероприятия воспитательного значе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ни воинской славы дважды Героя Советского Союза Константин Константиновича  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косс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календарные даты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и общешкольной жизн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ые интересные школьные дела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самоуправления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соревнования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и  первого и последнего звонка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курсии по памятным места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Работа с родител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ую работу проводить с родителями по психолого-педагогическому просвещению в области семейного воспитания. Ежегодно проводится родительское собрание «Роль семьи в воспитании младшего школьн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лассе действует родительский комитет, члены которого оказывают помощь классному руководителю в организационных вопросах, привлекаются к работе при проведении различных мероприятий. Кроме родительских собраний проводятся индивидуальные консультации для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 МБОУ «</w:t>
      </w:r>
      <w:r>
        <w:rPr>
          <w:rFonts w:cs="Times New Roman" w:ascii="Times New Roman" w:hAnsi="Times New Roman"/>
          <w:sz w:val="24"/>
          <w:szCs w:val="24"/>
        </w:rPr>
        <w:t>Селенгинская СОШ №2</w:t>
      </w:r>
      <w:r>
        <w:rPr>
          <w:rFonts w:cs="Times New Roman" w:ascii="Times New Roman" w:hAnsi="Times New Roman"/>
          <w:sz w:val="24"/>
          <w:szCs w:val="24"/>
          <w:lang w:eastAsia="ru-RU"/>
        </w:rPr>
        <w:t>» активно подключилась к проекту «Орлята России», «.Юнармия», «Школьный театр, «Зазеркаль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родительского движения идет по следующим 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бота по организации контроля за школьным пит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щественно-полезный труд – «Трудовые десанты» по благоустройству и ремонту школ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Внеурочная деятельность младших школь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я внеурочной деятельности включают содержание краеведческой работы, обеспечивают формирование личной безопасности, удовлетворяют интересы учащихся к игре в шахматы, к подвижным играм, к исследовательской работе с предметным содержанием математики, русского языка, окружающего мира. Основная форма организации детской деятельности – кру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торой половины дня младших школьников направлена на развитие командной работы, формирование навыков сотрудничества, коммуникативных умений, проектной деятельности, начального уровня исследователь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Дополнительное образов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Детского Дома творчества. Формирование системы дополнительного образования основано на потребностях и запросах родителей учащихся начальных классов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занятости школьников показывает активное развитие учащихся в спортивной и художественной сферах дет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Цель воспитания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создание благоприятных услов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для усвоения учащимися социально значимых норм и традиций гражданского общества и страны, сельского населения взрослых и детей, своих родителей и ровесников, учащихся  и своих одноклассников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  для развития в детях эмоционально-нравственных отношений к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щественным ценностям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- для формирования опыта добрых дел и поступков, позитивного поведения в контексте обществен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>2.2. Целевые приоритеты в воспитании младших школьни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быть любящим, послушным и отзывчивым сыном (дочерью)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>, братом (сестрой), внуком (внучкой); уважать старших и заботиться о младших членах семьи; выполнять посильную домашнюю работу, помогая старш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быть трудолюбивым,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 xml:space="preserve">знать и любить свою Родину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>– свой родной дом, двор, улицу, село Баин-Булак(Ара-Алцагат), Республику Бурятию, свою страну – Рос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беречь и охранять природу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>; ухаживать за растениями и животны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проявлять миролюбие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– не затевать конфликтов и стремиться решать спорные вопросы, не прибегая к си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стремиться узнавать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что-то новое, проявлять любознательность, ценить зн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быть вежливым и опрятным, скромным и приветливым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>; соблюдать правила личной гигиены, режим дня, вести здоровый образ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уметь сопереживать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, проявлять сострадание к людям, попавшим в беду; стремиться устанавливать хорошие отношения с другими людьми; уметь прощать обиды, защищать слабы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уважительно относиться к людям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 xml:space="preserve">быть уверенным в себе,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>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>2.3. Задачи воспитательной деятельности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Реализовывать воспитательные возможности общешкольных мероприятий и событий, коллективных дел и социально значимых проектов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Реализовывать воспитательные ресурсы классного руководства, поддерживать активное участие классных коллективов в жизни школы. Вовлекать младших школьников в кружки, секции и детские объединения, организованные во внеурочной деятельности и в системе дополнительного образования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Использовать воспитательные возможности общеобразовательных программ учебных предметов учебного плана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Инициировать и поддерживать ученическое самоуправление на уровне начальных классов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Организовывать познавательные экскурсии, экспедиции, походы и поездки по Республике Бурятия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Развивать предметно-развивающую среду Школы для учащихся начальных классов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Организовывать активную работу с семьями учащихся, их родителями или законными представителями с целью усиления воспитательных возможностей  личностного развития младших школьников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, формы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, формы организации работы и содержание воспитания и развития младших школьников представлены в инвариантных и вариативных моду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ые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и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ласс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о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ь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урс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полните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бо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управление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ориентация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-426" w:leader="none"/>
          <w:tab w:val="left" w:pos="1276" w:leader="none"/>
        </w:tabs>
        <w:ind w:left="-142" w:right="-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6"/>
        <w:tabs>
          <w:tab w:val="clear" w:pos="708"/>
          <w:tab w:val="left" w:pos="-426" w:leader="none"/>
          <w:tab w:val="left" w:pos="1276" w:leader="none"/>
        </w:tabs>
        <w:ind w:left="-142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и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люче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ДШ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  <w:tab w:val="left" w:pos="2345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броволь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тво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рост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пин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нвариантного моду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: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содержательной работы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рганизации детской деятельности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мероприятий и собы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вариативного моду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через личностно-значимое содержание развития младших школьников и виды деятельност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ероприятий и событ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АРИАНТНЫЕ МОДУ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одуль «Классное руковод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лассного коллектива как малой социальной группы через коллективную и индивидуальную работу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ключенности учащихся в воспитательные мероприятия класса и школы на основе приоритетов Рабочей программы воспи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е с родителями учащихся с учетом изучения индивидуальных особенностей ребенк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работе с классом педагога-психолога, библиотекаря, педагогов дополнительного образования для решения вопросов самореализ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мероприятия на уровне класса по плану работы классного руководител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школьные традиционные мероприятия по Календарному плану воспитательн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колы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е самоуправление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ые исследования личностных результатов младших школьников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учащимися и родителям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коллегами для решения вопросов воспитания и социализ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клас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ы интересов учащихся и увле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нятости учащихся во внеурочной деятельности и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личностного развития учащихся (уровень мотивации, тревожности, степень социализации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организационно-содержате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опросмотры коллективные и обсуждение поднятых пробл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школьные мероприятия– Календарный план воспитательной работы для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ласса: утренники, игры, праздники, встречи, экскурсии, совместный досуг, социально значимые проекты, 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управления: выбор командиров, создание групп учащихся по разным направлениям работы, назначение ответственных за определенные функции в коллективе, определение регламентов планирования, отчетности и анализа состояния дел в классном коллекти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личностного развития учащихся в сотрудничестве с педаг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ых достижений учащихся в урочной и внеурочной деятельности и в разных сферах самореализации учащихся: публичная оценка, моральное стимулирование, презентационная площадка, выставка, информационный сте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собо мотивированных учащихся в конкурсах, олимпиадах школы, района,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одительского комитета и организация его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и анкетирование родителей в рамках независимой оценки качества образования (НОК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ктивности родителей в мероприятиях класса и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группа в социальных сетях, оперативная связь с родителями в режиме офлайн и онлай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воспитательной работы в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педагог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детского чтения «100 книг», «Семейное чтение», «Чтение вслух» (библиотека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, музыкальные способности, спортивные достижения и физическое развитие – сотрудничество с педагогами дополнительного образования в рамках родительских собраний, индивидуальных достижений учащихся, педсоветов, методического объедин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Модуль «Школьный ур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роков по всем учебным предметам с учетом воспитательного потенциала темы урока, содержательных компонентов, мотивации учащихся, психолого-педагогической поддержки (формирующая оценка, комфортная атмосфера взаимоотношений, разноуровневый подход, адресная помощь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трудничества на уроке «ученик-ученик», «учитель-ученик», «групповая работ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учебных текстов проблемно-нравственного характера, гражданско-патриотического направления, эмоционально-чувственного восприя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ехнологий проблемного обучения, поисково-исследовательского и информационно-познавательного мет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роков на открытых площадках библиотек, музеев, выставочных залах, парковых з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 уроке взаимооценки, взаимопомощи,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Учебные занятия урочной деятельности по всем учебным предметам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Воспитательный потенциал патриотического и духовно-нравственного направления на уроках литературного чтения, окружающего мира, музыки, изобразительного искусства, ОРКСЭ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Художественно-эстетическое направление на уроках музыки, изобразительного искусства, технологии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Физическое воспитание и культура здорового образа жизни на уроках физической культуры и окружающего мира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Уроки социального проектирования, мировоззренческого направления, этического характера в рамках учебного предмета ОРКСЭ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Уроки технологии и окружающего мира – воспитательный ресурс формирования семейных ценностей, бытовых жизненных отношений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Уроки математики – потенциал формирования доверия и уважения к теориям и научным смыслам математического обоснования явлений окружающего мира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Уроки родного и русского языка – потенциал культурного языкового развития, воспитания уважения к главному национальному и многонациональному признаку – языку народа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ламенты урока, нормы поведения и формы комфортн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ы сотрудничества на уроке в группе, в команде, в паре с учеником, в паре с уч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истема оценки количественная и качественная, оперативная обратная связь, положительная динамика индивидуальных дости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ритериальная оценка проверочных работ как продукт совместной деятельности учителя 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 текстов, учебных заданий с образцами героических поступков, проявления человеколюбия, сострадания, достоинства и че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и, вопросы, презентации, реальные сюжеты с постановкой нравственны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кейс-ситуации, сценические постановки на уроках познавательной активности, диалогового характера, смыслового рас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сследования на уроках математики и окружающего мира в реальных ситуациях и учебно-познавательных задач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-экскурсии, библиотечные и музейные уроки, практикумы с реальными предметами природы, ролевые игры, урок-путешеств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, уроки милосердия, уроки добра, уроки знаний, уроки мира как ресурс эмоционально-нравственного 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ация предметного содержания в целях усиления воспитательного значения исторических событий, художественных и музыкальных произведений.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Модуль «Дополнительное образова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знаний, способов деятельности, ценностных ориентаций, направленных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 интересов личности, ее склонностей, способностей и содей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. Дополнительное образование ведется так же, как другие типы и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 государственных образовательных стандартов, предполагает свободный 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 сфер и видов деятельности, ориентированных на развитие его 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спитанию.</w:t>
      </w:r>
    </w:p>
    <w:p>
      <w:pPr>
        <w:pStyle w:val="Normal"/>
        <w:tabs>
          <w:tab w:val="clear" w:pos="708"/>
          <w:tab w:val="left" w:pos="-426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н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ше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е: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,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ь се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личность,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,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живае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 гуманизма,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,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-426" w:leader="none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буждает</w:t>
        <w:tab/>
        <w:t>учащихся</w:t>
        <w:tab/>
        <w:t>к саморазвитию и самовоспитанию,</w:t>
        <w:tab/>
        <w:t>к самооценке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у,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-426" w:leader="none"/>
          <w:tab w:val="left" w:pos="0" w:leader="none"/>
          <w:tab w:val="left" w:pos="1276" w:leader="none"/>
          <w:tab w:val="left" w:pos="3604" w:leader="none"/>
          <w:tab w:val="left" w:pos="5183" w:leader="none"/>
          <w:tab w:val="left" w:pos="8219" w:leader="none"/>
          <w:tab w:val="left" w:pos="8601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оптимальное соотношение управления и самоу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 школьного коллектива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тенциал школьного образования за счет углубления, расшир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ых программах способствует сплочению школьного коллектива, укреплен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о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й, художественной, туристско-краеведческой, соц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)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нятия в объединениях могут проводиться по группам, индивидуально или 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бучения по дополнительным общеобразовательным программам опре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 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 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Модуль « Внеурочная деятельност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ружковой работы по разным направлениям деятельности учащихс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абочих программ курсов внеурочной деятельности как компонента Содержательного раздела ООП начального общего образова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нтегративных курсов на основе метапредметного содержания литературного чтения и искусства (музыка и изобразительное искусство), окружающего мира и физической культуры, технологии и математи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урсов краеведческого направления «Земля мой общий дом», «Моя малая Родина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азных направлений детской деятельности  на основе интересов учащихся, самостоятельного выбора, инициативы в определении творческих де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лана внеурочной деятельности и расписания кружк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внеурочной деятельности в форме кружков, клубов, секций с определением объема часов, продолжительности и регламентов режима проведения в соответствии с расписани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социального, патриотического и экологического направления, которые входят в Календарный план воспитательной работы Школ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объединения, команды, группы, организованные для олимпиадного движения, спортивных соревнований, конкурсов, фестивалей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ружки «Земля мой общий дом», «Мой кра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 традиции и ремесла народов Бурятии,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, «Занимательная грамма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ешеход и пассажир». «Юные пожарные», «Юные инспекторы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. «Подвижные иг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Модуль «Самоуправ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в классе по делегированию отдельных полномочий учащимся, определение поручений кратковременны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ременных групп и команд учащихся для выполнения работы по классу или по школ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труктуры органов самоуправления в класс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рганизационных мероприятий для формирования лидеров и исполнителей с чередованием данных поручений,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командиров отрядов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линеек, организационных собраний, дискуссий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авил командной работы и выполнения поручений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оллективного планирования работы класса на четверть, на год, разработка сценариев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организационным вопросам классного коллекти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дела и распределение поручений: экскурсия, посещение театра, цирка и кино, уборка школьного двора, подготовка празд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учащихся и родителей «Мои обяза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кластеров, организация штабов, команд по интереса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и классные линейки – отряды с символами и девиз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санты, социально значимые акции как коллективные дел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Модуль «Работа с родителя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лассного родительского сообщества в офлайн и онлайн режима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одительского комитета в классе и родительского актива в начальной школе на основе Положения о родительском комитете МБОУ «</w:t>
      </w:r>
      <w:r>
        <w:rPr>
          <w:rFonts w:cs="Times New Roman" w:ascii="Times New Roman" w:hAnsi="Times New Roman"/>
          <w:sz w:val="24"/>
          <w:szCs w:val="24"/>
        </w:rPr>
        <w:t>Баин-Булакская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с младшими школьниками на текущий учебный год с привлечением родител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информационных стендов просвещенческого характера на сайте Школ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вместной деятельности детско-взрослого характера в области гражданско-правового воспитания, спортивно-массовой оздоровительной работы, экологического движения, общественно-полезного труд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активных форм родительского взаимодействия со школой (клубная работа, общественный контроль, открытые уроки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ые исследования родительской общественности по проблемам семейного воспитания, уровня удовлетворенности работой школ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рганизация адресной поддержки семей, нуждающихся в разрешении проблем воспитания младших школьников, на основе координации специалистов: учителя, педагога-психолога, учителя-логопеда, педагога-библиотекаря, дир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родительских собраний на уровне школы и класса в очном режиме и в дистанционном формате на площад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е взаимодействие с родителями в группе социальных с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официального сайта Школы для родителей информационного и просвещенческого характера: памятки по обеспечению безопасности детей, организации питания, школьные правила для учащихся, советы психолога, библиотекар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 мероприятия, события, проекты в начальной школ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и групповые консультации учителя, директора 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 анкетирование в рамках мониторинга результатов взаимодействия Школы 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ые школьные линейки «Здравствуй, любимая школа!», «Посвящение в первоклассников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щай, первый класс!», «Прощай, начальная школа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общероссийские: утренники, концерты, конкурсы, театральные постановки, соревнования,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есанты по безопасности жизни и здоровья младших школь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школьные и класс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одительского комитета классного и школь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, индивидуальные консультаци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етско-взрослого сообщества: «Веселые старты», «Чистый школьный двор», «Составление семейного древа», экскурсии, поездки, пох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ДШ (Знакомство с РДШ, его направлениями работы, проектам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«Профориентация»</w:t>
      </w:r>
    </w:p>
    <w:p>
      <w:pPr>
        <w:pStyle w:val="Normal"/>
        <w:shd w:fill="FFFFFF" w:val="clear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ов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ов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«профориентац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, позитивный взгляд на труд в постиндустр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рофессион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 Э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через: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ы профориентационных часов общения, направленных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ые игры: симуляции, деловые игры, квесты, решение кей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туаций, в которых необходимо принять решение, занять определенную позицию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ющие знания школьников о типах профессий, о способах выбора профессий,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х и недостатках той или иной интересной школьникам 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-426" w:leader="none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на предприятия поселка, дающие школьникам нач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уществующих профессиях и условиях работы людей, представляющ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-426" w:leader="none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профориентационных выставок, ярмарок профессий, 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 дверей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 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х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ах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-426" w:leader="none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тест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тересу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 и направлен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-426" w:leader="none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всероссийских профориентационных проектов, созданн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рениров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 посещ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-426" w:leader="none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сихолога для школьников и их родителей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склонностей, способностей, дарований и иных индивидуальных 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профессии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-426" w:leader="none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ЫЕ МОДУ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311"/>
        <w:keepNext w:val="false"/>
        <w:keepLines w:val="false"/>
        <w:widowControl w:val="false"/>
        <w:numPr>
          <w:ilvl w:val="1"/>
          <w:numId w:val="41"/>
        </w:numPr>
        <w:tabs>
          <w:tab w:val="clear" w:pos="708"/>
          <w:tab w:val="left" w:pos="-426" w:leader="none"/>
          <w:tab w:val="left" w:pos="1418" w:leader="none"/>
        </w:tabs>
        <w:autoSpaceDE w:val="false"/>
        <w:spacing w:lineRule="auto" w:line="240" w:before="0" w:after="0"/>
        <w:ind w:left="-142" w:right="-1" w:hanging="0"/>
        <w:jc w:val="both"/>
        <w:outlineLvl w:val="3"/>
        <w:rPr/>
      </w:pPr>
      <w:bookmarkStart w:id="0" w:name="_TOC_250001"/>
      <w:r>
        <w:rPr>
          <w:rFonts w:cs="Times New Roman" w:ascii="Times New Roman" w:hAnsi="Times New Roman"/>
          <w:u w:val="single"/>
        </w:rPr>
        <w:t>Модуль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лючевые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bookmarkEnd w:id="0"/>
      <w:r>
        <w:rPr>
          <w:rFonts w:cs="Times New Roman" w:ascii="Times New Roman" w:hAnsi="Times New Roman"/>
          <w:u w:val="single"/>
        </w:rPr>
        <w:t>дела»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лю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ю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педагогами в единый коллектив. Ключевые дела обеспечивают включеннос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 большого числа детей и взрослых, способствуют интенсификации их общения, став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в ответственную позицию к происходящему в школе. Введение ключевых дел в 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помогает преодолеть мероприятийный характер воспитания, сводящийся к на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41"/>
        <w:tabs>
          <w:tab w:val="clear" w:pos="708"/>
          <w:tab w:val="left" w:pos="-426" w:leader="none"/>
        </w:tabs>
        <w:spacing w:lineRule="auto" w:line="240" w:before="0" w:after="0"/>
        <w:ind w:left="-142" w:right="-1" w:hanging="0"/>
        <w:rPr/>
      </w:pPr>
      <w:r>
        <w:rPr/>
        <w:t>На</w:t>
      </w:r>
      <w:r>
        <w:rPr>
          <w:spacing w:val="-11"/>
        </w:rPr>
        <w:t xml:space="preserve"> </w:t>
      </w:r>
      <w:r>
        <w:rPr/>
        <w:t>внешкольном</w:t>
      </w:r>
      <w:r>
        <w:rPr>
          <w:spacing w:val="-10"/>
        </w:rPr>
        <w:t xml:space="preserve"> </w:t>
      </w:r>
      <w:r>
        <w:rPr/>
        <w:t>уровне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готвори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а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 представители власти, общественности, медицинских и правоохра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ущ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е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школ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и организуемые 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емь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ют возможности для творческой самореализации школьников и включают и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ружающих.</w:t>
      </w:r>
    </w:p>
    <w:p>
      <w:pPr>
        <w:pStyle w:val="41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-142" w:right="-1" w:hanging="0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школьном</w:t>
      </w:r>
      <w:r>
        <w:rPr>
          <w:spacing w:val="-9"/>
        </w:rPr>
        <w:t xml:space="preserve"> </w:t>
      </w:r>
      <w:r>
        <w:rPr/>
        <w:t>уровне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атрализованные, музыкальные, литературные и т.п.) дела, связанные со значимым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знамен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ми, в 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ок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литератур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утришколь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ц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ин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е викторины, предметные недели, постановка тематических спектак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ремонии награждения (по итогам года) школьников и педагогов за 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жизни школы, защиту чести школы в конкурсах, соревнованиях, олимпиа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спитанникам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.</w:t>
      </w:r>
    </w:p>
    <w:p>
      <w:pPr>
        <w:pStyle w:val="41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-142" w:right="-1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классов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г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х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 рамках класса итогового анализа детьми общешкольных клю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.</w:t>
      </w:r>
    </w:p>
    <w:p>
      <w:pPr>
        <w:pStyle w:val="41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-142" w:right="-1" w:hanging="0"/>
        <w:rPr/>
      </w:pPr>
      <w:r>
        <w:rPr/>
        <w:t>На</w:t>
      </w:r>
      <w:r>
        <w:rPr>
          <w:spacing w:val="-8"/>
        </w:rPr>
        <w:t xml:space="preserve"> </w:t>
      </w:r>
      <w:r>
        <w:rPr/>
        <w:t>индивидуальном</w:t>
      </w:r>
      <w:r>
        <w:rPr>
          <w:spacing w:val="-7"/>
        </w:rPr>
        <w:t xml:space="preserve"> </w:t>
      </w:r>
      <w:r>
        <w:rPr/>
        <w:t>уровне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по возможности каждого ребенка в ключевые дела школы в одной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с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щ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оров, музыкальных редакторов, корреспондентов, ответ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остюм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реч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коррекция поведения ребенка через частные беседы с н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включение его в совместную работу с другими детьми, которые могли бы 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м примером для ребенка, через предложение взять в следующем ключевом деле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ответ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фраг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работы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круж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эсте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й организации, обогащает внутренний мир ученика, способствует формирован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него чувства вкуса и стиля, создает атмосферу психологического комфорта, под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е, предупреждает стрессовые ситуации, способствует позитивному восприя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 школы. Воспитывающее влияние на ребенка осуществляется через такие 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стибюл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дор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реаци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в, лестничных пролетов и т.п.) к тематическим праздникам, которая может сл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чеб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;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реал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щих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ботами друг друга; картин определенного художественного сти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щего школьников с разнообразием эстетического осмысления мира; фотоотч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х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;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м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и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-рекре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ихого отдыха;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  <w:tab w:val="left" w:pos="214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бю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ллаж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обм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ть для общего пользования свои книги, а также брать с них для чтения люб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;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  <w:tab w:val="left" w:pos="214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 вместе со школьниками своих классов, позволяющее учащимся проя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фантазию и творческие способности, создающее повод для длительного 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  <w:tab w:val="left" w:pos="214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й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 событий (праздников, церемоний, торжественных линеек, творческих вече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, конференц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;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  <w:tab w:val="left" w:pos="214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 (флаг школы, гимн школы, эмблема школы, логотип, элементы 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 и т.п.), используемой как в школьной повседневности, так и в торж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й, ключевых общешкольных дел и иных происходящих в жизни школы знаков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;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  <w:tab w:val="left" w:pos="214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а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нов, сооруж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п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к,);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  <w:tab w:val="left" w:pos="214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реац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;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426" w:leader="none"/>
          <w:tab w:val="left" w:pos="0" w:leader="none"/>
          <w:tab w:val="left" w:pos="2148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выст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рма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Дары осен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Текстильная кукла сво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»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бу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426" w:leader="none"/>
          <w:tab w:val="left" w:pos="1134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numPr>
          <w:ilvl w:val="1"/>
          <w:numId w:val="38"/>
        </w:numPr>
        <w:tabs>
          <w:tab w:val="clear" w:pos="708"/>
          <w:tab w:val="left" w:pos="-426" w:leader="none"/>
          <w:tab w:val="left" w:pos="1134" w:leader="none"/>
        </w:tabs>
        <w:autoSpaceDE w:val="false"/>
        <w:spacing w:lineRule="auto" w:line="240" w:before="0" w:after="0"/>
        <w:ind w:left="-142" w:right="-1" w:hanging="0"/>
        <w:jc w:val="both"/>
        <w:outlineLvl w:val="3"/>
        <w:rPr/>
      </w:pPr>
      <w:bookmarkStart w:id="1" w:name="_TOC_250000"/>
      <w:r>
        <w:rPr>
          <w:rFonts w:cs="Times New Roman" w:ascii="Times New Roman" w:hAnsi="Times New Roman"/>
          <w:u w:val="single"/>
        </w:rPr>
        <w:t>Модуль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Школа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ерритория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bookmarkEnd w:id="1"/>
      <w:r>
        <w:rPr>
          <w:rFonts w:cs="Times New Roman" w:ascii="Times New Roman" w:hAnsi="Times New Roman"/>
          <w:u w:val="single"/>
        </w:rPr>
        <w:t>здоровья»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На школу возложено множество задач, среди которых приоритетной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 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образования. Для обеспечения системного подхода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жению должны быть вовлечены все участники образовательных отношений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аправ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безопасности и формирования безопасной среды в школе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ант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  <w:tab w:val="left" w:pos="2271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к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реде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  <w:tab w:val="left" w:pos="2124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культуры здорового образа жизни, цен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  <w:tab w:val="left" w:pos="2124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ов сохранения собственного здоровья, овлад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  <w:tab w:val="left" w:pos="2225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й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)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  <w:tab w:val="left" w:pos="2141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стоянию своего здоровья, на профилактику развития вредных привычек,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й, встре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)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  <w:tab w:val="left" w:pos="2201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ой и спортом (например, работа школьных спортивных секци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 олимпийских игр, традиционных дней здоровья, конкурс « Мама, папа , я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семья!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-426" w:leader="none"/>
          <w:tab w:val="left" w:pos="0" w:leader="none"/>
          <w:tab w:val="left" w:pos="2139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и проекты, направленные на формирование здорового образа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учно-исследователь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фитнес-фестив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ы, конкурсы между классами по данной темат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ик «Здоровье», д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ма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ж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;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, так и вне, подвижные игры на перемене в начальной школе, спортивный час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.</w:t>
      </w:r>
    </w:p>
    <w:p>
      <w:pPr>
        <w:pStyle w:val="Style16"/>
        <w:tabs>
          <w:tab w:val="clear" w:pos="708"/>
          <w:tab w:val="left" w:pos="-426" w:leader="none"/>
          <w:tab w:val="left" w:pos="1985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numPr>
          <w:ilvl w:val="1"/>
          <w:numId w:val="38"/>
        </w:numPr>
        <w:tabs>
          <w:tab w:val="clear" w:pos="708"/>
          <w:tab w:val="left" w:pos="-426" w:leader="none"/>
          <w:tab w:val="left" w:pos="1701" w:leader="none"/>
        </w:tabs>
        <w:autoSpaceDE w:val="false"/>
        <w:spacing w:lineRule="auto" w:line="240" w:before="0" w:after="0"/>
        <w:ind w:left="-142" w:right="-1" w:hanging="0"/>
        <w:jc w:val="both"/>
        <w:outlineLvl w:val="3"/>
        <w:rPr/>
      </w:pPr>
      <w:r>
        <w:rPr>
          <w:rFonts w:cs="Times New Roman" w:ascii="Times New Roman" w:hAnsi="Times New Roman"/>
          <w:u w:val="single"/>
        </w:rPr>
        <w:t>Модуль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 Моя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одина»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ражданско – патриотическое воспитание подрастающего поколения все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являлось одной из важнейших задач школы, ведь детство и юность - самая благода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ра для привития священного чувства любви к Родине. Под гражданско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атриотическим</w:t>
      </w:r>
      <w:r>
        <w:rPr>
          <w:rFonts w:cs="Times New Roman" w:ascii="Times New Roman" w:hAnsi="Times New Roman"/>
          <w:spacing w:val="-3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воспитанием</w:t>
      </w:r>
      <w:r>
        <w:rPr>
          <w:rFonts w:cs="Times New Roman" w:ascii="Times New Roman" w:hAnsi="Times New Roman"/>
          <w:spacing w:val="-3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нимается</w:t>
      </w:r>
      <w:r>
        <w:rPr>
          <w:rFonts w:cs="Times New Roman" w:ascii="Times New Roman" w:hAnsi="Times New Roman"/>
          <w:spacing w:val="-1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степенное</w:t>
      </w:r>
      <w:r>
        <w:rPr>
          <w:rFonts w:cs="Times New Roman" w:ascii="Times New Roman" w:hAnsi="Times New Roman"/>
          <w:spacing w:val="-3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учащихся</w:t>
      </w:r>
      <w:r>
        <w:rPr>
          <w:rFonts w:cs="Times New Roman" w:ascii="Times New Roman" w:hAnsi="Times New Roman"/>
          <w:spacing w:val="-2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любви</w:t>
      </w:r>
      <w:r>
        <w:rPr>
          <w:rFonts w:cs="Times New Roman" w:ascii="Times New Roman" w:hAnsi="Times New Roman"/>
          <w:spacing w:val="-3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своей Родине, постоянной готовности к её защите, формирование активной 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зиции,</w:t>
      </w:r>
      <w:r>
        <w:rPr>
          <w:rFonts w:cs="Times New Roman" w:ascii="Times New Roman" w:hAnsi="Times New Roman"/>
          <w:spacing w:val="-1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осознание</w:t>
      </w:r>
      <w:r>
        <w:rPr>
          <w:rFonts w:cs="Times New Roman" w:ascii="Times New Roman" w:hAnsi="Times New Roman"/>
          <w:spacing w:val="-1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своего места</w:t>
      </w:r>
      <w:r>
        <w:rPr>
          <w:rFonts w:cs="Times New Roman" w:ascii="Times New Roman" w:hAnsi="Times New Roman"/>
          <w:spacing w:val="-1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обществе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язанност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представлений о любви к России, народам Россий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ужени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»,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«прав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обод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»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сть»,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«совест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лг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едливость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верие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равственных представлений о долге, чести и достоинстве в 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,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ражданам,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вен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орядк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 о ценностях культурно-истор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по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и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й ответственности 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;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й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ко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эс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и отдельные мероприятия, направленные на исследование истории род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род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и </w:t>
      </w:r>
      <w:r>
        <w:rPr>
          <w:rFonts w:cs="Times New Roman" w:ascii="Times New Roman" w:hAnsi="Times New Roman"/>
          <w:sz w:val="24"/>
          <w:szCs w:val="24"/>
        </w:rPr>
        <w:t>культур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асл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z w:val="24"/>
          <w:szCs w:val="24"/>
        </w:rPr>
        <w:t>отдельног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егио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следователь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сто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z w:val="24"/>
          <w:szCs w:val="24"/>
        </w:rPr>
        <w:t>обществ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кур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в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урис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ез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экскур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одному кра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зуч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сто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од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род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обы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лькл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 с </w:t>
      </w:r>
      <w:r>
        <w:rPr>
          <w:rFonts w:cs="Times New Roman" w:ascii="Times New Roman" w:hAnsi="Times New Roman"/>
          <w:sz w:val="24"/>
          <w:szCs w:val="24"/>
        </w:rPr>
        <w:t>прир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й и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огат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лагоустрой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еррито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отдельные мероприятия и проекты, направленные на воспитание уваж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к воинскому прошлому своей страны (ключевые дела школы, посвящ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ю Победы и дню защитника Отечества, линейки, посвященные памятны датам 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numPr>
          <w:ilvl w:val="1"/>
          <w:numId w:val="38"/>
        </w:numPr>
        <w:tabs>
          <w:tab w:val="clear" w:pos="708"/>
          <w:tab w:val="left" w:pos="-426" w:leader="none"/>
          <w:tab w:val="left" w:pos="1418" w:leader="none"/>
        </w:tabs>
        <w:autoSpaceDE w:val="false"/>
        <w:spacing w:lineRule="auto" w:line="240" w:before="0" w:after="0"/>
        <w:ind w:left="-142" w:right="-1" w:hanging="0"/>
        <w:jc w:val="both"/>
        <w:outlineLvl w:val="3"/>
        <w:rPr/>
      </w:pPr>
      <w:r>
        <w:rPr>
          <w:rFonts w:cs="Times New Roman" w:ascii="Times New Roman" w:hAnsi="Times New Roman"/>
          <w:u w:val="single"/>
        </w:rPr>
        <w:t>Модуль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ДШ»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олитики в области воспитания подрастающего поколения и с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личности на основе присущей российскому обществу системы ценнос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Ш объединяет в себе уже существующие детские движения в школе (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юноармей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е)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РДШ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обеспечивающего реализац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ученического самоуправления, партнеров РДШ для 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 отделения РДШ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ней единых действий РДШ как технологии, позво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поддержку и реализацию 3 ведущих направлений деятельности РДШ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методического сопровождения деятельности первичного отдел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ДШ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й информационной среды в школе для развит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ирования инновационной, проектной, социально-преобразова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Ш.</w:t>
      </w:r>
    </w:p>
    <w:p>
      <w:pPr>
        <w:pStyle w:val="41"/>
        <w:tabs>
          <w:tab w:val="clear" w:pos="708"/>
          <w:tab w:val="left" w:pos="-426" w:leader="none"/>
        </w:tabs>
        <w:spacing w:lineRule="auto" w:line="240" w:before="0" w:after="0"/>
        <w:ind w:left="-142" w:right="-1" w:hanging="0"/>
        <w:rPr/>
      </w:pPr>
      <w:r>
        <w:rPr/>
        <w:t>Первое</w:t>
      </w:r>
      <w:r>
        <w:rPr>
          <w:spacing w:val="-4"/>
        </w:rPr>
        <w:t xml:space="preserve"> </w:t>
      </w:r>
      <w:r>
        <w:rPr/>
        <w:t>направление:</w:t>
      </w:r>
      <w:r>
        <w:rPr>
          <w:spacing w:val="-3"/>
        </w:rPr>
        <w:t xml:space="preserve"> </w:t>
      </w:r>
      <w:r>
        <w:rPr/>
        <w:t>«Личностное</w:t>
      </w:r>
      <w:r>
        <w:rPr>
          <w:spacing w:val="-3"/>
        </w:rPr>
        <w:t xml:space="preserve"> </w:t>
      </w:r>
      <w:r>
        <w:rPr/>
        <w:t>развитие»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Цель организации творческой деятельности обучающихся – создать условия 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го гармоничного личностного развития человека, способ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41"/>
        <w:tabs>
          <w:tab w:val="clear" w:pos="708"/>
          <w:tab w:val="left" w:pos="-426" w:leader="none"/>
        </w:tabs>
        <w:spacing w:lineRule="auto" w:line="240" w:before="0" w:after="0"/>
        <w:ind w:left="-142" w:right="-1" w:hanging="0"/>
        <w:rPr/>
      </w:pPr>
      <w:r>
        <w:rPr/>
        <w:t>Второе</w:t>
      </w:r>
      <w:r>
        <w:rPr>
          <w:spacing w:val="-3"/>
        </w:rPr>
        <w:t xml:space="preserve"> </w:t>
      </w:r>
      <w:r>
        <w:rPr/>
        <w:t>направление:</w:t>
      </w:r>
      <w:r>
        <w:rPr>
          <w:spacing w:val="-6"/>
        </w:rPr>
        <w:t xml:space="preserve"> </w:t>
      </w:r>
      <w:r>
        <w:rPr/>
        <w:t>«Гражданская</w:t>
      </w:r>
      <w:r>
        <w:rPr>
          <w:spacing w:val="-1"/>
        </w:rPr>
        <w:t xml:space="preserve"> </w:t>
      </w:r>
      <w:r>
        <w:rPr/>
        <w:t>активность»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ть и развивать исторически сложившиеся дружеские отношения народов Росс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чивать в едином федеративном государстве, содействовать развитию на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школьников осознанное ценностное отношение к истории своей стран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народ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у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социальную деятельность школьников, направленную на оказ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й 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категор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и содействие в проведении мероприятий экологическо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41"/>
        <w:tabs>
          <w:tab w:val="clear" w:pos="708"/>
          <w:tab w:val="left" w:pos="-426" w:leader="none"/>
        </w:tabs>
        <w:spacing w:lineRule="auto" w:line="240" w:before="0" w:after="0"/>
        <w:ind w:left="-142" w:right="-1" w:hanging="0"/>
        <w:rPr/>
      </w:pPr>
      <w:r>
        <w:rPr/>
        <w:t>Третье</w:t>
      </w:r>
      <w:r>
        <w:rPr>
          <w:spacing w:val="-5"/>
        </w:rPr>
        <w:t xml:space="preserve"> </w:t>
      </w:r>
      <w:r>
        <w:rPr/>
        <w:t>направление:</w:t>
      </w:r>
      <w:r>
        <w:rPr>
          <w:spacing w:val="-4"/>
        </w:rPr>
        <w:t xml:space="preserve"> </w:t>
      </w:r>
      <w:r>
        <w:rPr/>
        <w:t>«Информационно-медийное»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Цель: обеспечение мотивации и объединения школьников в современное дет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, которое способствует воспитанию будущих граждан как коммуникативны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, свободно мыслящих личностей, обладающих аналитическим мышл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аргументировано отстаивать свою позицию, владеющих соврем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компетенц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культуры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частие в работе РДШ помогает ребятам стать полноцен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общества, готовыми к самостоятельной жизни, к решению сложных социа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1"/>
        <w:keepNext w:val="false"/>
        <w:keepLines w:val="false"/>
        <w:widowControl w:val="false"/>
        <w:numPr>
          <w:ilvl w:val="1"/>
          <w:numId w:val="38"/>
        </w:numPr>
        <w:tabs>
          <w:tab w:val="clear" w:pos="708"/>
          <w:tab w:val="left" w:pos="-426" w:leader="none"/>
          <w:tab w:val="left" w:pos="1560" w:leader="none"/>
        </w:tabs>
        <w:autoSpaceDE w:val="false"/>
        <w:spacing w:lineRule="auto" w:line="240" w:before="0" w:after="0"/>
        <w:ind w:left="-142" w:right="-1" w:hanging="0"/>
        <w:jc w:val="both"/>
        <w:outlineLvl w:val="3"/>
        <w:rPr/>
      </w:pPr>
      <w:r>
        <w:rPr>
          <w:rFonts w:cs="Times New Roman" w:ascii="Times New Roman" w:hAnsi="Times New Roman"/>
          <w:u w:val="single"/>
        </w:rPr>
        <w:t>Модуль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Добровольчество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волонтерство 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Целью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лонтерского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пуляризацю идей добровольчества (волонтёрства) в шко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лонтерск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х и проектах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ультур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росветитель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дить сотрудничество с социальными партнерами для совместной социаль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й деятельности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лонтерски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э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ровольческого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: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ужд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ц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ц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т 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б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сть – труд добровольцев не оплачивается, добровольцы оказ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– добровольцы, взявшие на себя ту или иную работу – принимаю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бя личную ответственность за ее качественное выполнение и доведение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е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 деятельност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ю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пособствует их личному совершенствованию, приобретению нов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вык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э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цы, личным примером содействуют формированию и распрост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Style16"/>
        <w:tabs>
          <w:tab w:val="clear" w:pos="708"/>
          <w:tab w:val="left" w:pos="-426" w:leader="none"/>
          <w:tab w:val="left" w:pos="1134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numPr>
          <w:ilvl w:val="1"/>
          <w:numId w:val="38"/>
        </w:numPr>
        <w:tabs>
          <w:tab w:val="clear" w:pos="708"/>
          <w:tab w:val="left" w:pos="-426" w:leader="none"/>
          <w:tab w:val="left" w:pos="1134" w:leader="none"/>
        </w:tabs>
        <w:autoSpaceDE w:val="false"/>
        <w:spacing w:lineRule="auto" w:line="240" w:before="0" w:after="0"/>
        <w:ind w:left="-142" w:right="-1" w:hanging="0"/>
        <w:jc w:val="both"/>
        <w:outlineLvl w:val="3"/>
        <w:rPr/>
      </w:pPr>
      <w:r>
        <w:rPr>
          <w:rFonts w:cs="Times New Roman" w:ascii="Times New Roman" w:hAnsi="Times New Roman"/>
          <w:u w:val="single"/>
        </w:rPr>
        <w:t>Модуль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 Подросток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 закон»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 образовательного учреждения. Основные задачи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онару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изо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х действ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дни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х направ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офилакт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полнения закона 120-ФЗ «Об основах системы 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о своевременному выявлению несовершеннолетних,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 необходима индивидуальная профилактическая работа в соответствии со ст. 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ого закона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дыха, оздоровления и занятости детей и подростков (с созда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 дневного пребывания)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образовательной организации разработана Концепция по профилактик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несовершеннолетних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, диагностическое и профилактическое. В рамках диагностической 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своевременное выявление несовершеннолетних и семей, находящих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- опасном положении, а также деятельность по их социально - 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й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социально – опасном положении системна и последовательна. 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та проводится классными руководителями совместно с педагогом-психоло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ым педагогом. На начальном этапе классный руководитель осуществляет с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. В пределах своих компетенций с выявленными учащимися и их 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орядок как в школе, так и вне её, а также по информации, полученной из отд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ким образом, система работы классного руководителя с учащимися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ервый этап – диагностика совместно с психологом школ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третий этап – проектирование работы с учетом личностных качеств школьника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четвертый этап – индивидуа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;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ят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кже классными руководителями и социально - психологической службой школ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различные формы и методы индивидуальной профилактической работы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личности подростков, занятия с психологом по коррекции 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я на дому с целью контроля над подростками, их занятостью в свободное о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время  (по запрос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ожившей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ения уров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родителей, учителей-предметников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 и обучению подростк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значим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учащихся в систему объединений дополнительного образования с цель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ак указывалось выше, одно из значимых звеньев в данной работе – 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школы, в который входят представители администрации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Совета родительской общественности, Совета старшекласс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ПДН, классные руководители, социальный педагог, педагог-психоло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илактике осуществляет свою деятельность в соответствии с Положением о Совет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илактике. Целью работы данного профилактического органа является 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й и квалифицированной помощи детям, подросткам и (или) их семь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вш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, семей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уча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еханизма взаимодействия школы с правоохранительными органами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 лечебно-профилактических, образовательных учреж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центров и других организаций по вопросам 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 правонарушений, защи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родителям (законным представителям) по вопросам воспит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 работы, социальной, психологической и педагогической поддержки, т.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пробл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.</w:t>
      </w:r>
    </w:p>
    <w:p>
      <w:pPr>
        <w:pStyle w:val="311"/>
        <w:keepNext w:val="false"/>
        <w:keepLines w:val="false"/>
        <w:widowControl w:val="false"/>
        <w:numPr>
          <w:ilvl w:val="1"/>
          <w:numId w:val="38"/>
        </w:numPr>
        <w:tabs>
          <w:tab w:val="clear" w:pos="708"/>
          <w:tab w:val="left" w:pos="-426" w:leader="none"/>
          <w:tab w:val="left" w:pos="1134" w:leader="none"/>
        </w:tabs>
        <w:autoSpaceDE w:val="false"/>
        <w:spacing w:lineRule="auto" w:line="240" w:before="0" w:after="0"/>
        <w:ind w:left="-142" w:right="-1" w:hanging="0"/>
        <w:jc w:val="both"/>
        <w:outlineLvl w:val="3"/>
        <w:rPr/>
      </w:pPr>
      <w:r>
        <w:rPr>
          <w:rFonts w:cs="Times New Roman" w:ascii="Times New Roman" w:hAnsi="Times New Roman"/>
          <w:u w:val="single"/>
        </w:rPr>
        <w:t>Модуль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Тропинками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роды»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данном модуле представлена работа образовательной организаци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му воспитанию. Чаще всего под «экологическим воспитанием» поним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к природе, однако воспитательная работа в школе была построена так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сновными компонентами экологической культуры личности должны были 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знания, экологическое мышление, экологически оправданное поведение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сновная цель экологического воспитания – формирование экологически куль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 которая должна не только на уроках экологии, но и во внеурочное 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экологические знания по основным разделам как экологии в целом, та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и родного края (знать природу своего родного кр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е природные условия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 и водоемы, ландшафты, типичные растения и животные, птицы, рыбы, клима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).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ы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извод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г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о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навыков безопасного поведения в природ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й среде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й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-426" w:leader="none"/>
          <w:tab w:val="left" w:pos="0" w:leader="none"/>
          <w:tab w:val="left" w:pos="2124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 культуры обучающихся (например, в рамках программ и 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, окружающего мира ,природ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внутришкольной Программ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</w:t>
        <w:tab/>
      </w:r>
      <w:r>
        <w:rPr>
          <w:rFonts w:cs="Times New Roman" w:ascii="Times New Roman" w:hAnsi="Times New Roman"/>
          <w:sz w:val="24"/>
          <w:szCs w:val="24"/>
        </w:rPr>
        <w:t>формирования экологической культуры, 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опасного образа жизн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начальных классов, участи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 акциях и др., исследова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экологии, создание и деятельность экологического отряда, выставки творчески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)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Чист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!»,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!»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ы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ник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).</w:t>
      </w:r>
    </w:p>
    <w:p>
      <w:pPr>
        <w:pStyle w:val="311"/>
        <w:keepNext w:val="false"/>
        <w:keepLines w:val="false"/>
        <w:widowControl w:val="false"/>
        <w:numPr>
          <w:ilvl w:val="1"/>
          <w:numId w:val="42"/>
        </w:numPr>
        <w:tabs>
          <w:tab w:val="clear" w:pos="708"/>
          <w:tab w:val="left" w:pos="-426" w:leader="none"/>
          <w:tab w:val="left" w:pos="1134" w:leader="none"/>
        </w:tabs>
        <w:autoSpaceDE w:val="false"/>
        <w:spacing w:lineRule="auto" w:line="240" w:before="0" w:after="0"/>
        <w:ind w:left="-142" w:right="-1" w:hanging="0"/>
        <w:jc w:val="both"/>
        <w:outlineLvl w:val="3"/>
        <w:rPr/>
      </w:pP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амоанализ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боты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амо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амоанализ осуществляется ежегодно силами самой образовательной организ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ринципами, на основе которых осуществляется самоанализ 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ющий на уважительное отношение как к воспитанникам, так и к педагог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м воспит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;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иоритета анализа сущностных сторон воспитания, ориентирующий э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не количественных его показателей, а качественных – таких как содержание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;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вивающего характера осуществляемого анализа, ориентиру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: грамотной постановки ими цели и задач воспитания, умелого пл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);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трук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кс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: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работы по направлениям деятельности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териями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-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;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-анали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уществляетс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.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состояние организуемой в школе совместной деятельности школьников и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ов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ей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ем</w:t>
      </w:r>
      <w:r>
        <w:rPr>
          <w:rFonts w:cs="Times New Roman" w:ascii="Times New Roman" w:hAnsi="Times New Roman"/>
          <w:sz w:val="24"/>
          <w:szCs w:val="24"/>
        </w:rPr>
        <w:t>, на основе которого осуществляется данный анализ, является 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существляетс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ами </w:t>
      </w:r>
      <w:r>
        <w:rPr>
          <w:rFonts w:cs="Times New Roman" w:ascii="Times New Roman" w:hAnsi="Times New Roman"/>
          <w:sz w:val="24"/>
          <w:szCs w:val="24"/>
        </w:rPr>
        <w:t>получения информации является мониторинг уровня удовлетвор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а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й, личност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й.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ой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ных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ей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ями</w:t>
      </w:r>
      <w:r>
        <w:rPr>
          <w:rFonts w:cs="Times New Roman" w:ascii="Times New Roman" w:hAnsi="Times New Roman"/>
          <w:sz w:val="24"/>
          <w:szCs w:val="24"/>
        </w:rPr>
        <w:t>, на основе которых осуществляется данный анализ, являются: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 руководителей конкретизировать общую цель воспитания в соответствии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содержания их совместной с детьми деятельности, его четкая ориентац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существляетс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TextBody"/>
        <w:tabs>
          <w:tab w:val="clear" w:pos="708"/>
          <w:tab w:val="left" w:pos="-426" w:leader="none"/>
          <w:tab w:val="left" w:pos="1134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пособ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наблюдение, беседы с педагогами, посещение (с согла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роцес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TextBody"/>
        <w:tabs>
          <w:tab w:val="clear" w:pos="708"/>
          <w:tab w:val="left" w:pos="-426" w:leader="none"/>
          <w:tab w:val="left" w:pos="1134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нима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а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 потенциала их совместной с детьми деятельности; стремятся ли они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ей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ые отношения со школьниками; являются ли они для своих 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ми взрослыми?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ня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ности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хся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142" w:right="-1" w:hanging="0"/>
        <w:jc w:val="both"/>
        <w:rPr/>
      </w:pPr>
      <w:r>
        <w:rPr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существляется заместителем директора по ВР и классными руководителями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ом,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усти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школе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низкие показатели эффективности воспитательного процесса, так как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-142" w:right="-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вление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м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ом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Критерием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 в сфере воспитания: планирования, организации и мотивации 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едагогов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Осуществляется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Способ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беседы и (при необходимости) анкетирование педагогов для получения обр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142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Внимание </w:t>
      </w:r>
      <w:r>
        <w:rPr>
          <w:rFonts w:cs="Times New Roman" w:ascii="Times New Roman" w:hAnsi="Times New Roman"/>
          <w:sz w:val="24"/>
          <w:szCs w:val="24"/>
        </w:rPr>
        <w:t>директора сосредотачивается на следующих вопросах: имеют ли 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т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 а также о содержании осуществляемой в школе воспитательной работ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ли школьной администрацией условия для профессионального роста 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воспитания; поддерживается ли в педагогическом коллективе доброжел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TextBody"/>
        <w:tabs>
          <w:tab w:val="clear" w:pos="708"/>
          <w:tab w:val="left" w:pos="-426" w:leader="none"/>
          <w:tab w:val="left" w:pos="1134" w:leader="none"/>
        </w:tabs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Ито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управленческих решений.</w:t>
      </w:r>
    </w:p>
    <w:p>
      <w:pPr>
        <w:pStyle w:val="Normal"/>
        <w:tabs>
          <w:tab w:val="clear" w:pos="708"/>
          <w:tab w:val="left" w:pos="68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tabs>
          <w:tab w:val="clear" w:pos="708"/>
          <w:tab w:val="left" w:pos="0" w:leader="none"/>
          <w:tab w:val="left" w:pos="9355" w:leader="none"/>
        </w:tabs>
        <w:ind w:left="0" w:right="1108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107" w:hanging="0"/>
        <w:jc w:val="right"/>
        <w:rPr/>
      </w:pPr>
      <w:r>
        <w:rPr>
          <w:b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-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ы)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1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276"/>
        <w:gridCol w:w="2268"/>
        <w:gridCol w:w="143"/>
        <w:gridCol w:w="141"/>
        <w:gridCol w:w="3104"/>
        <w:gridCol w:w="15"/>
      </w:tblGrid>
      <w:tr>
        <w:trPr>
          <w:trHeight w:val="165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60"/>
              <w:ind w:left="2788" w:right="1777" w:hanging="984"/>
              <w:rPr>
                <w:b/>
                <w:b/>
                <w:spacing w:val="5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ОСПИТАТЕЛЬНОЙ РАБОТЫ ШКОЛЫ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60"/>
              <w:ind w:left="2788" w:right="1777" w:hanging="9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-2023 УЧЕБНЫЙ ГОД</w:t>
            </w:r>
          </w:p>
        </w:tc>
      </w:tr>
      <w:tr>
        <w:trPr>
          <w:trHeight w:val="124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600" w:right="534" w:hanging="0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лючев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школь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а»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 мероприят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6"/>
              <w:rPr/>
            </w:pPr>
            <w:r>
              <w:rPr>
                <w:b/>
                <w:sz w:val="28"/>
                <w:szCs w:val="28"/>
              </w:rPr>
              <w:t>Ориентировочное</w:t>
            </w:r>
            <w:r>
              <w:rPr>
                <w:b/>
                <w:spacing w:val="-57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107" w:hanging="0"/>
              <w:rPr/>
            </w:pPr>
            <w:r>
              <w:rPr>
                <w:sz w:val="28"/>
                <w:szCs w:val="28"/>
              </w:rPr>
              <w:t>Еди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57"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и спуск государственного флаг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64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57"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сенняя ярмарка «Дары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Педагог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5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воч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 мам (бабушек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5" w:hanging="0"/>
              <w:rPr/>
            </w:pPr>
            <w:r>
              <w:rPr>
                <w:sz w:val="28"/>
                <w:szCs w:val="28"/>
              </w:rPr>
              <w:t>«Дочки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Педагог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 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107" w:hanging="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1"/>
              <w:rPr/>
            </w:pPr>
            <w:r>
              <w:rPr>
                <w:sz w:val="28"/>
                <w:szCs w:val="28"/>
              </w:rPr>
              <w:t>директо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6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141" w:hanging="0"/>
              <w:rPr/>
            </w:pPr>
            <w:r>
              <w:rPr>
                <w:sz w:val="28"/>
                <w:szCs w:val="28"/>
              </w:rPr>
              <w:t>Би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Педагог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музыки</w:t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вок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«Зак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46" w:hanging="0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473" w:hanging="0"/>
              <w:rPr/>
            </w:pPr>
            <w:r>
              <w:rPr>
                <w:sz w:val="28"/>
                <w:szCs w:val="28"/>
              </w:rPr>
              <w:t>« Текстильные кукл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 ру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Концерт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140" w:hanging="0"/>
              <w:rPr/>
            </w:pPr>
            <w:r>
              <w:rPr>
                <w:sz w:val="28"/>
                <w:szCs w:val="28"/>
              </w:rPr>
              <w:t>« Прощание с нача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Педагог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, 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х классов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в КДЦ «Жемч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hanging="0"/>
              <w:rPr/>
            </w:pPr>
            <w:r>
              <w:rPr>
                <w:sz w:val="28"/>
                <w:szCs w:val="28"/>
              </w:rPr>
              <w:t>отде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47" w:hanging="0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11" w:hanging="0"/>
              <w:rPr/>
            </w:pPr>
            <w:r>
              <w:rPr>
                <w:sz w:val="28"/>
                <w:szCs w:val="28"/>
              </w:rPr>
              <w:t>Неделя безопас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ВР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156" w:hanging="0"/>
              <w:rPr/>
            </w:pPr>
            <w:r>
              <w:rPr>
                <w:sz w:val="28"/>
                <w:szCs w:val="28"/>
              </w:rPr>
              <w:t xml:space="preserve">Праздник, посвященный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Педагог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 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уководители</w:t>
            </w:r>
          </w:p>
        </w:tc>
      </w:tr>
      <w:tr>
        <w:trPr>
          <w:trHeight w:val="19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171" w:hanging="0"/>
              <w:rPr/>
            </w:pPr>
            <w:r>
              <w:rPr>
                <w:sz w:val="28"/>
                <w:szCs w:val="28"/>
              </w:rPr>
              <w:t>Участие в районных 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ых мероприяти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блем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сти,этикета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445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hanging="0"/>
              <w:rPr/>
            </w:pPr>
            <w:r>
              <w:rPr>
                <w:sz w:val="28"/>
                <w:szCs w:val="28"/>
              </w:rPr>
              <w:t>Согласно план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 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76" w:hanging="0"/>
              <w:rPr/>
            </w:pPr>
            <w:r>
              <w:rPr>
                <w:sz w:val="28"/>
                <w:szCs w:val="28"/>
              </w:rPr>
              <w:t>«С Международны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им днем! » (поздр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бабуш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533" w:leader="none"/>
                <w:tab w:val="left" w:pos="1583" w:leader="none"/>
                <w:tab w:val="left" w:pos="1679" w:leader="none"/>
                <w:tab w:val="left" w:pos="9355" w:leader="none"/>
              </w:tabs>
              <w:ind w:left="107" w:right="95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я </w:t>
            </w:r>
            <w:r>
              <w:rPr>
                <w:spacing w:val="-1"/>
                <w:sz w:val="28"/>
                <w:szCs w:val="28"/>
              </w:rPr>
              <w:t>интерье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х </w:t>
            </w:r>
            <w:r>
              <w:rPr>
                <w:spacing w:val="-1"/>
                <w:sz w:val="28"/>
                <w:szCs w:val="28"/>
              </w:rPr>
              <w:t>помеще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стибюля,</w:t>
              <w:tab/>
              <w:tab/>
            </w:r>
            <w:r>
              <w:rPr>
                <w:spacing w:val="-2"/>
                <w:sz w:val="28"/>
                <w:szCs w:val="28"/>
              </w:rPr>
              <w:t>коридор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реаций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в</w:t>
            </w:r>
            <w:r>
              <w:rPr>
                <w:spacing w:val="27"/>
                <w:sz w:val="28"/>
                <w:szCs w:val="28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1-4 (совместно 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ст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514" w:hanging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 заместитель директора по ВР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67" w:hanging="0"/>
              <w:rPr/>
            </w:pPr>
            <w:r>
              <w:rPr>
                <w:sz w:val="28"/>
                <w:szCs w:val="28"/>
              </w:rPr>
              <w:t>Тематичекс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По план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заместитель директора по ВР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96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  <w:tab/>
              <w:t>рисунков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посвящ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заместитель директора по ВР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посвященных 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заместитель директора по ВР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274" w:leader="none"/>
                <w:tab w:val="left" w:pos="1552" w:leader="none"/>
                <w:tab w:val="left" w:pos="1974" w:leader="none"/>
                <w:tab w:val="left" w:pos="9355" w:leader="none"/>
              </w:tabs>
              <w:ind w:left="107" w:right="95" w:hanging="0"/>
              <w:rPr/>
            </w:pPr>
            <w:r>
              <w:rPr>
                <w:sz w:val="28"/>
                <w:szCs w:val="28"/>
              </w:rPr>
              <w:t xml:space="preserve">Выставка </w:t>
            </w:r>
            <w:r>
              <w:rPr>
                <w:spacing w:val="-1"/>
                <w:sz w:val="28"/>
                <w:szCs w:val="28"/>
              </w:rPr>
              <w:t>твор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«Азбука дорож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109" w:hanging="0"/>
              <w:rPr/>
            </w:pPr>
            <w:r>
              <w:rPr>
                <w:sz w:val="28"/>
                <w:szCs w:val="28"/>
              </w:rPr>
              <w:t>заместитель директора по ВР 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8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8"/>
              <w:ind w:left="600" w:hanging="0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росто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он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8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 мероприят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6"/>
              <w:rPr/>
            </w:pPr>
            <w:r>
              <w:rPr>
                <w:b/>
                <w:sz w:val="28"/>
                <w:szCs w:val="28"/>
              </w:rPr>
              <w:t>Ориентировочное</w:t>
            </w:r>
            <w:r>
              <w:rPr>
                <w:b/>
                <w:spacing w:val="-57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7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  школы</w:t>
            </w:r>
            <w:r>
              <w:rPr>
                <w:spacing w:val="1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нормами правов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1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Контроль за посещаемостью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 социальный педагог</w:t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Декада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беседы,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7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065" w:leader="none"/>
                <w:tab w:val="left" w:pos="1761" w:leader="none"/>
                <w:tab w:val="left" w:pos="9355" w:leader="none"/>
              </w:tabs>
              <w:ind w:left="107" w:right="97" w:hanging="0"/>
              <w:rPr/>
            </w:pPr>
            <w:r>
              <w:rPr>
                <w:sz w:val="28"/>
                <w:szCs w:val="28"/>
              </w:rPr>
              <w:t>Игры по</w:t>
              <w:tab/>
            </w:r>
            <w:r>
              <w:rPr>
                <w:spacing w:val="-1"/>
                <w:sz w:val="28"/>
                <w:szCs w:val="28"/>
              </w:rPr>
              <w:t>прав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rPr/>
            </w:pPr>
            <w:r>
              <w:rPr>
                <w:sz w:val="28"/>
                <w:szCs w:val="28"/>
              </w:rPr>
              <w:t>Соци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6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787" w:hanging="0"/>
              <w:rPr/>
            </w:pPr>
            <w:r>
              <w:rPr>
                <w:sz w:val="28"/>
                <w:szCs w:val="28"/>
              </w:rPr>
              <w:t>Индивиду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321" w:hanging="0"/>
              <w:rPr/>
            </w:pPr>
            <w:r>
              <w:rPr>
                <w:sz w:val="28"/>
                <w:szCs w:val="28"/>
              </w:rPr>
              <w:t>« группы риска»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, находящими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30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360" w:hanging="0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ми спор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охранительны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 организа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нск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6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316" w:hanging="0"/>
              <w:rPr/>
            </w:pPr>
            <w:r>
              <w:rPr>
                <w:sz w:val="28"/>
                <w:szCs w:val="28"/>
              </w:rPr>
              <w:t>Выя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, с котор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а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2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208" w:hanging="0"/>
              <w:rPr/>
            </w:pPr>
            <w:r>
              <w:rPr>
                <w:sz w:val="28"/>
                <w:szCs w:val="28"/>
              </w:rPr>
              <w:t>Деятельность совета профилактики (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ю)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члены совета профилактики</w:t>
            </w:r>
          </w:p>
        </w:tc>
      </w:tr>
      <w:tr>
        <w:trPr>
          <w:trHeight w:val="11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879" w:hanging="0"/>
              <w:rPr/>
            </w:pPr>
            <w:r>
              <w:rPr>
                <w:sz w:val="28"/>
                <w:szCs w:val="28"/>
              </w:rPr>
              <w:t>Заседание Сове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hanging="0"/>
              <w:rPr/>
            </w:pPr>
            <w:r>
              <w:rPr>
                <w:sz w:val="28"/>
                <w:szCs w:val="28"/>
              </w:rPr>
              <w:t>Соглас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ю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22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170" w:hanging="0"/>
              <w:rPr/>
            </w:pPr>
            <w:r>
              <w:rPr>
                <w:sz w:val="28"/>
                <w:szCs w:val="28"/>
              </w:rPr>
              <w:t>Психолог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, учителей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ов с 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и подходов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ю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ам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>
          <w:trHeight w:val="16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8"/>
                <w:szCs w:val="28"/>
              </w:rPr>
              <w:t>«Создание комфор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ср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сни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ных ситуаций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Управленческая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ан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62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одуль «Школа-территория здоровья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before="4" w:after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48"/>
              <w:ind w:left="683" w:right="554" w:hanging="104"/>
              <w:rPr/>
            </w:pPr>
            <w:r>
              <w:rPr>
                <w:b/>
                <w:sz w:val="28"/>
                <w:szCs w:val="28"/>
              </w:rPr>
              <w:t>Дела, события,</w:t>
            </w:r>
            <w:r>
              <w:rPr>
                <w:b/>
                <w:spacing w:val="-8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201" w:right="1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60"/>
              <w:ind w:left="117" w:right="103" w:hanging="0"/>
              <w:rPr/>
            </w:pPr>
            <w:r>
              <w:rPr>
                <w:b/>
                <w:sz w:val="28"/>
                <w:szCs w:val="28"/>
              </w:rPr>
              <w:t>Ориентировочно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905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</w:t>
              <w:tab/>
              <w:t>уголков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rPr/>
            </w:pPr>
            <w:r>
              <w:rPr>
                <w:sz w:val="28"/>
                <w:szCs w:val="28"/>
              </w:rPr>
              <w:t>Сентябр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905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rPr/>
            </w:pP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ф</w:t>
            </w:r>
            <w:r>
              <w:rPr>
                <w:sz w:val="28"/>
                <w:szCs w:val="28"/>
              </w:rPr>
              <w:t>из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Заместитель директо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101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5" w:hanging="0"/>
              <w:rPr/>
            </w:pPr>
            <w:r>
              <w:rPr>
                <w:sz w:val="28"/>
                <w:szCs w:val="28"/>
              </w:rPr>
              <w:t>Бес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ая сестра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8"/>
                <w:szCs w:val="28"/>
              </w:rPr>
              <w:t>«Профилактика гриппа и</w:t>
            </w:r>
            <w:r>
              <w:rPr>
                <w:spacing w:val="-57"/>
                <w:sz w:val="28"/>
                <w:szCs w:val="28"/>
              </w:rPr>
              <w:t xml:space="preserve">  О</w:t>
            </w:r>
            <w:r>
              <w:rPr>
                <w:sz w:val="28"/>
                <w:szCs w:val="28"/>
              </w:rPr>
              <w:t>Р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rPr/>
            </w:pPr>
            <w:r>
              <w:rPr>
                <w:sz w:val="28"/>
                <w:szCs w:val="28"/>
              </w:rPr>
              <w:t>По план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90" w:hanging="0"/>
              <w:rPr/>
            </w:pPr>
            <w:r>
              <w:rPr>
                <w:sz w:val="28"/>
                <w:szCs w:val="28"/>
              </w:rPr>
              <w:t>Медицинская сест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3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858" w:leader="none"/>
                <w:tab w:val="left" w:pos="1780" w:leader="none"/>
                <w:tab w:val="left" w:pos="9355" w:leader="none"/>
              </w:tabs>
              <w:ind w:left="107" w:right="96" w:hanging="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ья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</w:t>
            </w:r>
            <w:r>
              <w:rPr>
                <w:spacing w:val="-1"/>
                <w:sz w:val="28"/>
                <w:szCs w:val="28"/>
              </w:rPr>
              <w:t>отдель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right="-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ф</w:t>
            </w:r>
            <w:r>
              <w:rPr>
                <w:sz w:val="28"/>
                <w:szCs w:val="28"/>
              </w:rPr>
              <w:t>из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107" w:hanging="0"/>
              <w:rPr/>
            </w:pPr>
            <w:r>
              <w:rPr>
                <w:sz w:val="28"/>
                <w:szCs w:val="28"/>
              </w:rPr>
              <w:t>Месячник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/>
            </w:pPr>
            <w:r>
              <w:rPr>
                <w:sz w:val="28"/>
                <w:szCs w:val="28"/>
              </w:rPr>
              <w:t>директо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926" w:hanging="0"/>
              <w:rPr/>
            </w:pPr>
            <w:r>
              <w:rPr>
                <w:sz w:val="28"/>
                <w:szCs w:val="28"/>
              </w:rPr>
              <w:t>оздорови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rPr/>
            </w:pPr>
            <w:r>
              <w:rPr>
                <w:sz w:val="28"/>
                <w:szCs w:val="28"/>
              </w:rPr>
              <w:t>школ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hanging="0"/>
              <w:rPr/>
            </w:pPr>
            <w:r>
              <w:rPr>
                <w:sz w:val="28"/>
                <w:szCs w:val="28"/>
              </w:rPr>
              <w:t>Подвижные игры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е в нач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3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247" w:hanging="0"/>
              <w:rPr/>
            </w:pPr>
            <w:r>
              <w:rPr>
                <w:sz w:val="28"/>
                <w:szCs w:val="28"/>
              </w:rPr>
              <w:t>Посещение спортив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17" w:right="110" w:firstLine="3"/>
              <w:rPr/>
            </w:pPr>
            <w:r>
              <w:rPr>
                <w:sz w:val="28"/>
                <w:szCs w:val="28"/>
              </w:rPr>
              <w:t>Отд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 в рамках 1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 физ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-2" w:hanging="0"/>
              <w:rPr/>
            </w:pPr>
            <w:r>
              <w:rPr>
                <w:sz w:val="28"/>
                <w:szCs w:val="28"/>
              </w:rPr>
              <w:t>По отдельном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й, 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(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 дете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 и секции 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)</w:t>
            </w:r>
          </w:p>
        </w:tc>
      </w:tr>
      <w:tr>
        <w:trPr>
          <w:trHeight w:val="136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hanging="0"/>
              <w:rPr/>
            </w:pPr>
            <w:r>
              <w:rPr>
                <w:sz w:val="28"/>
                <w:szCs w:val="28"/>
              </w:rPr>
              <w:t>Организация горячего</w:t>
            </w:r>
            <w:r>
              <w:rPr>
                <w:spacing w:val="-57"/>
                <w:sz w:val="28"/>
                <w:szCs w:val="28"/>
              </w:rPr>
              <w:t xml:space="preserve">  п</w:t>
            </w:r>
            <w:r>
              <w:rPr>
                <w:sz w:val="28"/>
                <w:szCs w:val="28"/>
              </w:rPr>
              <w:t>итания (обеспеч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ого охва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яч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м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 заведующая столовой</w:t>
            </w:r>
          </w:p>
        </w:tc>
      </w:tr>
      <w:tr>
        <w:trPr>
          <w:trHeight w:val="21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543" w:leader="none"/>
                <w:tab w:val="left" w:pos="9355" w:leader="none"/>
              </w:tabs>
              <w:ind w:left="107" w:right="324" w:hanging="0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ирова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ачаль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АООП НОО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107" w:right="-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Психолог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Тропинками природы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 мероприят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6"/>
              <w:rPr/>
            </w:pPr>
            <w:r>
              <w:rPr>
                <w:b/>
                <w:sz w:val="28"/>
                <w:szCs w:val="28"/>
              </w:rPr>
              <w:t>Ориентировочное</w:t>
            </w:r>
            <w:r>
              <w:rPr>
                <w:b/>
                <w:spacing w:val="-57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115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экологическог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094" w:leader="none"/>
                <w:tab w:val="left" w:pos="2462" w:leader="none"/>
                <w:tab w:val="left" w:pos="9355" w:leader="none"/>
              </w:tabs>
              <w:spacing w:lineRule="atLeast" w:line="270"/>
              <w:ind w:left="107" w:right="96" w:hanging="0"/>
              <w:rPr/>
            </w:pPr>
            <w:r>
              <w:rPr>
                <w:sz w:val="28"/>
                <w:szCs w:val="28"/>
              </w:rPr>
              <w:t>отряда</w:t>
              <w:tab/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Руководи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</w:t>
            </w:r>
          </w:p>
        </w:tc>
      </w:tr>
      <w:tr>
        <w:trPr>
          <w:trHeight w:val="5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6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486" w:leader="none"/>
                <w:tab w:val="left" w:pos="9355" w:leader="none"/>
              </w:tabs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ы </w:t>
            </w:r>
            <w:r>
              <w:rPr>
                <w:spacing w:val="-2"/>
                <w:sz w:val="28"/>
                <w:szCs w:val="28"/>
              </w:rPr>
              <w:t>о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1177" w:hanging="0"/>
              <w:rPr/>
            </w:pPr>
            <w:r>
              <w:rPr>
                <w:sz w:val="28"/>
                <w:szCs w:val="28"/>
              </w:rPr>
              <w:t>эколог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е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5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объект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тори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63"/>
              <w:ind w:right="-142" w:hanging="10"/>
              <w:rPr/>
            </w:pPr>
            <w:r>
              <w:rPr>
                <w:sz w:val="28"/>
                <w:szCs w:val="28"/>
              </w:rPr>
              <w:t>1-4 (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дному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atLeast" w:line="270"/>
              <w:ind w:right="-142" w:hanging="413"/>
              <w:rPr/>
            </w:pPr>
            <w:r>
              <w:rPr>
                <w:sz w:val="28"/>
                <w:szCs w:val="28"/>
              </w:rPr>
              <w:t>ар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ъект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rPr/>
            </w:pPr>
            <w:r>
              <w:rPr>
                <w:sz w:val="28"/>
                <w:szCs w:val="28"/>
              </w:rPr>
              <w:t>диреткора по ВР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лассные руководители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1278" w:hanging="0"/>
              <w:rPr/>
            </w:pPr>
            <w:r>
              <w:rPr>
                <w:sz w:val="28"/>
                <w:szCs w:val="28"/>
              </w:rPr>
              <w:t>Озеле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ко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pacing w:lineRule="exact" w:line="263"/>
              <w:ind w:left="200"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rPr/>
            </w:pPr>
            <w:r>
              <w:rPr>
                <w:sz w:val="28"/>
                <w:szCs w:val="28"/>
              </w:rPr>
              <w:t>АХЧ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49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РДШ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015" w:leader="none"/>
                <w:tab w:val="left" w:pos="9355" w:leader="none"/>
              </w:tabs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  <w:tab/>
              <w:t>проек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235"/>
              <w:ind w:left="1" w:right="-2" w:hanging="0"/>
              <w:rPr/>
            </w:pPr>
            <w:r>
              <w:rPr>
                <w:sz w:val="28"/>
                <w:szCs w:val="28"/>
              </w:rPr>
              <w:t>Апрель, феврал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235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476" w:leader="none"/>
                <w:tab w:val="left" w:pos="9355" w:leader="none"/>
              </w:tabs>
              <w:spacing w:lineRule="exact" w:line="265"/>
              <w:ind w:left="107" w:hanging="0"/>
              <w:rPr/>
            </w:pPr>
            <w:r>
              <w:rPr>
                <w:sz w:val="28"/>
                <w:szCs w:val="28"/>
              </w:rPr>
              <w:t>Участие во Всероссийском проекте  «Классный</w:t>
              <w:tab/>
            </w:r>
            <w:r>
              <w:rPr>
                <w:spacing w:val="-2"/>
                <w:sz w:val="28"/>
                <w:szCs w:val="28"/>
              </w:rPr>
              <w:t>час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загру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48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246" w:leader="none"/>
                <w:tab w:val="left" w:pos="9355" w:leader="none"/>
              </w:tabs>
              <w:ind w:left="107" w:right="93" w:hanging="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мирный </w:t>
            </w:r>
            <w:r>
              <w:rPr>
                <w:spacing w:val="-1"/>
                <w:sz w:val="28"/>
                <w:szCs w:val="28"/>
              </w:rPr>
              <w:t>ден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г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/>
            </w:pPr>
            <w:r>
              <w:rPr>
                <w:sz w:val="28"/>
                <w:szCs w:val="28"/>
              </w:rPr>
              <w:t>отде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х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715" w:leader="none"/>
                <w:tab w:val="left" w:pos="2462" w:leader="none"/>
                <w:tab w:val="left" w:pos="9355" w:leader="none"/>
              </w:tabs>
              <w:spacing w:lineRule="atLeast" w:line="270"/>
              <w:ind w:left="107" w:right="96" w:hanging="0"/>
              <w:rPr/>
            </w:pPr>
            <w:r>
              <w:rPr>
                <w:sz w:val="28"/>
                <w:szCs w:val="28"/>
              </w:rPr>
              <w:t xml:space="preserve">Действий (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год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2F2F2" w:val="clear"/>
              </w:rPr>
              <w:t>Модуль «Добровольчество и волонтерство»</w:t>
            </w:r>
          </w:p>
        </w:tc>
      </w:tr>
      <w:tr>
        <w:trPr>
          <w:trHeight w:val="19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715" w:leader="none"/>
                <w:tab w:val="left" w:pos="2358" w:leader="none"/>
                <w:tab w:val="left" w:pos="2603" w:leader="none"/>
                <w:tab w:val="left" w:pos="9355" w:leader="none"/>
              </w:tabs>
              <w:ind w:left="107" w:hanging="0"/>
              <w:rPr/>
            </w:pPr>
            <w:r>
              <w:rPr>
                <w:sz w:val="28"/>
                <w:szCs w:val="28"/>
              </w:rPr>
              <w:t>Налаживание</w:t>
              <w:tab/>
              <w:t>связей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чес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лонтерским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ядами 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акц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77" w:hanging="0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дьче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л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1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1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авник-помощник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79" w:hanging="0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ческ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8"/>
              <w:ind w:left="599" w:right="5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8"/>
              <w:ind w:left="599" w:right="589" w:hanging="0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я Родина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8"/>
              <w:ind w:left="599" w:right="5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 мероприят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6"/>
              <w:rPr/>
            </w:pPr>
            <w:r>
              <w:rPr>
                <w:b/>
                <w:sz w:val="28"/>
                <w:szCs w:val="28"/>
              </w:rPr>
              <w:t>Ориентировочное</w:t>
            </w:r>
            <w:r>
              <w:rPr>
                <w:b/>
                <w:spacing w:val="-57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Уро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Смот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есн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1303" w:hanging="0"/>
              <w:rPr/>
            </w:pPr>
            <w:r>
              <w:rPr>
                <w:sz w:val="28"/>
                <w:szCs w:val="28"/>
              </w:rPr>
              <w:t>« Когда пою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ы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161" w:hanging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руководитель ОБЖ</w:t>
            </w:r>
          </w:p>
        </w:tc>
      </w:tr>
      <w:tr>
        <w:trPr>
          <w:trHeight w:val="141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54" w:hanging="0"/>
              <w:rPr/>
            </w:pPr>
            <w:r>
              <w:rPr>
                <w:sz w:val="28"/>
                <w:szCs w:val="28"/>
              </w:rPr>
              <w:t>Участие в концерт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м 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160" w:hanging="0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139" w:hanging="0"/>
              <w:rPr/>
            </w:pPr>
            <w:r>
              <w:rPr>
                <w:sz w:val="28"/>
                <w:szCs w:val="28"/>
              </w:rPr>
              <w:t>Экскурсии по род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у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род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514" w:hanging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70"/>
              <w:ind w:left="600" w:right="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600" w:right="527" w:hanging="0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бота 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ями»</w:t>
            </w:r>
          </w:p>
        </w:tc>
      </w:tr>
      <w:tr>
        <w:trPr>
          <w:trHeight w:val="9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 мероприят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6"/>
              <w:rPr/>
            </w:pPr>
            <w:r>
              <w:rPr>
                <w:b/>
                <w:sz w:val="28"/>
                <w:szCs w:val="28"/>
              </w:rPr>
              <w:t>Ориентировочное</w:t>
            </w:r>
            <w:r>
              <w:rPr>
                <w:b/>
                <w:spacing w:val="-57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255" w:hanging="0"/>
              <w:rPr/>
            </w:pPr>
            <w:r>
              <w:rPr>
                <w:sz w:val="28"/>
                <w:szCs w:val="28"/>
              </w:rPr>
              <w:t>Весел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, я –спор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202" w:hanging="0"/>
              <w:rPr/>
            </w:pPr>
            <w:r>
              <w:rPr>
                <w:sz w:val="28"/>
                <w:szCs w:val="28"/>
              </w:rPr>
              <w:t>Участие роди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ст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 шк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(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ы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8"/>
                <w:szCs w:val="28"/>
              </w:rPr>
              <w:t>выстав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ст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8"/>
                <w:szCs w:val="28"/>
              </w:rPr>
              <w:t>Засед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1001" w:hanging="1"/>
              <w:rPr/>
            </w:pPr>
            <w:r>
              <w:rPr>
                <w:sz w:val="28"/>
                <w:szCs w:val="28"/>
              </w:rPr>
              <w:t>роди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Сентябрь, февраль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225" w:hanging="0"/>
              <w:rPr/>
            </w:pPr>
            <w:r>
              <w:rPr>
                <w:sz w:val="28"/>
                <w:szCs w:val="28"/>
              </w:rPr>
              <w:t>Индивидуальная рабо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160" w:hanging="0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 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/>
            </w:pPr>
            <w:r>
              <w:rPr>
                <w:sz w:val="28"/>
                <w:szCs w:val="28"/>
              </w:rPr>
              <w:t>Посещение семей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right="160" w:hanging="0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 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207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hd w:fill="D9D9D9" w:val="clear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60"/>
              <w:ind w:left="1720" w:right="17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  <w:p>
            <w:pPr>
              <w:pStyle w:val="TableParagraph"/>
              <w:shd w:fill="D9D9D9" w:val="clear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60"/>
              <w:ind w:left="1720" w:right="1710" w:hanging="0"/>
              <w:rPr>
                <w:b/>
                <w:b/>
                <w:spacing w:val="-5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ассное руководство и наставничество»</w:t>
            </w:r>
          </w:p>
          <w:p>
            <w:pPr>
              <w:pStyle w:val="TableParagraph"/>
              <w:shd w:fill="D9D9D9" w:val="clear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60"/>
              <w:ind w:left="1720" w:right="1710" w:hanging="0"/>
              <w:rPr/>
            </w:pPr>
            <w:r>
              <w:rPr>
                <w:b/>
                <w:sz w:val="28"/>
                <w:szCs w:val="28"/>
              </w:rPr>
              <w:t>(согласно индивидуальным планам работ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ых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е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тавников)</w:t>
            </w:r>
          </w:p>
        </w:tc>
      </w:tr>
      <w:tr>
        <w:trPr>
          <w:trHeight w:val="165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600" w:right="527" w:hanging="0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кольны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before="139" w:after="0"/>
              <w:ind w:left="600" w:right="589" w:hanging="0"/>
              <w:rPr/>
            </w:pPr>
            <w:r>
              <w:rPr>
                <w:b/>
                <w:sz w:val="28"/>
                <w:szCs w:val="28"/>
              </w:rPr>
              <w:t>(согласн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видуальным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ам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-предметников)</w:t>
            </w:r>
          </w:p>
        </w:tc>
      </w:tr>
      <w:tr>
        <w:trPr>
          <w:trHeight w:val="242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5"/>
              <w:ind w:left="600" w:right="5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600" w:right="587" w:hanging="0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ориентация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4"/>
              <w:ind w:left="425" w:right="589" w:hanging="0"/>
              <w:rPr/>
            </w:pPr>
            <w:r>
              <w:rPr>
                <w:sz w:val="28"/>
                <w:szCs w:val="28"/>
              </w:rPr>
              <w:t>Рабо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и 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ь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425" w:right="91" w:hanging="0"/>
              <w:rPr/>
            </w:pPr>
            <w:r>
              <w:rPr>
                <w:i/>
                <w:sz w:val="28"/>
                <w:szCs w:val="28"/>
              </w:rPr>
              <w:t>- Профориентаци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рез учебны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меты(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 все учебные предметы можно использовать как возможность формирования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лад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 интереса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 взрослых. 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ым материалом может успешно осуществляться на уроках чтения, рус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235" w:before="2" w:after="0"/>
              <w:ind w:left="425" w:right="92" w:hanging="36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неурочну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фориентационну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у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э</w:t>
            </w:r>
            <w:r>
              <w:rPr>
                <w:sz w:val="28"/>
                <w:szCs w:val="28"/>
              </w:rPr>
              <w:t>кскур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классные занятия, встречи со специалистами в разных сферах труда, конкурсы,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.</w:t>
            </w:r>
          </w:p>
        </w:tc>
      </w:tr>
      <w:tr>
        <w:trPr>
          <w:trHeight w:val="27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56"/>
              <w:ind w:left="595" w:right="5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56"/>
              <w:ind w:left="595" w:right="58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урочн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56"/>
              <w:ind w:left="595" w:right="58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56"/>
              <w:ind w:left="595" w:right="589" w:hanging="0"/>
              <w:rPr/>
            </w:pPr>
            <w:r>
              <w:rPr>
                <w:b/>
                <w:sz w:val="28"/>
                <w:szCs w:val="28"/>
              </w:rPr>
              <w:t>(согласн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видуальным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ам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56"/>
              <w:ind w:left="595" w:right="5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5"/>
              <w:ind w:left="26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2683" w:hanging="0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ительно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е»</w:t>
            </w:r>
          </w:p>
          <w:p>
            <w:pPr>
              <w:pStyle w:val="TableParagraph"/>
              <w:shd w:fill="D9D9D9" w:val="clear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ind w:left="107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815" w:leader="none"/>
                <w:tab w:val="left" w:pos="816" w:leader="none"/>
                <w:tab w:val="left" w:pos="9355" w:leader="none"/>
              </w:tabs>
              <w:spacing w:lineRule="exact" w:line="293" w:before="1" w:after="0"/>
              <w:ind w:left="815" w:hanging="349"/>
              <w:jc w:val="left"/>
              <w:rPr/>
            </w:pPr>
            <w:r>
              <w:rPr>
                <w:sz w:val="28"/>
                <w:szCs w:val="28"/>
              </w:rPr>
              <w:t>ДО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815" w:leader="none"/>
                <w:tab w:val="left" w:pos="816" w:leader="none"/>
                <w:tab w:val="left" w:pos="9355" w:leader="none"/>
              </w:tabs>
              <w:spacing w:lineRule="exact" w:line="293"/>
              <w:ind w:left="815" w:hanging="349"/>
              <w:jc w:val="left"/>
              <w:rPr/>
            </w:pPr>
            <w:r>
              <w:rPr>
                <w:sz w:val="28"/>
                <w:szCs w:val="28"/>
              </w:rPr>
              <w:t>ДОП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кетбол»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815" w:leader="none"/>
                <w:tab w:val="left" w:pos="816" w:leader="none"/>
                <w:tab w:val="left" w:pos="9355" w:leader="none"/>
              </w:tabs>
              <w:spacing w:lineRule="exact" w:line="293"/>
              <w:ind w:left="815" w:hanging="349"/>
              <w:jc w:val="left"/>
              <w:rPr/>
            </w:pPr>
            <w:r>
              <w:rPr>
                <w:sz w:val="28"/>
                <w:szCs w:val="28"/>
              </w:rPr>
              <w:t>ДОП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маты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815" w:leader="none"/>
                <w:tab w:val="left" w:pos="816" w:leader="none"/>
                <w:tab w:val="left" w:pos="9355" w:leader="none"/>
              </w:tabs>
              <w:spacing w:lineRule="exact" w:line="293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Heading3"/>
        <w:tabs>
          <w:tab w:val="clear" w:pos="708"/>
          <w:tab w:val="left" w:pos="0" w:leader="none"/>
          <w:tab w:val="left" w:pos="9355" w:leader="none"/>
        </w:tabs>
        <w:spacing w:before="9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х классных мероприятий и классных час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а 2022-2023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7"/>
        <w:gridCol w:w="1276"/>
        <w:gridCol w:w="1670"/>
        <w:gridCol w:w="1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имечание</w:t>
            </w:r>
          </w:p>
        </w:tc>
      </w:tr>
      <w:tr>
        <w:trPr>
          <w:trHeight w:val="5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«Правила поведения в школе, на переменах, в столовой. Наша безопасность. Коронавирус и его профилак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матический классный час «День солидарности в борьбе с террор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селения по сигналу «Внимание всем» и по сигналу о срочной эвак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детской дорожной безопасности. Классный час по ПДД (в соответствии с рекомендованной тематикой). Безопасный 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жим питания. Витамины. Их роль для растущего орган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по правовому воспитанию и профилактике коррупции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День героя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знаменитымилюдьми 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за правильное питание. Правила гигиены при приёме пи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Хл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пожарной безопасности (в соответствии с рекомендованной тематикой) и правилам поведения на осен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театра,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осенних каник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п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, посвящённый Международному дню толерантности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жить в многоликом мире» (3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, посвящённый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дготовка к Акции «Песня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лассное мероприятие, посвящённое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конкурс, встре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ю неизвестного сол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 09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, посвящённая Дню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, посвящённый Международному дню борьбы с коррупцией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пожарной безопасности (в соответствии с рекомендованной тематикой) и правилам поведения во время новогодних мероприятий и зим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стория, о которых не написано в книг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гололёд! Опасность простудных заболе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Песня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янва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опасного Интернета. Тематический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ассе, посвящённо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викторина, конкурс, встре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по правовому воспитанию и профилактике коррупции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п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ассе, посвящённые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викторина, конкурс, встре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национальные игры «Эрын гурбан наадан»)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пожарной безопасности (в соответствии с рекомендованной тематикой) и правилам поведения на весен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весенних каник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п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ассе в рамках Недели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диспут, круглый ст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>
          <w:trHeight w:val="4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День экологических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агаринский урок «Космос –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Мы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ведения при возникновении экстремаль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и воинской славы, посвященный Дню Победы советского народа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ассе, посвящённые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разд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детской дорожной безопасности. 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, посвящённые Международному дню детского телефона дов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вместно , педагогом-психологом)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пожарной безопасности (в соответствии с рекомендованной тематикой) и правилам поведения на лет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лассных часов по правов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хорошо и что такое 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оворим о великодуш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енки и сорв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 если с тобой поступят так ж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и справед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ть чес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о мы называем добр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рки и другие способы благода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ньги: свои и чуж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рошо тому делать добро, кто его пом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ем нужна дисцип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чес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но и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и друзья – мое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в службу, а в дружб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поведения – основа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траже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рство и упря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ы все разные, но у нас равные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рожить без сс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умею говорить «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по антитеррористическому просвещению несовершеннолетних в целях противодействия идеологии экстремизма и терро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такая профессия – Родину защища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единстве наша сил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дети одной планеты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те бдительны»</w:t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 класс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одвига нет возраста и национальност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личной безопасности».</w:t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друзья представители разных культур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личной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по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й безопасный маршрут в школ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рожные знаки для пеше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ДД для пассажиров общественного тран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Безопасный переход проезжей ч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авила дорожной безопасности во время летних канику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Носи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рожная разм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ДД для пассажи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появления светофора. Виды современных светоф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ижение учащихся группами и в коло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ДД для велосипед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ановки общественного транспорта нашего микрорайона, их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Дорожные ловушки»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появл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асные игры у проезжей ч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ДД при движении на самокатах, роликах и других средствах передвижения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ирование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Защитная экипировка для велосипе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лассных часов и бесед по ПП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ять правил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в доме начался пож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онь – друг и враг человека. Действия при пожаре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йствия при пожаре в лесу и во время гр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оочередные действия при пожаре. Правила выхода из задымленной кварти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правильно позвонить в пожарную охрану. Безопасное обращение с электричеством в доме. Почему нельзя пользоваться лифтом во время пож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етний отдых и пожарная безопас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 чего происходят пож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создания пожарной ох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а безопасного поведения на кухне. Безопасное использование бытовой тех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азание помощи при ожо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жарная охрана, её назначение и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при пожаре в доме. Противопожарный режим в жил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ичные средства пожаротушения. Назначение и оборудование пожарного щита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380" w:firstLine="68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position w:val="1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380" w:firstLine="680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7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55" w:hanging="4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86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5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5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76" w:hanging="708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2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6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76" w:hanging="3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6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2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8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4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0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6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2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8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843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76" w:hanging="2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03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546" w:hanging="418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3295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76" w:hanging="27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96" w:hanging="348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88" w:hanging="360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27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276" w:hanging="42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276" w:hanging="4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5104" w:hanging="36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5104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2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9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75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8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4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1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8"/>
    <w:lvlOverride w:ilvl="0"/>
    <w:lvlOverride w:ilvl="1">
      <w:startOverride w:val="8"/>
    </w:lvlOverride>
  </w:num>
  <w:num w:numId="42">
    <w:abstractNumId w:val="15"/>
    <w:lvlOverride w:ilvl="0"/>
    <w:lvlOverride w:ilvl="1">
      <w:startOverride w:val="3"/>
    </w:lvlOverride>
  </w:num>
  <w:num w:numId="4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73" w:before="2" w:after="0"/>
      <w:ind w:left="184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b/>
      <w:bCs/>
      <w:w w:val="10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98" w:before="4" w:after="0"/>
      <w:ind w:left="2856" w:hanging="0"/>
    </w:pPr>
    <w:rPr>
      <w:rFonts w:ascii="Times New Roman" w:hAnsi="Times New Roman" w:eastAsia="Times New Roman" w:cs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018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2">
    <w:name w:val="Оглавление 11"/>
    <w:basedOn w:val="Normal"/>
    <w:qFormat/>
    <w:pPr>
      <w:widowControl w:val="false"/>
      <w:autoSpaceDE w:val="false"/>
      <w:spacing w:lineRule="auto" w:line="240" w:before="0" w:after="0"/>
      <w:ind w:left="1984" w:hanging="34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Оглавление 21"/>
    <w:basedOn w:val="Normal"/>
    <w:qFormat/>
    <w:pPr>
      <w:widowControl w:val="false"/>
      <w:autoSpaceDE w:val="false"/>
      <w:spacing w:lineRule="auto" w:line="240" w:before="0" w:after="0"/>
      <w:ind w:left="2692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exact" w:line="273" w:before="2" w:after="0"/>
      <w:ind w:left="184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0" w:after="0"/>
      <w:ind w:left="1984" w:hanging="34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0" w:after="0"/>
      <w:ind w:left="2692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790" w:right="2059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27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2:00Z</dcterms:created>
  <dc:creator>Надежда Иванова</dc:creator>
  <dc:description/>
  <cp:keywords/>
  <dc:language>en-US</dc:language>
  <cp:lastModifiedBy>Void</cp:lastModifiedBy>
  <cp:lastPrinted>2022-09-27T17:41:00Z</cp:lastPrinted>
  <dcterms:modified xsi:type="dcterms:W3CDTF">2022-10-11T01:11:00Z</dcterms:modified>
  <cp:revision>8</cp:revision>
  <dc:subject/>
  <dc:title/>
</cp:coreProperties>
</file>